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9’uncu  Birleşim</w:t>
      </w:r>
    </w:p>
    <w:p>
      <w:pPr>
        <w:pStyle w:val="Normal"/>
        <w:jc w:val="center"/>
        <w:rPr>
          <w:sz w:val="24"/>
          <w:szCs w:val="24"/>
        </w:rPr>
      </w:pPr>
      <w:r>
        <w:rPr>
          <w:sz w:val="24"/>
          <w:szCs w:val="24"/>
        </w:rPr>
        <w:t>11 Aralık 2007, Salı</w:t>
      </w:r>
    </w:p>
    <w:p>
      <w:pPr>
        <w:pStyle w:val="Normal"/>
        <w:jc w:val="center"/>
        <w:rPr>
          <w:sz w:val="24"/>
          <w:szCs w:val="24"/>
        </w:rPr>
      </w:pPr>
      <w:r>
        <w:rPr>
          <w:sz w:val="24"/>
          <w:szCs w:val="24"/>
        </w:rPr>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 xml:space="preserve">                                           </w:t>
            </w:r>
            <w:r>
              <w:rPr>
                <w:sz w:val="24"/>
              </w:rPr>
              <w:t>I.ÖZEL  GÜNDEM</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008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Kurumsal 01; Cumhurbaşkanlığı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71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Kurumsal 02; Cumhuriyet Meclisi Bütçesi.</w:t>
            </w:r>
          </w:p>
        </w:tc>
        <w:tc>
          <w:tcPr>
            <w:tcW w:w="921" w:type="dxa"/>
            <w:tcBorders/>
          </w:tcPr>
          <w:p>
            <w:pPr>
              <w:pStyle w:val="Normal"/>
              <w:jc w:val="center"/>
              <w:rPr>
                <w:sz w:val="24"/>
              </w:rPr>
            </w:pPr>
            <w:r>
              <w:rPr>
                <w:sz w:val="24"/>
              </w:rPr>
              <w:t>74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 xml:space="preserve"> </w:t>
            </w:r>
            <w:r>
              <w:rPr>
                <w:sz w:val="24"/>
                <w:szCs w:val="24"/>
              </w:rPr>
              <w:t>Kurumsal 18; Yüksek Yönetim Denetçisi Ombudsman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768</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lang w:val="en-US" w:eastAsia="en-US"/>
              </w:rPr>
            </w:pPr>
            <w:r>
              <w:rPr>
                <w:sz w:val="24"/>
                <w:szCs w:val="24"/>
              </w:rPr>
              <w:t>Kurumsal 17; Kamu Hizmeti Komisyonu Başkanlığı Bütçesi.</w:t>
            </w:r>
          </w:p>
        </w:tc>
        <w:tc>
          <w:tcPr>
            <w:tcW w:w="921" w:type="dxa"/>
            <w:tcBorders/>
          </w:tcPr>
          <w:p>
            <w:pPr>
              <w:pStyle w:val="Normal"/>
              <w:jc w:val="center"/>
              <w:rPr>
                <w:sz w:val="24"/>
              </w:rPr>
            </w:pPr>
            <w:r>
              <w:rPr>
                <w:sz w:val="24"/>
              </w:rPr>
              <w:t>77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360" w:hanging="0"/>
        <w:jc w:val="center"/>
        <w:rPr>
          <w:sz w:val="24"/>
          <w:szCs w:val="24"/>
        </w:rPr>
      </w:pPr>
      <w:r>
        <w:rPr>
          <w:sz w:val="24"/>
          <w:szCs w:val="24"/>
        </w:rPr>
        <w:t xml:space="preserve">BİRİNCİ OTURUM </w:t>
      </w:r>
    </w:p>
    <w:p>
      <w:pPr>
        <w:pStyle w:val="Normal"/>
        <w:ind w:left="360" w:hanging="0"/>
        <w:jc w:val="center"/>
        <w:rPr>
          <w:sz w:val="24"/>
          <w:szCs w:val="24"/>
        </w:rPr>
      </w:pPr>
      <w:r>
        <w:rPr>
          <w:sz w:val="24"/>
          <w:szCs w:val="24"/>
        </w:rPr>
        <w:t>(Açılış Saati: 10.28)</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KÂTİP: Mehmet CEYLANLI</w:t>
      </w:r>
    </w:p>
    <w:p>
      <w:pPr>
        <w:pStyle w:val="Normal"/>
        <w:jc w:val="center"/>
        <w:rPr>
          <w:sz w:val="24"/>
          <w:szCs w:val="24"/>
        </w:rPr>
      </w:pPr>
      <w:r>
        <w:rPr>
          <w:sz w:val="24"/>
          <w:szCs w:val="24"/>
        </w:rPr>
      </w:r>
    </w:p>
    <w:p>
      <w:pPr>
        <w:pStyle w:val="Normal"/>
        <w:ind w:firstLine="708"/>
        <w:jc w:val="both"/>
        <w:rPr/>
      </w:pPr>
      <w:r>
        <w:rPr>
          <w:sz w:val="24"/>
          <w:szCs w:val="24"/>
        </w:rPr>
        <w:t xml:space="preserve">BAŞKAN – Sayın milletvekilleri; Cumhuriyet Meclisinin 6’ncı Dönem, 4’üncü Yasama Yılının, 19’uncu Birleşimini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pPr>
      <w:r>
        <w:rPr>
          <w:sz w:val="24"/>
          <w:szCs w:val="24"/>
        </w:rPr>
        <w:t>(Ad okunarak yoklama yapıldı)</w:t>
      </w:r>
    </w:p>
    <w:p>
      <w:pPr>
        <w:pStyle w:val="Normal"/>
        <w:rPr>
          <w:sz w:val="24"/>
          <w:szCs w:val="24"/>
        </w:rPr>
      </w:pPr>
      <w:r>
        <w:rPr>
          <w:sz w:val="24"/>
          <w:szCs w:val="24"/>
        </w:rPr>
        <w:t xml:space="preserve">  </w:t>
      </w:r>
    </w:p>
    <w:p>
      <w:pPr>
        <w:pStyle w:val="Normal"/>
        <w:ind w:firstLine="708"/>
        <w:jc w:val="both"/>
        <w:rPr>
          <w:sz w:val="24"/>
          <w:szCs w:val="24"/>
        </w:rPr>
      </w:pPr>
      <w:r>
        <w:rPr>
          <w:sz w:val="24"/>
          <w:szCs w:val="24"/>
        </w:rPr>
        <w:t xml:space="preserve">KA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ab/>
        <w:tab/>
        <w:tab/>
        <w:t>I.ÖZEL  GÜNDEM</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Sunuşumuz olmadığından özel gündeme geçiyoruz. Bu kısımda 2008 Mali Yılı Bütçe Yasa Tasarısını görüşmeye devam ediyoruz.  Tasarının 2’nci maddes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rPr>
                <w:sz w:val="24"/>
                <w:szCs w:val="24"/>
              </w:rPr>
            </w:pPr>
            <w:r>
              <w:rPr>
                <w:sz w:val="24"/>
                <w:szCs w:val="24"/>
              </w:rPr>
              <w:t>31 Aralık 2008 Tarihinde Sona Erecek Mali Yıl Hizmetleri İçin Tahsis Edilen Ödenek</w:t>
            </w:r>
          </w:p>
          <w:p>
            <w:pPr>
              <w:pStyle w:val="Normal"/>
              <w:jc w:val="both"/>
              <w:rPr>
                <w:sz w:val="24"/>
                <w:szCs w:val="24"/>
              </w:rPr>
            </w:pPr>
            <w:r>
              <w:rPr>
                <w:sz w:val="24"/>
                <w:szCs w:val="24"/>
              </w:rPr>
              <w:t>“</w:t>
            </w:r>
            <w:r>
              <w:rPr>
                <w:sz w:val="24"/>
                <w:szCs w:val="24"/>
              </w:rPr>
              <w:t>A”, “C” ve “D” Cetvelleri</w:t>
            </w:r>
          </w:p>
        </w:tc>
        <w:tc>
          <w:tcPr>
            <w:tcW w:w="6944" w:type="dxa"/>
            <w:tcBorders/>
          </w:tcPr>
          <w:p>
            <w:pPr>
              <w:pStyle w:val="TextBody"/>
              <w:rPr/>
            </w:pPr>
            <w:r>
              <w:rPr>
                <w:sz w:val="24"/>
              </w:rPr>
              <w:t>2. Kuzey Kıbrıs Türk Cumhuriyeti’nin, 1 Ocak 2008 tarihinde başlayan ve 31 Aralık 2008 tarihinde sona erecek olan 2008  Mali Yılında, bu Yasaya ekli "A", "C" ve "D" (Ödenek, Kadro ve Araç) Cetvellerinde saptanan hizmet ve faaliyetlerin yürütülmesi için 2,355,952,252.-YTL (İki Milyar, ÜçYüz Elli Beş Milyon, Sekiz Yüz Doksan Beş Bin, İki Yüz Elli İki Yeni Türk Lirası) ödenek tahsis ed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ab/>
        <w:t xml:space="preserve">KATİP – </w:t>
      </w:r>
    </w:p>
    <w:p>
      <w:pPr>
        <w:pStyle w:val="Normal"/>
        <w:jc w:val="both"/>
        <w:rPr>
          <w:sz w:val="24"/>
          <w:szCs w:val="24"/>
        </w:rPr>
      </w:pPr>
      <w:r>
        <w:rPr>
          <w:sz w:val="24"/>
          <w:szCs w:val="24"/>
        </w:rPr>
      </w:r>
    </w:p>
    <w:p>
      <w:pPr>
        <w:pStyle w:val="Normal"/>
        <w:jc w:val="both"/>
        <w:rPr/>
      </w:pPr>
      <w:r>
        <w:rPr>
          <w:sz w:val="24"/>
          <w:szCs w:val="24"/>
        </w:rPr>
        <w:tab/>
        <w:t>BAŞKAN – İçtüzüğümüzün 103’ncü maddesinin (5)’nci fıkrası gereğince her kurumsal bütçenin üzerinde yapılacak ve her kurumsal bütçenin görüşmesi tamamlandıktan sonra o kurumsal bütçe oya sunulacaktır. Kurumsal 01; Cumhurbaşkanlığı Bütçesinin görüşülmesine geçiyoruz. Cumhurbaş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KATİP – Kurumsal I.Düzey 01; Cumhurbaş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YTL):7 Milyon 285 Bin 85. 02 Sosyal Güvenlik Kurumuna Devlet Prim Giderleri (YTL) : 604 Bin 930.  03 Mal ve Hizmet Alımı Giderleri (YTL) : 6 Milyon 84 Bin 450. 05 Cari Giderleri (YTL) : 1 Milyon 973 Bin 400. 06 Sermaye Giderleri (YTL) : Yok. 07 Sermaye Transferleri (YTL) : Yok. 08 Borç Verme: Yok. II. Düzey Toplamı: 15 Milyon 947 Bin 865. </w:t>
      </w:r>
    </w:p>
    <w:p>
      <w:pPr>
        <w:pStyle w:val="Normal"/>
        <w:jc w:val="both"/>
        <w:rPr>
          <w:sz w:val="24"/>
          <w:szCs w:val="24"/>
        </w:rPr>
      </w:pPr>
      <w:r>
        <w:rPr>
          <w:sz w:val="24"/>
          <w:szCs w:val="24"/>
        </w:rPr>
      </w:r>
    </w:p>
    <w:p>
      <w:pPr>
        <w:pStyle w:val="Normal"/>
        <w:jc w:val="both"/>
        <w:rPr>
          <w:sz w:val="24"/>
          <w:szCs w:val="24"/>
        </w:rPr>
      </w:pPr>
      <w:r>
        <w:rPr>
          <w:sz w:val="24"/>
          <w:szCs w:val="24"/>
        </w:rPr>
        <w:tab/>
        <w:t xml:space="preserve">02 Milli Arşiv Araştırma Dairesi. 01 Personel Giderleri (YTL) : 709 Bin 4.  02 Sosyal Güvenlik Kurumuna Devlet Prim Giderleri (YTL): 54 Bin 563.  03 Mal ve Hizmet Alımı Giderleri (YTL) : 41 Bin 514.  05 Cari Transferler (YTL) : 300.  06 Sermaye Giderleri (YTL) : 900 Bin. 07 Sermaye Transferleri (YTL) : Yok. 08 Borç Verme: Yok. II. Düzey Toplamı (YTL) : 1 Milyon 705 Bin 381. Kurumsal Toplamı (YTL) : 17 Milyon 653 Bin 246. </w:t>
      </w:r>
    </w:p>
    <w:p>
      <w:pPr>
        <w:pStyle w:val="Normal"/>
        <w:jc w:val="both"/>
        <w:rPr>
          <w:sz w:val="24"/>
          <w:szCs w:val="24"/>
        </w:rPr>
      </w:pPr>
      <w:r>
        <w:rPr>
          <w:sz w:val="24"/>
          <w:szCs w:val="24"/>
        </w:rPr>
      </w:r>
    </w:p>
    <w:p>
      <w:pPr>
        <w:pStyle w:val="Normal"/>
        <w:jc w:val="both"/>
        <w:rPr>
          <w:sz w:val="24"/>
          <w:szCs w:val="24"/>
        </w:rPr>
      </w:pPr>
      <w:r>
        <w:rPr>
          <w:sz w:val="24"/>
          <w:szCs w:val="24"/>
        </w:rPr>
        <w:tab/>
        <w:t>BAŞKAN -  Cumhurbaş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değerli milletvekilleri; Cumhurbaşkanlığı bütçesi ile ilgili olarak ben iki temel konu üzerinde görüşlerimi sizlerle paylaşma arzusundayım bugün. Bir tanesi doğal olarak Kıbrıs Sorunu. Öteki de son zamanlarda yeniden gündeme gelmiş olan Başkanlık Sistemi ile ilgili tartışmalardı.  Doğal olarak tabii ki bence çok önemli bir konu olan Lokmacı Barikatı konusundaki son durumu da tahlil etmeye çalışacağım. Bunun dışında başka ayrıntılara girmek düşüncesinde değilim.  Arkadaşlar Kıbrıs Sorunu biliyorsunuz görüşmeler süreci bakımından 40’ıncı yıla girmek üzeredir iki hafta sonra. 1968 yılında Beyrut’ta başladı Denktaş-Klerides görüşmeleri. Hani o Denktaş’ın 1967’de Larnaka yerine Karpaz’a yanlışlıkla çıkması üzerine  ve yakalanması üzerine Çayırova’da yakalanması üzerine ardından Türkiye’ye iadesi ve ondan sonra da Kıbrıs’a normal bir geliş yapmasının ardından görüşmelerin Kıbrıs’ta başlaması yerine Beyrut’ta başlatılması yeğlenmiş o günlerde ve o günden bugüne nerede ise  40 yıl geride kalmıştır.  1968 Beyrut.</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Beyrut da girmiştir. </w:t>
      </w:r>
    </w:p>
    <w:p>
      <w:pPr>
        <w:pStyle w:val="Normal"/>
        <w:jc w:val="both"/>
        <w:rPr>
          <w:sz w:val="24"/>
          <w:szCs w:val="24"/>
        </w:rPr>
      </w:pPr>
      <w:r>
        <w:rPr>
          <w:sz w:val="24"/>
          <w:szCs w:val="24"/>
        </w:rPr>
      </w:r>
    </w:p>
    <w:p>
      <w:pPr>
        <w:pStyle w:val="Normal"/>
        <w:jc w:val="both"/>
        <w:rPr/>
      </w:pPr>
      <w:r>
        <w:rPr>
          <w:sz w:val="24"/>
          <w:szCs w:val="24"/>
        </w:rPr>
        <w:tab/>
        <w:t xml:space="preserve">MUSTAFA AKINCI (Devamla) - Şimdi bu 40 yıl gerçekten çok önemli bir zaman dilimi, bu zaman diliminde ne yazık ki arzulanan sonuca ulaşamadık. Arzulanan sonuç da iki tarafın kabul edebileceği uluslararası hukukun onaylayacağı, uluslararası toplumun destek vereceği, Türkiye ile Yunanistan’ın ve İngiltere’nin garantör ülkeler olarak onların da onaylayacağı, tabii yeni bir boyut olarak Avrupa Birliğinin de evet diyeceği, Birleşmiş Milletlerin evet diyeceği, tüm tarafların kabul edebileceği bir anlaşma. En çok yaklaştığımız nokta biliyorsunuz Annan Planı süreci oldu o noktaya. Ama o da bir yere bizi vardıramadı Rum tarafında çıkan olumsuz sonuç nedeni ile. </w:t>
      </w:r>
    </w:p>
    <w:p>
      <w:pPr>
        <w:pStyle w:val="Normal"/>
        <w:jc w:val="both"/>
        <w:rPr>
          <w:sz w:val="24"/>
          <w:szCs w:val="24"/>
        </w:rPr>
      </w:pPr>
      <w:r>
        <w:rPr>
          <w:sz w:val="24"/>
          <w:szCs w:val="24"/>
        </w:rPr>
      </w:r>
    </w:p>
    <w:p>
      <w:pPr>
        <w:pStyle w:val="Normal"/>
        <w:jc w:val="both"/>
        <w:rPr/>
      </w:pPr>
      <w:r>
        <w:rPr>
          <w:sz w:val="24"/>
          <w:szCs w:val="24"/>
        </w:rPr>
        <w:tab/>
        <w:t xml:space="preserve">Neden bu kısa girişi yaptım? Nedeni şu: 2008 Rum tarafındaki seçimlerden sonra yeni bir hareketlenmenin başlayacağı şeklinde duyumlar var veya söylemler var. Ben çok fazla umutlu olunmaması gerektiğinin altını çizmek isterim bu konuda. Tabii ki karamsarlık aşılamak istemem ama bu 40 yıllık geçmişe bakarak ve içinde bulunduğumuz koşulları doğru tahlil ederek böyle çözümün çok da yakında olmadığının bilinci içerisinde olmamız gerektiğini düşündüğüm için böyle söylemekteyim, böyle konuşmaktayım. Yani Rum tarafında bir seçim olacak, tabii ki o oradaki sonuca Rum halkı karar verecek, onlar kendi iradelerini ortaya koyacaklar. Görünen odur ki çok at başı bir yarış olacak 17 Şubat seçimlerin ilk ayağında. Üç tane yakın güçte aday yarışıyor şimdiki lider Sayın Papadopulos, AKEL’in adayı Sayın Hristofyas ve DİSİ’nin adayı Sayın Kasulides, zaman zaman kamuoyu araştırmaları yapılır ve oy oranlarının öyle yüzde bir, ikilik farklar ile birbirine çok yakın olduğu anlaşılıyor. Nasıl bir sonuç çıkacak tabii bunu bilemiyoruz. Bu Rum toplumunun bileceği bir şey, onların karar vereceği bir şey. İki turlu bir seçim olacağı aşikar. Yüzde 50+1’i hiçbir adayın yakalayamayacağı şimdiden belli. Ama kim kalacak ikinci tura ve ikinci turda ne gibi pazarlıklar, ne  gibi kombinezonlar gündeme gelecek bunları hep birlikte biz de izleyeceğiz, çünkü, Kıbrıs’ın geleceğini de elbette ki ilgilendiren bir durumdur bu. Nasıl ki onlar bizdeki seçimleri izlerler, biz de oradaki seçimi karışmasak da, o konuda fikir beyan etmesek de izlemek durumundayız ve nasıl bir sonuç çıkacak onu beklemek durumundayız. Tabii ondan sonraki süreçlerde bir hareketlenme olacak, bekleniyor bu birileri bir şeyler yapmaya çalışacak, bu birileri de tabii ki Birleşmiş Milletler olacak. Çünkü biz, Kıbrıs Sorunundaki süreçlerin BM parametreleri çerçevesinde ve BM şemsiyesi altında devam etmesini resmi bir politika olarak zaten savunmaktayız senelerden beri. Ama şimdi şöyle de bir durum var, bunun da altını çizmek lazım. Birleşmiş Milletlerin yöneticisi konumunda olan Genel Sekreter, siz bir şeyler yapın ki ben de bir şeyler yapabileyim demektedir. Son raporunda da bunun altını bir kere daha çizmiştir. Son bir yıldır zaten göreve geleli Sayın Ban Ki Moon ama eski Genel Sekreterden devraldığı bir söylemi o da sürdürmektedir. Ve demektedir ki, Ey Kıbrıslılar, siz bir şey yapmazsanız biz dışardan bir şey yapamayız çok da fazla. Onun için pozisyonlarınızı biraz daha yakınlaştırmaya bakın ki ben de işte bir özel temsilci atayabilecek bir noktaya en azından gelebileyim. Tabii Genel Sekretere bunları söyleten nedir? Bunları söyleten işte özellikle son iki, iki buçuk yıl bizde lider değişimi olduktan sonra Temmuz 2006’da ortaya çıkan 8 Temmuz süreci denen olguda  herhangi bir gelişmenin olmadığı ve 5 Eylül toplantısından da bir sonuç çıkmadığı gerçeğinden hareketle Genel Sekreter bunları söylemektedir. Tabii değerli arkadaşlar 8 Temmuz sürecine süreç denebilir mi? O ada ayrı bir tartışma konusudur. Başlamadı ki süreç olsun. Yani 8 Temmuzda bir toplantı yapıldı işte bir anlaşma yapıldı bildiğiniz maddeler, yeni bir şey yok. Yani bir bakıma da işin başına dönüldüğü gibi bir şey işte komiteler kurulacak, iki türlü komite kurulacak bir tanesi Çalışma Grupları bir tanesi de Çalışma Grupları iyi giderse Teknik Komiteler devreye girecek. Teknik Komiteler günlük işlemlere bakacak,Çalışma Grupları  da sorunun ana yönlerini, temel yönlerini tartışacaklar, irdeleyecekler, çalışacaklar, zaman zaman liderler bir araya gelecek, liderler onları yönlendirecek, grupları yönlendirecek ve böylece  yol alacağız. Tabii bu imzalar atıldıktan sonra araya anlaşmazlıklar girdi. İşte bu Çalışma Gruplarının süreleri gündeme geldi. Türk Tarafı dedi ki yahu bunlar iki buçuk aylık  sınırla kalsın. Papadopulos da hayır dedi böyle bir şey yoktur anlaşmada. Kısacası süreç denebilecek bir olay da yaşanmadığı kanaatindeyim ben. Bir ara Gambari süreci, Gambari süreci dedik, Gambari de gitti, Gambari gitti adı kaldı yadigar diye de bu kürsüden ben bir iki defa atıfta bulundum. Dolayısıyla şu anda yanlış hatırlamıyorsam eski Müsteşarı Sayın Talat’ın Raşit Pertev ile Conis arasında  siyasi Müdürü  Papadopulos’un  arasında 40-45 tane görüşme yapıldı bu çerçevede bu 8 Temmuzu yaşama geçirmek adına. Conis-Pertev süreci denebilirdi belki o konuşmalara. Çünkü 8 Temmuz süreci diye bir süreç göremedik belki Pertev-Conis süreci yaşandı ama o da kahve içmekten öteye bir sonuç  vermedi. Yani Pertev-Conis süreci karşılıklı kahve içilmesi ile sonuçlandı, ortaya bir sonuç çıkmadı.  Kıbrıs Sorunu bağlamında ileri bir noktaya gidilemedi. Arkadaşlar merak ederim Kıbrıs’ta acaba kaç kişimiz 5 Eylül’den bir şey umduk. BM Genel Sekreterini dinlediğinizde  zannedersiniz ki 5 Eylül’de mucizeler yaratılacaktı ve orada büyük bir fırsat kaybedildi. Halbuki ne yazık ki Kıbrıslı Türkler olsun zannederim Kıbrıslı Rumlar da buna dahildir 5 Eylül’den pek de bir şey beklemediler.  Öyle bir hava esmedi, öyle bir umut rüzgarı esmedi. İnsanlar ne yazık ki bu konuda çok ciddi bir umutsuzluk, çok ciddi bir bıkkınlık ve bu 40 yıllık görüşmeler sürecinin bizi bir yere götürmediği noktasında bir kanaate varmış bulunmaktadırlar ve böylece 5 Eylüllerden 8 Temmuzlardan çok da fazla umutlar beslememektedirler. Tabii bu bizim açımızdan, Kıbrıslı Türkler açısından gerçekten son derece üzüntü verici ve bizi düşündürmesi gereken bir konumdur. Çünkü biz Rumlardan farklı olarak on binlerce insan olarak meydanlarda toplandık bir hedefe varmak için bir şeyi koparıp almak için, bir şeyi başarmak için ve sonuçta bugün geldiğimiz noktada maalesef o başarmak istediğimiz hedeften oldukça uzağa düştük. Bu bir toplum hayatında zannederim çok kolay hazmedilmesi mümkün olan bir şey değildi. Yani binlerce, on binlerce insan bir hedef için çıkacak sokaklara bunun mücadelesini verecek, bunun alın terini akıtacak, bunun kavgasını verecek.  Bu uğurda büyük mücadeleler verecek. Ve günün sonunda bu amacına ulaşamayacak. Tabii bunun nedenleri var. Bunu çok irdeledik, çok konuştuk. Bu konuşmamda o geçmişine neden bu noktaya geldik, çok fazla girmeme gerek yoktur. Yani 2002 Kopenhag’dan kaçan fırsat, 2003 Lahey’de kayıp ettiğimiz fırsatlar bunlardır, tarihi gerçeklerdir. Ama bir kere daha arşivlerde bulunmasında yarar vardır. Yani  eğer bugünü irdelerken çok yakın geçmişteki tarihi hataları, yanlışları ya da o buna neden olanların stratejik yaklaşımları, kendileri açısından stratejik yaklaşımları nedeni ile sırf bu adayı kalıcı olarak bölmek uğruna. Onları, altını çizerek vurgulamazsak elbetteki tespitlerimiz yanlış kalır, eksik kalır. Evet Mart 2003’te Lahey’de kaçan en son fırsattan sonra, Genel Sekreterin o zaman Annan’ın “Türk tarafının niyeti yok bu işlere, bu işleri çözmeye” demesi ve ardından 16 Nisan 2003’te Yunanistan’da Katılım Anlaşmalarının imzalanması, Papadapulos’un bütün Kıbrıs adına gidip oraya imzayı koyarken, Türkiye yetkililerinin de orada hazır bulunup, onların da o anlaşmaya uygun yerlerine imza etmeleri, bir yıl sonra 2004’deki Nisanın habercisiydi aslında. Yani olay 24 Nisan 2004’den evvel, 16 Nisan 2003’de maalesef sonuçlandıydı. Kıbrıs Türkü çok büyük bir irade ortaya koydu 24 Nisan 2004’de. Ama atı alan Üsküdar’ı ne yazık ki bir önceki yılın Nisanında geçmiş bulunmaktaydı. Şimdi bunları belirttikten sonra ben şu kanaate vardım artık bu gelinen noktada. Bir kere öncelikler değişmiştir, parametreler değişmiştir bu yaşanan süreçten sonra, anlattıklarımdan sonra. Yani örneğin Rum Tarafı Avrupa Birliğine girdikten sonra  Kıbrıs sorununun çözümü öyle çok da öncelikli bir mesele olmaktan çıkmıştır Rum liderliği açısından en azından. En azından bugünkü liderlikleri açısından. Yarın bu liderlik değişir, onlar farklı bir söylem mi geliştirirler,  daha farklı yaklaşımlar mı getirirler. Bunları göreceğiz. Daha şimdiden ön yargı ile ben hiçbir şey değişmeyecek, herhangi bir lider değişse de bir şey değişmeyecek, demek istemem. Onları da göreceğiz. Önce böyle bir değişim olacak mı tabii ki. Yani Rum toplumunun dinamikleri, mevcut lideri değiştirme yönünde gelişecek mi? Onu da tabii ki Kıbrıslı Türkler olarak bekleyip göreceğiz. Ha, o olursa eğer bu yeni liderle beraber başka yeni dinamikler de ortaya gelecek mi? Yani konu şudur. Biz Avrupa Birliğinin üyesiyiz. Zaten Birleşmiş Milletlerin de üyesiydik. Şimdi Türkiye’nin de bir süreci var, Avrupa Birliğine girmek istiyor. Tamam tıkanıyor zaman zaman. Zaman zaman Fransa’nın yeni Cumhurbaşkanı takozlar koyuyor. İşte en son haber biliyorsunuz belli sözcüklere dolaylı olarak atıfta bulunuluyor. Dışişleri Bakanları Genel İşler Komitesinden çıkan rapor Türkiye’yi çok memnun etmedi. Bugün sabah haberlerinde, onu dinliyordum televizyonda gelmeden önce buraya. İşte Türkiye’nin   katılım müzakerelerinde filan dolaylı atıflarda bulunuluyormuş. Onun için Türkiye Dışişleri çok da tatmin olmadı bu çıkan karardan, söylemden çok tatmin olmadı. Ama yine de işte Olli Rehn konuşuyor mesela </w:t>
        <w:tab/>
        <w:t xml:space="preserve">Genişlemeden Sorumlu Komiser Avrupa Birliğinin. O da Türkiye’nin müzakereler sürecinin devam edeceğini söylüyor. Sayın Cemil Çiçek konuşuyor, o da Türkiye’nin yolunun AB yolu olduğunu ve bundan vazgeçilmeyeceğini, ne kadar da tatmin olmasalar da bu raporlardan hedeflerine yürümeye devam edeceklerini söylüyorlar. Dolayısıyla ana hedef orada. Rum tarafı da tabii bunu biliyor. “Türkiye ağır aksak da olsa bu hedefe doğru yürüyecek. O yürürken bu hedefe doğru ben de mümkün olan kendimce en uygun koşulları yaratarak bir çözüme gideceğim şeklinde bir beklentisi vardır Rum Tarafındaki hakim düşüncenin, biz bunu biliyoruz. Ha buna karşılık Türkiye’de de şu yaklaşımın olduğu bence bir sır değildir, bunu artık hepimizin anlamış olması lazım. Evet, benim yolum uzun. Türkiye açısından bakıldığında, kendi yolunun uzun olduğunu, dikenli olduğunu, böyle bir çırpıda Avrupa Birliği üyeliğine kabul edilmeyeceğinin bilinci içerisinde ben bu yolumu yürüyeyim, Kıbrıs’ta da büyük bir kaza olmasın, böyle bir kenarda o da dursun, ben Avrupa Birliği Üyeliğinin eşiğine geldiğimde artık kaçınılmaz olarak oraya varacağımda Kıbrıs işini de çözerim düşüncesi hakim düşüncedir. Hele hele Türkiye, Annan Planına olumlu yaklaşıp, bir sene sonra da üyelik müzakere tarihini aldıktan sonra bu hakim anlayışın çok yaygınlaştığını ben çok somut olarak gördüm gerek söylemlerde gerek yazılanlarda. Bir bakıma Kıbrıs’ta erken çözüm isteyenler, Türkiye’deki müttefiklerini kaybettiler. Bu çok net olarak ortaya çıktı son 1-2 yıl içerisinde. Acıdır ama gerçektir, biz bu gerçeği de bilmemiz lazımdır. Biz erken çözüm yönündeki müttefiklerimizi yani Annan Planı öncesindeki süreçte çözüm olsun, Kıbrıs’ta Türkiye’nin önü tıkanmasın diye kalem oynatan bir sürü köşe yazarının, artık bu konuda yazı bile yazmadığını görmekteyiz. Dolayısıyla bizim işimiz bu bağlamda Kıbrıs Türkleri olarak bir o kadar daha zorlaşmıştır, bir o kadar daha sıkıntılarımız bu bağlamda artmıştır diye düşünmekteyim. Şimdi farkındasınız nasıl, Türkiye Hükümeti nasıl bir söylem geliştirmiştir? Mesela şu söylemi çok sık duymaya başladınız, hep birlikte bunları duyuyoruz. Ne diyorlar? Bakınız diyorlar bir tek asker, bir karış toprak vermeden uluslararası dengeleri değiştirdik. Bunu kim söylüyor? Ya AKP yetkilileri, ya parti yetkilileri, ya Hükümet yetkilileri hep bunu söylüyorlar, sık sık bunun altını çiziyorlar. Bir tek asker çekmedik, bir karış toprak vermedik ve uluslararası dengeleri değiştirdik. Başka yeni geliştirilmiş bir söylem daha var ki Annan Planı süreçlerinde bu şekilde söylenmiyordu. Efendim iki devlet, iki halk, iki demokrasi, bazen de iki din lafı da geçer. Gerçi o yavaş yavaş söylenmemeye başlandı ama şimdi bunu söyleyen kim? Sayın Gül, zaman zaman Sayın Erdoğan, Sayın Köksal Toptan Meclis Başkanı ve diğer yetkililer zaman zaman bu söylemi ifade etmektedirler. Ama daha ziyade nerde ifade etmektedirler? Bunun da ayrımını yapmamız lazım, altını çizmem... Benim bir tespitimdir bu, buraya geldiklerinde söylerler, belki parti kongrelerine mesajlarında söylerler veya geldiklerinde söylerler, Türkiye’de Türk kamuoyuna hitaben söylerler ama Strasbourg’a gittiklerinde de başka bir lisan kullanırlar, ben onu fark ediyorum. Mesela Sayın Gül gitti Strasbourg’a bu şekilde de söylemedi. BM parametreleri çerçevesinde çözümü destekleyeceklerini söyledi, en son örneği de bunun Ali Babacan’dır Dışişleri Bakanı. Atina’ya gitti, Atina’da resmi bir ziyaret yaptı Bakoyanni ile görüştü, orda da BM parametrelerinden söz etti. Şimdi ama ben çok net ve açık olarak şunu söylüyorum. Türkiye’nin Kıbrıs’ta illa çözüm diye bir acelesi kalmamıştır maalesef, Rum Tarafı da bu acele içinde değildir. Birleşmiş Milletler Genel Sekreteri bir yıllık bir genel sekreterdir, öncelikleri farklıdır. Yani illa ki Kıbrıs’ı çözeceğim diye bir heyecan taşımamaktadır ve bize çağrı yapmaktadır Kıbrıslı’lara, bir araya gelin, siz bir moment yaratın, ben de göreyim, hakikaten çözüm istediğinizi de o zaman size yardımcı olayım demektedir. Avrupa Birliği tamam Kıbrıs sorunundan dolayı bazı sıkıntılar yaşayabilir. Ama onun da öyle çok fazla çok fazla aceleci bir tavır içersinde olmadığını söylersek herhalde yanlış söylemiş olmayız. Ben tekrarlama pahasına kendimi tekrar etme pahasına, bir AB'li diplomatın daha doğrusu bir Avrupa Birliği üyesi ülke diplomatının yani AB Komisyonundan değil ama AB'nin etkili ülkelerinden birinin bir diplomatının bana yakın geçmişte söylediği bir sözü tekrar etmek isterim. Ben ona sordum “Hep sen bize soran. Ben  sorayım, siz nasıl görüyorsunuz Kıbrıs sorununu” dediğimde “İşte ayakkabımızdaki küçük bir taşsınız, taşçıksınız” ifadesini kullandı. </w:t>
      </w:r>
    </w:p>
    <w:p>
      <w:pPr>
        <w:pStyle w:val="Normal"/>
        <w:jc w:val="both"/>
        <w:rPr>
          <w:sz w:val="24"/>
          <w:szCs w:val="24"/>
        </w:rPr>
      </w:pPr>
      <w:r>
        <w:rPr>
          <w:sz w:val="24"/>
          <w:szCs w:val="24"/>
        </w:rPr>
      </w:r>
    </w:p>
    <w:p>
      <w:pPr>
        <w:pStyle w:val="Normal"/>
        <w:jc w:val="both"/>
        <w:rPr/>
      </w:pPr>
      <w:r>
        <w:rPr>
          <w:sz w:val="24"/>
          <w:szCs w:val="24"/>
        </w:rPr>
        <w:tab/>
        <w:t xml:space="preserve">ÖMER KALYONCU (Yerinden) -  Tamam yürüyemez , öyle bir noktaya gelirken yürüyemez. Büyüktür o dediği şey. </w:t>
      </w:r>
    </w:p>
    <w:p>
      <w:pPr>
        <w:pStyle w:val="Normal"/>
        <w:jc w:val="both"/>
        <w:rPr>
          <w:sz w:val="24"/>
          <w:szCs w:val="24"/>
        </w:rPr>
      </w:pPr>
      <w:r>
        <w:rPr>
          <w:sz w:val="24"/>
          <w:szCs w:val="24"/>
        </w:rPr>
      </w:r>
    </w:p>
    <w:p>
      <w:pPr>
        <w:pStyle w:val="Normal"/>
        <w:jc w:val="both"/>
        <w:rPr/>
      </w:pPr>
      <w:r>
        <w:rPr>
          <w:sz w:val="24"/>
          <w:szCs w:val="24"/>
        </w:rPr>
        <w:tab/>
        <w:t xml:space="preserve">MUSTAFA AKINCI  (Devamla) – Yürüyemez değil. Küçük taş, yürürken rahatsızlık duyar. Ama gösterdiydim söyledim ayağını bir azcık kımıldatırsan böyle bu buracığına geldiğinde boşluk vardır orada. Oracığa getirirsen kendisini de dengelen,  ayakkabındaki o küçük taşçığa göre de yürüyebilirsin. Ama şu bir gerçek. Rahatsız eder. Tamam. Yani onu inkar etmiyorlar zaten. Bir rahatsızlık unsurudur.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O kadar büyük değil sorun. </w:t>
      </w:r>
    </w:p>
    <w:p>
      <w:pPr>
        <w:pStyle w:val="Normal"/>
        <w:jc w:val="both"/>
        <w:rPr>
          <w:sz w:val="24"/>
          <w:szCs w:val="24"/>
        </w:rPr>
      </w:pPr>
      <w:r>
        <w:rPr>
          <w:sz w:val="24"/>
          <w:szCs w:val="24"/>
        </w:rPr>
      </w:r>
    </w:p>
    <w:p>
      <w:pPr>
        <w:pStyle w:val="Normal"/>
        <w:jc w:val="both"/>
        <w:rPr/>
      </w:pPr>
      <w:r>
        <w:rPr>
          <w:sz w:val="24"/>
          <w:szCs w:val="24"/>
        </w:rPr>
        <w:tab/>
        <w:t xml:space="preserve">MUSTAFA AKINCI (Devamla) – Ama tabii çıkarıp atmak isterlerse, atabilirlerse yapacaklar bunu, isterler bunu. Ama yapamadıkları noktada eğer koşullar müsait değilse, yapılamıyorsa, o taşçık, ayakkabılarındaki o taşçık kendilerini öldürmez. Onu demek istedi. Ölümcül değildir. Ama rahatsızlık unsurudur. Yani çözülsün. Tamam ama nasıl çözülecek? O noktada ellerinde bir sihirli değnek yok. Çözülebileceği koşullar 2004 öncesi, 2003 öncesi koşullar, o moment, onu anlatmaya çalışıyorum aslında. Yani Avrupa Birliği, Birleşmiş Milletler, Türkiye, Yunanistan, gerçi Türkiye ve Yunanistan farklı boyutlarda farklı derecelerde katkı yapmaya çalıştılar. Türkiye, Yunanistan’da şöyle bir gelişme oldu 2000- 2003’te. Türkiye de Kıbrıs’ta federal bir çözüme katkı yapmaktan uzak duran bir yönetim gitti, daha sıcak bakan bir yönetim geldi. Yunanistan’da ise gerçi  Karamanlis yönetimi gerçi karşı değildir çözüme ama çözüme daha fazla kendisini taahhüt altına sokan Simitis Papandreu yönetimi gitti, daha uzaktan bakan Karamanlis geldi. Bu daha uzaktan bakmanın da tarihsel nedenleri olduğu söylenmektedir. İşte bilirsiniz 1960 Anlaşmalarını, gene bir Karamanlis yaptıydı o dönemlerde. Ve yeni bir Karamanlis’in de Kıbrıs’ta ,işte Rumların istemediği zoraki bir anlaşmayı zorlamak istememesi, ifade edildi. Bazı çevrelerde bu bana da söylendi mesela. Sizlere de bu aktarılmıştır eminim. Tabii nedeni o muydu, o değil miydi? O ayrı ama bir gerçek var. O  dönemin Türkiye Hükümeti kadar, Yunanistan Hükümeti Annan Planı çerçevesinde çözüme açıktan tavır koymadı. Destek yönünden tavır koymadı ama her şeye rağmen de karşı çıkmadı. Dolayısıyla BM, AB, Türkiye, Yunanistan bir ölçüde farklı derecelerde de olsa, İngiltere, Amerika Birleşik Devletleri, Kıbrıslı Türklerin büyük bir çoğunluğu. Yani moment öyle bir geldi ki çözümü yakalamak mümkün bir noktadaydı. O fırsatlar, tarihsel fırsatlar yitirilmemiş olsaydı. Ancak bu yitirildi ve şimdi o eski Birleşmiş Milletler yoktur ortada. Yeni bir Genel Sekreter bize demektedir ki “Baylar, önce siz bir araya gelin, niyetiniz olduğunu bize gösterin”. Şimdi bakın siyasi irade konusunda ayrım da yapmıyorlar ha artık. Bu noktaya dikkatinizi çekmek istiyorum. Yani 2004’deki o  “Türk tarafı ister de, o istemez” olayını bir şekilde bertaraf etmiş durumdadırlar. Bu noktaya özellikle Hükümetin, Cumhurbaşkanlığının onun Bütçesini konuşmaktayız. Daha bir dikkatle, özenle eğilmesi gerekir. Birleşmiş Milletler Genel Sekreterinin son raporunu bugün sabah alabildim. Ona bir göz attım. Yani oradaki söylem de, onun dışındaki söylemler de artık böyle taraflardan eşit mesafe siyasetine doğru yavaş yavaş gitmiş vaziyettedir. Yani siyasi irade olmalıdır dediklerinde, sende vardır da sende yoktur, ötekinde yoktur değil artık.İkinizde de yoktur deme noktasına geldiler. 24 Nisan 2004’te durum bu değildi. Geçirdiğimiz bu birkaç yıl bizi bu noktaya getirmiştir. Bu bizim başarısızlığımız mı, Papadopulos’un becerikliliği mi ayrı bir konu ama geldiğimiz nokta maalesef bu noktadadır ve bu da tabii bu söylem de, Genel Sekreterliğin bugün için bir adım atmayacağının mesajını veriyor bize. Şimdi kulislerde söyleniyor, işte Rum Tarafında seçimler olacak ondan sonra seçimsiz bir dönem var, hiçbir tarafta seçim yok falan deniyor, onun için adımlar atılacak. Arkadaşlar, bazı adımlar atılabilir yani tarafları bir araya getirmek için öneriler yapılabilir, gelin buluşun bir hareketlenme söz konusu olabilir ama biraz önce söyledim, 40 yıldır zaten biz bu hareketlenmeleri yaşadık. Önemli olan sonuçtur ve ben maalesef Kıbrıs’ta bir çözümü bugün baktığımda yakın bir gelecekte görememekteyim. Ve şunu söylemeye çalışıyorum, madem ki iş bu noktaya geldi, gerek Kıbrıs Türk Halkında gerekse Rum Halkında bir dinamik oluşması lazım ve bu iç dinamiklerle dış dinamikleri de harekete geçirip, Kıbrıs’ta bir çözüme gidebilmek lazım. Var mı arkadaşlar böyle bir dinamik? Ben Kıbrıs Türk Halkındaki dinamiklerin bile törpülendiğini görmekteyim ve üzülmekteyim, bunu açıkça ifade edeyim. Bırakın Rum Tarafında zaten yoktu, yani toplumdan kaynaklanan bir dinamizm biz görmedik o 2003-2004’lü süreçlerde. Farklı ekonomik sosyal koşullar var Güneyde bizimkinden çok farklı ve çok daha değişik rüzgarlar esti Güneyde. Sadece şu örnek bile sanırım çok açıklayıcıdır. Yani Kıbrıs Türk Halkının “evet”inin içinde genç oyların oranı avarajın hep üstündeydi, Güneyde ise bunun tersiydi. “Hayır” oylarıydı avarajın üstünde gençlerin oyları. Dinamizm dediğinizde de gençlik gelir akla özellikle ve öncelikle, sivil toplum gelir akla. Şu anda yaşanan çok ciddi bir durgunluk vardır, zaten Güney’de vardı biz de o durgunluğun içerisine ne yazık ki girdik ve Kıbrıs Sorununda çözüm açısından iç dinamikler şu anda ortada görünmemektedir. Özetle, bu konu ile ilgili özet cümle şu olabilir benim değerlendirmeme göre. Geçmişte yani 3-5 yıl öncesinde veya son 10 yılda, Kıbrıs Sorununun çözümü, Kıbrıs’ın Avrupa Birliği Üyeliği sürecine endeksli iken doğdu, o moment çeşitli faktörler bir araya gelip bir moment yarattıydı. O moment öldü, öldürüldü nasıl isterseniz deyin. Şimdi ne yazık ki Türkiye’nin üyelik sürecine endeksli hale geldi ya da getirildi. Benim değerlendirmem budur, bunun farklı argümanları olabilir, detayda farklılıkları olabilir, zaman zaman farklı söylemler gelebilir farklı kanatlardan, Türkiye Hükümeti de buna dahil olabilir, şunu da söyleyebilir. Biz görüşmelerden yanayız, çözümden yanayız, şudur budur da denebilir ama ben inanıyorum ki bu anlattığım, Türkiye’nin genel bir stratejisi haline gelmiş durumdadır. Acele edilmeyecektir ve bu konuda Avrupa Birliği Süreci paralelinde zaman zaman bazı adımlar da atılabilecektir ama son tahlilde çözüm AB Üyelik Sürecine endekslenmiştir. Tabii bizim halimiz ne olacak bu süreç içerisinde, bu uzun bir süreçtir, bu da bambaşka bir tartışma konusu tabii ki. Bunu bugün yapmak istemem. Bunu ileriki günlerdeki diğer bütçeleri konuşurken, belki yarın Başbakanlıkta, belki de Dışişlerinde veya İçişlerinde değerlendiririz. Dolayısıyla yolun uzun olacağı belli arkadaşlar. Ancak bir şey daha bellidir. Onun da altını çizmek isterim. Kıbrıs’ta uluslararası hukukun Birleşmiş Milletlerin daha ilk günlerden bugünlere geçen süreçlerinde alınan kararlar ve Kıbrıs Cumhuriyeti’nin uluslararası hukukun bir sujesi olarak yani bir tüzel kişilik olarak kabul edilmiş olması, 60 Garanti Anlaşmalarının çerçevesi, bugüne kadar alınan kararlar, 77 – 79’dan  tutun Galli’dir bilmem son Annan’a kadar neyin olup, neyin olamayacağı da Kıbrıs’ta üç aşağı, beş yukarı çerçevesini çizmiştir. Bu iki kesimli, iki toplumlu federatif bir çözüm olacaktır eğer uzlaşma ile bunu sağlayacaksak önümüzdeki yıllarda. Bunu niçin söylüyorum? Zaman zaman şöyle duyumlar var. İşte bazı kamuoyu araştırmaları artık Kıbrıslı Türklerin federal çözümden vazgeçtiklerini söylüyor bize. Arkadaşlar liderlik tam da bu noktada gereklidir. Ben Güneyde Akel’in referandumdaki tavrını, yapması gereken tarihsel bir liderliği yapmamış olduğu şeklinde yorumlamış bir insanım. Söylenen şuydu: Biz de ziyaret ettiydik kendilerini. Söylenen şuydu. “Yahu, toplum zaten ret edecek, biz ne dersek diyelim hayır çıkacak”. Söylenen buydu. Ha, işte liderlik o noktada gerekliydi. Yani rüzgara takılıp gidemezsiniz. Toplumlar zaman zaman bazı şeyleri düşünebilirler, nabız olmayacak, olmaması gereken istikamette atabilir. Konjektürel olarak bunlar olabilir. Yoğun propaganda altında olabilir. Ya da birilerinin yanlış tavırları nedeni ile olabilir. Milliyetçilik gemi azıya olabilir. Milliyetçilik şu ya da bu şekilde pompalanabilir. Fanatikler ortaya çıkıp o sessiz çoğunluk dediğimiz mantıklı kesimleri yanlışa sevk edecek şekilde, yanlış fanatik hareketlerde de bulunabilirler ya o tarafta, ya bu tarafta. Ama bir şey vardır ki toplumlar belli noktalarda yanlışa düşme noktalarında doğru liderliğe ihtiyaç duyarlar ve o doğru liderlik yapılmadığı taktirde de işler çok daha kötü noktalara gidebilir gelecekte. Bunun altını çizerek vurgulamak isterim. Çünkü “E, ne yapalım, madem ki vatandaşın nabzı böyle atar, ben de onun suyuna gideyim, onun yoluna gideyim”  en rahat, en kolay yol olabilir. Belki burada fazla oy da getirebilir  liderliklere. Bu şekilde davranış, ama bu doğru bir liderlik olmaz, tarihsel bir yanlışlık olur diye düşünmekteyim. Sayın Başkan, sayın milletvekilleri, tabii Kıbrıs sorunu ile ilgili bu 40 yıllık görüşme süreci ve bundan sonrası ile ilgili söylenebilecek ayrıntıda da çok şeyler vardır. Ama ben ilkeler üzerinde sadece vurgu yapmaya çalışıyorum. Somut bir konu olarak da Lokmacı ile ilgili birkaç söz söyleyip, Başkanlık Sistemi hakkındaki düşüncelerimi özetleyip, konuşmamı bitireceğim. Lokmacı ile ilgili yine şöyle bir şey söylersek herhalde yanlış olmayacak. Bir yıl başıydı köprü yaptık. Ertesi yıl başında köprü yıktık. Bu yıl başında da onu açalım. Her yıl başı bir şey yaparız orada. Birinde köprü yaptık olmadı. Ertesinde  köprü yıktık, olmadı. Hiç olmazsa açalım artık da bitsin.Ne var da açamıyoruz artık ben bunu yani bu toplumda yeterince de bilinmiyor. Bilmiyorum siz biliyor musunuz yani Genel Kurul olarak, bütün ayrıntıları biliyor musunuz? Vallahi bir bilen varsa bana anlatsın arada, memnun olacağım. Birleşmiş Milletler Genel Sekreteri Raporunda bir şey söyledi ama son 3-4 gün önce ve bu noktanın örneğin bizi suçlama noktasına gelmiş olması nedeniyle de üzüntü duymaktayım. Bakın diyor ki yani İngilizcedir, İngilizcesini okumayacağım yalnız özü şu: Diyor ki oradaki askerler, tabii biz Güvenlik Kuvvetleridir diyebiliriz ama onlar Turkish Forces diye yazıyorlar raporlarına. Ara bölgeyi kontrol altına, oradaki geçiş noktasındaki ara bölgeyi kontrol altına almaya gayret etti çabaladı diye, Türk Tarafına bir suçlama getirildi. Şimdi bu toplumda tartışılan bir şey değil, böyle bir şey olduğundan bizim haberimiz yok. Ama burada demiyor ki, işte Papadopulos istemez de onun için açılmıyor bu kapı, yaza yaza bunu yazdı. Hatta bir ifade daha var, Rumların o paravanı da kırılmış galiba, biri bir şey yaptı kırıldı diye bir şey var. Rumlar iddia eder Türk askeri yaptı, Birleşmiş Milletler de diyor ki, öyle bir şey saptamadık. Yani kimin yaptığı yönünde bir saptamamız yok ama Lokmacı’daki durum gele gele bu noktaya geldi. Onun için söylüyorum bunu yani hangi noktadaydık, ne noktaya geldiğimizi tespit etmek adına bunu size söylemek ihtiyacını duydum. Yani neydi hatırlayın bakalım, işte biz büyük bir heyecanla açmak istiyoruz ama Rum buna yanaşmıyor. İşte açabilmek adına köprü de yaptık sırf altından asker geçsin, üstünden yayalar geçsin. Büyük gürültüler büyük patırtılar, bir yılı öyle yedik. Ondan sonra da köprüyü kaldırdık, o da yıktı duvarını iki tane paravan kaldı. Şimdi dokunsan düşecek ve yol açılacak. Belediye başkanları da gidiyor oraya diyorlar ki, iki günde açarız yeter ki siyasiler karar versin. Ama gel gelelim ondan sonra da 6 aylık rapor hazırlıyor Birleşmiş Milletler ve diyor ki, “Türk askeri ara bölgede bir şeyler yapmaya çalışır”. Ne anlarsınız siz bu rapordan? Yani Birleşmiş Milletler açısından da nerden nereye geldik o da önemlidir. Hatırlayın ilk günlerinde bu olay patlak verdiğinde ilk günlerinde, ara bölgeye Türk Tarafının müdahalesi yoktur diyen Birleşmiş Milletler açıklamasını hatırlarım ben, hatırlarsınız. İki sene evvel bu köprü olayı başladığında Birleşmiş Milletler resmen açıklama yaptıydı  Rumların iddialarına karşılık ve Türklerin ara bölgeye müdahalelerinin olmadığını söylediydi. Şimdi tersini söylüyor ama Birleşmiş Milletler. Ara bölgeye Türk askerinin müdahalesinden bahsediyor ve orada öyle bir çabasının olduğunu söylüyor. Rapor tabii ki daha geniştir. Ben sadece Lokmacı açısından değinmek ihtiyacını duydum, belki Dışişleri Bakanlığı Bütçesinde daha etraflı değerlendirmekte yarar olabilir. Ancak ben derim ki, bu konuda Birleşmiş Milletlerle çatışarak değil, Birleşmiş Milletlerle uyum içerisinde gerek Lokmacı’yı gerekse Yeşilırmak’ı gerekse diğer başka açılabilecek, yapabileceğimiz ne varsa yapalım, gene bu konuda inisiyatifi elimize alalım. Tıpkı Bostancı’da olduğu gibi hatırlayınız nasıldı oradaki gelişmeler? Yani biz sürekli açmayı zorlayan taraf pozisyonunda, girişimci taraf bunu yapmak isteyen biziz bu girişimci ve kapıları kapatan değil, açmayı hedefleyen ve bu yönde gayret sarf eden, enerji harcayan taraf konumuna süratle gelelim. Başlangıç Lokmacı’dır. Zaman kaybettik, çok zaman kaybettik ve olayın tersine aleyhimize dönmekte olduğunun belgesidir bu Sayın Milletvekilleri. Basit bir olay değildir bu size anlatmaya çalıştığım husus. Çok önemlidir bence ve Lokmacı konusunda da Kıbrıs Türkü bu kadar isterken, esnaf bu kadar isterken, esnaf oralara gidip yürüyüşler yaparken, bu çağrıları yaparken BM Genel Sekreteri tarafından bu noktaya gelinmiş olması gerçekten bizi çok düşündürmelidir ve bu durumu süratle değiştirecek bir tavır içerisine bizi sokmalıdır. </w:t>
      </w:r>
    </w:p>
    <w:p>
      <w:pPr>
        <w:pStyle w:val="Normal"/>
        <w:jc w:val="both"/>
        <w:rPr>
          <w:sz w:val="24"/>
          <w:szCs w:val="24"/>
        </w:rPr>
      </w:pPr>
      <w:r>
        <w:rPr>
          <w:sz w:val="24"/>
          <w:szCs w:val="24"/>
        </w:rPr>
      </w:r>
    </w:p>
    <w:p>
      <w:pPr>
        <w:pStyle w:val="Normal"/>
        <w:jc w:val="both"/>
        <w:rPr/>
      </w:pPr>
      <w:r>
        <w:rPr>
          <w:sz w:val="24"/>
          <w:szCs w:val="24"/>
        </w:rPr>
        <w:tab/>
        <w:t>Değerli arkadaşlar; konuşmamın başında  söylediydim. Cumhurbaşkanlığı Bütçesini konuştuğumuza göre Cumhurbaşkanı gerek kendisi gerekse eski Cumhurbaşkanı ve diğer bazı siyasi partiler son zamanlarda Başkanlık Sistemini  toplumun gündemine yeniden sokmuşlardır. Hatta bu konuda tabii biliyorsunuz üç tane Ad-Hoc Komite kuruldu Mecliste. Bu üç taneden bir tanesi de Başkanlık Sistemini tartışmaya yöneliktir. Tabii ki tartışılsın, o konuda benim en ufak bir tereddüdüm yok. Bu tartışmanın belli kesimlerce, belli amaçlarla gündeme taşınmış olması da olabilir, farklı gündemler yaratma amacı taşıyanlar da olabilir ama o bile olsa amaç ne isterse olsun böyle bir tartışmanın da akademik boyutuyla, siyasi boyutuyla yapılmasında ben bir mahsur görmem. Şimdi görebildiğim kadarı ile de büyük oranda siyasilerimiz destek atışı da yapıyorlar yani KKTC’de Başkanlık Sistemine geçilmesine ,işte mesela iki Cumhurbaşkanının Açık Oturumunu dinlediydim, büyük oranda dinledim. İkisi de destek verdi. Üç Parti Başkanını dinledim. Yüzde 100’ünü dinleyemedim onu söyleyeyim ama edinilen izlenim mesela Sayın Soyer’in konuşmalarını çok fazlası ile dinleyemedim ama o da bu konuda olumlu bir tavır içindeydi. Basına öyle yansıdı en azından.  Şimdi iki tane Cumhurbaşkanı biri eski, biri yeni. Üç tane de önemli parti bu noktadaysa demek ki çok ciddi bir şekilde bunun gündeme geleceği varsayılabilir eğer bu konuşmalar tabii ki bir hedefe doğru gitme niyeti taşıyorsa. Şimdi her sistemin artısı var, eksisi var kuşkusuz. Tabii bu tartışmalar esnasında Sayın Serdar Denktaş’tan bir şey daha öğendik. O da meğer Denktaş Bey geçmişte ister görünürken istemezmiş. Ben onu öğrendim Serdar’ın açıklamalarından.Sayın Serdar Denktaş’ın açıklamalarından. Çünkü diyor iki defa geldi kendisine bu şans. 75’de ve 83’de ama her ikisinde de istemedi diyor. İstememesinin bir nedeni de...</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Sorumsuz sorumluluk daha hoşuna gitti de onun için.</w:t>
      </w:r>
    </w:p>
    <w:p>
      <w:pPr>
        <w:pStyle w:val="Normal"/>
        <w:jc w:val="both"/>
        <w:rPr>
          <w:sz w:val="24"/>
          <w:szCs w:val="24"/>
        </w:rPr>
      </w:pPr>
      <w:r>
        <w:rPr>
          <w:sz w:val="24"/>
          <w:szCs w:val="24"/>
        </w:rPr>
      </w:r>
    </w:p>
    <w:p>
      <w:pPr>
        <w:pStyle w:val="Normal"/>
        <w:jc w:val="both"/>
        <w:rPr/>
      </w:pPr>
      <w:r>
        <w:rPr>
          <w:sz w:val="24"/>
          <w:szCs w:val="24"/>
        </w:rPr>
        <w:tab/>
        <w:t>MUSTAFA AKINCI (Devamla) – O ayrı ama kendi ifadesine göre işte ben dışarı çıkıyorum, Birleşmiş Milletlere gidiyorum, Kıbrıs Sorununu tartışıyorum sıkıştığım noktada diyebileyim bak, benim Meclisim var. Bak, benim Hükümetim var.” Zaman zaman da bunu yaptı yani. Yapmadı değil , işte orda iken mesela Sayın Eroğlu’na “sen de böyle konuş” dediği kamuoyuna yansıdı.  Yani ben gideyim ama sen de arkamdan bağır tersi yönde diye bunlar bilinen gerçeklerdir ama bundan dolayı mı gerçekten istemedi onu?</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Yok mu Mustafa Bey, Başkanlık Sistemi o zaman?</w:t>
      </w:r>
    </w:p>
    <w:p>
      <w:pPr>
        <w:pStyle w:val="Normal"/>
        <w:jc w:val="both"/>
        <w:rPr>
          <w:sz w:val="24"/>
          <w:szCs w:val="24"/>
        </w:rPr>
      </w:pPr>
      <w:r>
        <w:rPr>
          <w:sz w:val="24"/>
          <w:szCs w:val="24"/>
        </w:rPr>
      </w:r>
    </w:p>
    <w:p>
      <w:pPr>
        <w:pStyle w:val="Normal"/>
        <w:jc w:val="both"/>
        <w:rPr>
          <w:sz w:val="24"/>
          <w:szCs w:val="24"/>
        </w:rPr>
      </w:pPr>
      <w:r>
        <w:rPr>
          <w:sz w:val="24"/>
          <w:szCs w:val="24"/>
        </w:rPr>
        <w:tab/>
        <w:t>MUSTAFA AKINCI – Efendi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Denktaş Bey’in döneminde Başkanlık Sistemi yok muydu?</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eyden sonrayı söylüyorum. 75’e kadar vardı tabii. 75 sonrasını söylüyorum ben.</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Yine mi yoktu?</w:t>
      </w:r>
    </w:p>
    <w:p>
      <w:pPr>
        <w:pStyle w:val="Normal"/>
        <w:jc w:val="both"/>
        <w:rPr>
          <w:sz w:val="24"/>
          <w:szCs w:val="24"/>
        </w:rPr>
      </w:pPr>
      <w:r>
        <w:rPr>
          <w:sz w:val="24"/>
          <w:szCs w:val="24"/>
        </w:rPr>
      </w:r>
    </w:p>
    <w:p>
      <w:pPr>
        <w:pStyle w:val="Normal"/>
        <w:jc w:val="both"/>
        <w:rPr/>
      </w:pPr>
      <w:r>
        <w:rPr>
          <w:sz w:val="24"/>
          <w:szCs w:val="24"/>
        </w:rPr>
        <w:tab/>
        <w:t xml:space="preserve">MUSTAFA AKINCI (Devamla) – 75’den sonra? Tabii. Tabii o şimdi yani yetki kimdeydi diye soruyorsanız evet, doğrudur. Sayın Denktaş belli bir döneme kadar tümü ile öyle devam etmedi. Zaten devam etmediği noktada da koptu ipler. UBP-DP çatlaması meydana geldi. Yoksa uzun yıllar Sayın Denktaş Cumhurbaşkanı olduğu halde UBP’nin gerçek lideri gibi ve onun istediklerinin, en azından ana konularda onun istediklerinin olduğunu biliyoruz. Fakat bir Derviş Eroğlu Dönemi ile birlikte zannederim o konu bir şekilde değişti ve  daha farklı bir noktaya geldi işler. O noktaya gelindiğinde de zaten UBP-DP ayrışması yaşandı. Şimdi arkadaşlar başkanlık sistemi için işte söylenen güçler ayrımı, bakanların dışardan atanması ve başkanlık sistemi ile ilgili check balance sistemlerinin kurulabilmesi, hızlı karar üretilebilme, yönetimde istikrar, işte koalisyonlar bozulup kurulmaz etmez bunlar bir yere kadar doğrudur yani bunları inkar etmek mümkün değildir. Yalnız bu sistemin başarılı olduğu yer olarak hep Amerika Birleşik Devletleri gösterilir. Başarısız olduğu yer olarak da bir kıtanın altı gösterilir. Kuzey Amerika’da başarılı oldu, Amerika Birleşik Devletlerinde ama Güney Amerika’da, Latin Amerika’da da bu işin diktatörlüklere neden olduğu hep anlatılır, yazılır, çizilir. Şimdi biz Avrupa Birliğine girmeyi hedefleyen bir toplumuz ve Avrupa Birliğinde parlamenter demokrasinin de ne kadar güzel çalıştığını hep göz ardı ederiz. Avrupa Birliğinde tıkır tıkır işleyen 3 partili, 5 partili, bazen 20 partili koalisyonlar kurulur, tıkır tıkır da çalışır. Avrupa Birliğinde bir tek Fransa’da yarı başkanlık sistemi vardır onun dışında bütün ülkeler hep parlamenter demokrasi ile yürütülür, bu kadar yıldır da yönetilir  kimsenin de bir şikayeti yoktur. Ha hükümetler bozulur, hükümetler kurulur kendi sistemleri içerisinde ama yeri gelir iki tane ana birbirine muhalif hareket koalisyon kurar. İşte şimdi Almanya’da olduğu gibi. Sosyal Demokratlarla Muhafazakarlar değil mi? Hıristiyan Demokratlar bir büyük koalisyonda da buluşabiliyorlar. Demokrasi kültürü. Yani bir noktaya geldiğinde ve başka yapacak çare yok, çıkmadı ne Merkel, ne Sosyal Demokratlar desinler  yahu olmaz böyle bir şey hade geçelim başkanlık sistemine. Böyle bir şey duymadım ben Avrupa’nın hiçbir ülkesinde. Ama Avrupa Demokrasisi ile övünüyor biz de bunun iyi çalışan bir demokrasi olduğunu görüyoruz. Uzlaşma kültürü tabii ki burada çok önem taşıyor. Amerika Birleşik Devletlerindeki başkanlık sisteminin iyi çalışır gibi görünmesinin önemli bir nedeni iki partili bir sistem olması ve parti disiplini anlayışının bize göre çok farklı olmasıdır arkadaşlar. Bunun da altını çizmekte fayda var, Amerika’da katı parti disiplinleri yoktur. Yani oturacak karar üretecek ve gidecek Mecliste ona oy verecek anlayışı yok. Orada kongrelerde farklı konular etrafında farklı çoğunluklar oluşabiliyor bunun altını çizmek isterim. Yani farklı partilerden insanlar, farklı konularda, farklı uzlaşma çoğunluklarını  yakalayabilirler. Ben mesela geçtiğimiz yaz Amerika’da iken en çok tartışılan konulardan birisi neydi bilir misiniz? Bu Meksika’dan ve diğer Güney Amerika ülkelerinden Kuzeye sınırdan kaçak olarak geçen İspanyolca konuşan İspanik adı verilen toplumun giderek büyümesi Amerika’da ve onlara karşı nasıl bir tedbir alınacağı, hatta bilirsiniz sınıra duvarlar çekilmesi bile gündeme geldi. İşte kaç yıl kalındığında  ne yapılsın ve büyük yürüyüşler, nümayişler vardı. O konuda farklı yasa tasarıları vardı gündemde. Her birinde farklı partilerden insanlar vardı o yasa tasarılarının etrafında yani illa bu partinin bu, öbür partinin öbürü birbirinden çok yalın çizgilerle ayrılmış öneriler yoktu. Farklı çoğunluklar, farklı partilerden bir araya gelebiliyordu ve başkan da bunların arasından bir kesişme noktası arıyordu bulsun. Kongreden bu yasasını geçirebilecek nasıl bir çoğunluk yaratabilirim onun arayışı içerisindeydi. </w:t>
      </w:r>
    </w:p>
    <w:p>
      <w:pPr>
        <w:pStyle w:val="Normal"/>
        <w:jc w:val="both"/>
        <w:rPr>
          <w:sz w:val="24"/>
          <w:szCs w:val="24"/>
        </w:rPr>
      </w:pPr>
      <w:r>
        <w:rPr>
          <w:sz w:val="24"/>
          <w:szCs w:val="24"/>
        </w:rPr>
      </w:r>
    </w:p>
    <w:p>
      <w:pPr>
        <w:pStyle w:val="Normal"/>
        <w:ind w:firstLine="708"/>
        <w:jc w:val="both"/>
        <w:rPr/>
      </w:pPr>
      <w:r>
        <w:rPr>
          <w:sz w:val="24"/>
          <w:szCs w:val="24"/>
        </w:rPr>
        <w:t>(Meclis Başkanı Sayın Fatma Ekenoğlu Meclis Başkanlık Kürsüsünü Meclis Başkan Yardımcısı Sayın Gülboy Beydağlı’ya devreder)</w:t>
      </w:r>
    </w:p>
    <w:p>
      <w:pPr>
        <w:pStyle w:val="Normal"/>
        <w:rPr>
          <w:sz w:val="24"/>
          <w:szCs w:val="24"/>
        </w:rPr>
      </w:pPr>
      <w:r>
        <w:rPr>
          <w:sz w:val="24"/>
          <w:szCs w:val="24"/>
        </w:rPr>
      </w:r>
    </w:p>
    <w:p>
      <w:pPr>
        <w:pStyle w:val="Normal"/>
        <w:ind w:firstLine="708"/>
        <w:jc w:val="both"/>
        <w:rPr/>
      </w:pPr>
      <w:r>
        <w:rPr>
          <w:sz w:val="24"/>
          <w:szCs w:val="24"/>
        </w:rPr>
        <w:t>Bu çok çarpıcı bir örnek olarak ben bunu yaşadım. Şimdi bizim gibi ülkelerde ki Türkiye’de de bu vardır, Avrupa’da da var. Parti anlayışları, parti disiplinleri Amerika’ya benzemez daha farklıdır. Dolayısıyla sadece bu nokta bile Başkanlık Sistemi, acaba yürüyebilir mi Avrupa’nın içinde ve bizde ve Türkiye’de bunu  iyice irdelemek lazım.  Şimdi Allah Rahmet Eğlesin Sayın Ecevit’e atfen de bu konular konuşuldu son dönemlerde. Sayın Ecevit ta başından beri  Kıbrıs’ta Başkanlık Sistemine inanıyordu onu söyleyeyim. 1975 Kurucu Meclisinin bir üyesi olarak ben o dönemde yaptığımız temaslarda Kıbrıs için küçük bir toplumdur, Başkanlık Sistemi daha uygun olur düşüncesindeydi. Zaten bunu, bunu bir tarihi gerçeklik olarak sizin bilginize getiriyorum. Bunu daha sonra Kıbrıs’ı ziyaretinde 1990’lı yıllarda var bende küpürü. Bir onu alıp getireyim bir saniye...</w:t>
      </w:r>
    </w:p>
    <w:p>
      <w:pPr>
        <w:pStyle w:val="Normal"/>
        <w:jc w:val="both"/>
        <w:rPr>
          <w:sz w:val="24"/>
          <w:szCs w:val="24"/>
        </w:rPr>
      </w:pPr>
      <w:r>
        <w:rPr>
          <w:sz w:val="24"/>
          <w:szCs w:val="24"/>
        </w:rPr>
      </w:r>
    </w:p>
    <w:p>
      <w:pPr>
        <w:pStyle w:val="Normal"/>
        <w:jc w:val="both"/>
        <w:rPr/>
      </w:pPr>
      <w:r>
        <w:rPr>
          <w:sz w:val="24"/>
          <w:szCs w:val="24"/>
        </w:rPr>
        <w:tab/>
        <w:t>(Sayın Mustafa Akıncı gazete küpürünü almak için Kürsüden ayrıld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Küçük toplumda Başkanlık Sistemi dünyada böyle bir şey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ustafa Akıncı gazete küpürünü aldıktan sonra Kürsüye geri döndü.)   </w:t>
      </w:r>
    </w:p>
    <w:p>
      <w:pPr>
        <w:pStyle w:val="Normal"/>
        <w:jc w:val="both"/>
        <w:rPr>
          <w:sz w:val="24"/>
          <w:szCs w:val="24"/>
        </w:rPr>
      </w:pPr>
      <w:r>
        <w:rPr>
          <w:sz w:val="24"/>
          <w:szCs w:val="24"/>
        </w:rPr>
      </w:r>
    </w:p>
    <w:p>
      <w:pPr>
        <w:pStyle w:val="Normal"/>
        <w:jc w:val="both"/>
        <w:rPr/>
      </w:pPr>
      <w:r>
        <w:rPr>
          <w:sz w:val="24"/>
          <w:szCs w:val="24"/>
        </w:rPr>
        <w:tab/>
        <w:t>MUSTAFA AKINCI (Devamla) – Onun görüşüydü o. Şimdi bakın, 1994 Yılıydı zannederim “Ecevit’ten sürpriz öneri” diye bir gazete küpürü var elimde.  Türkiye için karşı çıktığı bu sisteme Kıbrıs için onay verdiğini anlatıyor burada ve niçin karşı çıkar Türkiye’de olmasına o dönem bilir misiniz? Türkiye’de padişahlık geleneği vardır.</w:t>
      </w:r>
    </w:p>
    <w:p>
      <w:pPr>
        <w:pStyle w:val="Normal"/>
        <w:jc w:val="both"/>
        <w:rPr>
          <w:sz w:val="24"/>
          <w:szCs w:val="24"/>
        </w:rPr>
      </w:pPr>
      <w:r>
        <w:rPr>
          <w:sz w:val="24"/>
          <w:szCs w:val="24"/>
        </w:rPr>
      </w:r>
    </w:p>
    <w:p>
      <w:pPr>
        <w:pStyle w:val="Normal"/>
        <w:jc w:val="both"/>
        <w:rPr/>
      </w:pPr>
      <w:r>
        <w:rPr>
          <w:sz w:val="24"/>
          <w:szCs w:val="24"/>
        </w:rPr>
        <w:tab/>
        <w:t>MUSTAFA YEKTAOĞLU  (Yerinden) (Devamla) – Bizde yok?</w:t>
      </w:r>
    </w:p>
    <w:p>
      <w:pPr>
        <w:pStyle w:val="Normal"/>
        <w:jc w:val="both"/>
        <w:rPr>
          <w:sz w:val="24"/>
          <w:szCs w:val="24"/>
        </w:rPr>
      </w:pPr>
      <w:r>
        <w:rPr>
          <w:sz w:val="24"/>
          <w:szCs w:val="24"/>
        </w:rPr>
      </w:r>
    </w:p>
    <w:p>
      <w:pPr>
        <w:pStyle w:val="Normal"/>
        <w:jc w:val="both"/>
        <w:rPr>
          <w:sz w:val="24"/>
          <w:szCs w:val="24"/>
        </w:rPr>
      </w:pPr>
      <w:r>
        <w:rPr>
          <w:sz w:val="24"/>
          <w:szCs w:val="24"/>
        </w:rPr>
        <w:tab/>
        <w:t>MUSTAFA AKINCI (Devamla) -  Sizin yorumunuza bakarım. Bizde yani bir baktığınızda bu yıllar içerisinde geldiğimiz noktayı belki padişahlık geleneği diyemeyiz biz ama biz de Osmanlı’dan gelmedik mi buralara? Osmanlı’da olan padişahlık geleneği tamam biz geldik Atatürk ile beraber biz de padişahlıktan vazgeçtik tabii ki ama...</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Biz padişahlığa karşı çıktı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 şimdi bizde tabii gerçek anlamda o bildiğimiz tahtı olan padişahlar falan olmamış olabilir ama başka türlü padişahlık anlayışları. En azından bu ülkede önemli olan anlayıştır. </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İki tane sadrazam yetiştirdik.</w:t>
      </w:r>
    </w:p>
    <w:p>
      <w:pPr>
        <w:pStyle w:val="Normal"/>
        <w:jc w:val="both"/>
        <w:rPr>
          <w:sz w:val="24"/>
          <w:szCs w:val="24"/>
        </w:rPr>
      </w:pPr>
      <w:r>
        <w:rPr>
          <w:sz w:val="24"/>
          <w:szCs w:val="24"/>
        </w:rPr>
      </w:r>
    </w:p>
    <w:p>
      <w:pPr>
        <w:pStyle w:val="Normal"/>
        <w:jc w:val="both"/>
        <w:rPr/>
      </w:pPr>
      <w:r>
        <w:rPr>
          <w:sz w:val="24"/>
          <w:szCs w:val="24"/>
        </w:rPr>
        <w:tab/>
        <w:t>MUSTAFA AKINCI (Devamla) – O ayrı. Tarihte o da var tabii. Şimdi yani Sayın Ecevit’in Allah Rahmet Eylesin o dönemde böyle de bir görüşü  tekrarlandı.  Yani bu bildiğimiz görüşünü daha sonra da tekrarladı ama Türkiye iç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Yanlıştır Mustafa Bey, küçük toplumlarda Başkanlık Sistemi yoktur. O da yanlıştır. </w:t>
      </w:r>
    </w:p>
    <w:p>
      <w:pPr>
        <w:pStyle w:val="Normal"/>
        <w:jc w:val="both"/>
        <w:rPr>
          <w:sz w:val="24"/>
          <w:szCs w:val="24"/>
        </w:rPr>
      </w:pPr>
      <w:r>
        <w:rPr>
          <w:sz w:val="24"/>
          <w:szCs w:val="24"/>
        </w:rPr>
      </w:r>
    </w:p>
    <w:p>
      <w:pPr>
        <w:pStyle w:val="Normal"/>
        <w:jc w:val="both"/>
        <w:rPr/>
      </w:pPr>
      <w:r>
        <w:rPr>
          <w:sz w:val="24"/>
          <w:szCs w:val="24"/>
        </w:rPr>
        <w:tab/>
        <w:t xml:space="preserve">MUSTAFA AKINCI (Devamla) – Küçük toplumlarda olmasının yararlı olacağına inandı.  Yani Kıbrıs gibi küçük bir toplumda bunun daha yararlı olacağına inandığını söyledi. Bu bir gerçektir, onun görüşüdür. Onun görüşünün doğruluğunu, yanlışlığını tartışmıyorum. Ben zaten kendi düşüncem olarak Başkanlık Sistemine neden ihtiyaç duyulmaktadır onun tartışıyorum şimdi ben sizinle, düşüncelerimi anlatıyorum. Ben de her şeyden önce şu soruyu soruyorum. Yani biz Parlamenter Sistemi dört dörtlük burada bıraktılar, uyguladık da beceremedik de değiştiriyoruz be arkadaşlar? Yani bu soruya cevap verelim önce. Bizim asıl sorunumuz Parlamenter Sistem , Demokratik Hukuk Devleti Sistemi, Parlamenter düzen mi olsun, Başkanlık Sistemi mi olsun, yoksa bizim gerçek sorunumuz demokrasi sorunu mu bu memlekette. Ana kararları kendimizin verebilmemiz sorunu mu, kendi kurumlarımızda söz sahipliği sorunu mu? Mesele budur.Yani ben çok basit bir örnek vereceğim. Hükümet alınmasın ama alınacaksa da bize cevap versin. Ben sorarım bir yılı geçti ben bir Yasa Önerisi sundum ve artık da sunmayacağım geri kalan dönemimde. Çünkü hiçbir ilgi görmedim ben o Yasa Önerisine. Bu Meclis Oybirliği ile de onayladı. Neyini? İvediliğini. Dedi ki bu konu çok önemlidir. Bu Akıncı’nın getirdiği ivediliğini onaylıyorum, halledelim. Ne idi? Lokmacı Barikatına giderdi gazeteciler tutar sokarlardı içeri fotoğraf çekermiş. E, binlerce fotoğraf çekildi şimdiye kadar. 10 binlerce fotoğraf çekildi. Maraş Kapalı Bölgesinin yüz binlerce fotoğrafı çekildi. Buna rağmen yine gidip orada fotoğraf çekildiğinde tuttular, soktular içeri. Basın-Sen de gitti cezasını ödedi çıkarsın dışarı. Ne dedik? Dedik ki bu iki noktacık olsun yasa kapsamından, askeri yasak bölge kapsamından çıkarılsın diye. Bir yılı geçti be arkadaşlar ben bu öneriyi getirdim, ne dendi ondan sonra, işte başka çalışmalar da var, şu da var, bu da var falan. E, başka çalışmalar da olsun yahu ama bunu madem ki onayladık niçin geçirmedi? Yani ben sorarım şimdi parlamenter sistem mi engelledi bizim bu yasayı geçirmemizi ve başkanlık sistemi olsaydı geçecek miydi bu sunduğum, yoksa hiç geçmeyecek mi acaba? Bunun cevabı benim kafamda aydınlıktır. Yani bu çok nettir ve burada tabii şimdi basit bir örnektir bu sistemin ne olduğunun aynasıdır bu bana göre. Bu konu bizim Meclisimizin kendi kendine karar verebileceği bir şey değilmiş demek ki bir yıl geçtiğine göre ve ivediliği onaylandığına göre alınamıyorsa bu karar, burada herhalde bu öneriyi  ben sundum diye alınmadı diye bir şey yok, başka nedenler vardır. Dolayısıyla ben parlamenter sistemi bir günah keçisi olarak görülmesini ve gösterilmesine ve başkanlık sisteminin bütün dertlerin ilacı gibi takdim edilmesine anlam veremiyorum. Yani bunun doğru olduğu kanaatinde değilim ve bir şeyi daha söyleyip sözlerimi bitireyim. Yani denir ki işte parlamenter sistemde koalisyonlar gerekir de zordur, tek parti olmaz, falan. E, başkanlıkta da gerekir koalisyonlar. Yani işte en yakın örneği Güney, 3-4 partili koalisyon olmak zorunda. Niçin? Çünkü başkanın partisinin çoğunluğu yoktur Mecliste. Dolayısıyla bizde Başkanlık Sistemine geçeceğiz de her şey güllük gülistanlık olacak onun için böyle krizler de olmayacak, hükümet krizleri. Yine başkanın çoğunluğa ihtiyacı olacak. Kısacası şu sistemi ya da bu sistem, artısı eksisi vardır, tartışılabilir, edebilir ama bizim ana sorunumuz çözümlenmedikçe, biraz önce anlattığım ana meselelerimiz çözümlenmedikçe başka  bir sisteme de geçsen bir şeyin değişmeyeceği kanaatindeyim. O nedenle parlamenter demokrasimize sahip çıkalım derim, gündem değiştirmelerine gelmeyelim böyle ayak oyunlarına derim varsa birilerinin böyle niyetleri. Avrupa Birliği hedefimiz vardır diyorum, bu hedefimizden vazgeçmedik Avrupa Birliğinde tıkır tıkır işleyen parlamenter demokrasiler vardır. Bu Kıbrıs Türkü ile bu demokratik kültürünü, demokratik erdemlerini daha da geliştirerek çok daha iyi işleyen bir noktaya getirilebilir, yeter ki diğer değindiğim konularda da adımlar atabilelim. Benim söyleyeceklerim Cumhurbaşkanlığı ile ilgili konuda bunlardır, beni sabırla dinlediğiniz için teş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ir söz istemi var, sizi sonra alalım Sayın Başbakan. Buyurun Teberrüken Bey. </w:t>
      </w:r>
    </w:p>
    <w:p>
      <w:pPr>
        <w:pStyle w:val="Normal"/>
        <w:jc w:val="both"/>
        <w:rPr>
          <w:sz w:val="24"/>
          <w:szCs w:val="24"/>
        </w:rPr>
      </w:pPr>
      <w:r>
        <w:rPr>
          <w:sz w:val="24"/>
          <w:szCs w:val="24"/>
        </w:rPr>
      </w:r>
    </w:p>
    <w:p>
      <w:pPr>
        <w:pStyle w:val="Normal"/>
        <w:jc w:val="both"/>
        <w:rPr/>
      </w:pPr>
      <w:r>
        <w:rPr>
          <w:sz w:val="24"/>
          <w:szCs w:val="24"/>
        </w:rPr>
        <w:tab/>
        <w:t>TEBERRÜKEN ULUÇAY (Mağusa) – Sayın Başkan, değerli milletvekilleri; kısaca ben de Cumhurbaşkanlığı Bütçesinde Komite aşamasında üstünde durduğumuz epey bir konu vardı ancak orada değindiğimiz ama bugün de kısaca altını çizmek gereken başta Kıbrıs konusu, bir diğeri de bu başkanlık sistemi ile ilgili Sayın Akıncı’nın üzerinde durduğu konuda kısaca bir şeyler söylemek istiyorum. Öncelikle şunu söyleyeyim; tabii doğrudur aslında parlamenter sistemi daha etkin hale getirmek gerekiyor. Yani belki de bizim içinde bulunduğumuz durumda, yaşadığımız sıkıntıların bir gerekçesi de budur. Ancak bunun tartışılması yerinde bir adımdır ve ben inanıyorum ki olumlu sonuçlar verecektir. Tabii Cumhurbaşkanlığı konuşulunca ilk akla gelen Kıbrıs Konusu ve Kıbrıs Konusunda her ne kadar da içinde bulunduğumuz durum gerçekten bazı çıkmazları da beraberinde getiriyorsa, ben aslında bu Kıbrıs Konusunda özellikle 2008 Yılının bir fırsat yılı olabileceğini düşünmekteyim. Aslında altını çizmek istediğim konu da bu.  Kıbrıs Konusunun detayları ile ilgili Komite aşamasında çok şeyler söyledik, konuştuk. Neden Avrupa Birliği’nin Kıbrıs’ın  Avrupa Birliğine tam üyeliği aşamasında sorunun esasının çözülme noktasına gelindiğini fakat işte Türk Tarafının özellikle ortaya koyduğu retçi tavırla bu fırsatın kaçırıldığını fakat o günden bugüne somut gelişmelerin olmamasına rağmen  8 Temmuz Sürecinin ortaya atılmış olması ve belki de en önemlisi bunun  altına iki toplum lideri tarafından imza atılmış olması. Ancak  bu sürecin  bir şekilde öngörüldüğü şekliyle  ilerleyememiş olması. Dolayısıyla içinde bulunduğumuz durum tabii 2008’de  Güney Kıbrıs’ta seçimler yapılacağı için bu konudaki gelişmelerin önünü birazcık tıkıyor aslında. Dolayısıyla biz 2008’de Güney Kıbrıs’taki seçimlerden sonra bana göre Kıbrıs Sorununda önümüze çıkacak olan fırsatları iyi değerlendirmeliyiz diye düşünüyorum. İçinde bulunduğumuz koşullarda ekonomimizin temel sıkıntılarını kendi iç dinamiklerimizle çözmemiz gerekiyor doğru ama dış dinamik olarak Kıbrıs Sorununun çözümsüzlüğü her zaman için bizim kendi ekonomik konularımıza da asıl göstermemiz gereken yoğun ilgiyi göstermemizi ve bulabileceğimiz çözümleri engelliyor. Dolayısıyla bizim Kıbrıs Türkleri açısından Kıbrıs Sorununun çözümü elzem bir konu. O açıdan biz önümüzdeki dönemde Kıbrıs Sorununu ne Türkiye’nin Avrupa Birliğine üyelik sürecine, ne de Avrupa Birliğine üye olmuş Güney Kıbrıs’ın bekleme sürecine terk etmememiz gerekir diye düşünüyorum.Ve özellikle 2007 Yılında içinde bulunduğumuz yılda gerek dış temaslarda, gerekse Avrupa Birliğinin ve Birleşmiş Milletlerin Yetkililerinin üzerinde durduğu önemli bir konu var o da şu;  2008 Yılında Güney Kıbrıs’taki  seçimlerden sonra Kıbrıs ile ilgili yeni girişimler yapılacaktır diyorlar. Bunun önemi nerede kendini gösteriyor? Şunda gösteriyor aslında. Belli ki bu üzerinde durulan Güney Kıbrıs’taki seçimlerden de bir beklenti var aslında. Burada o gizli duran beklentiyi çıkarmak mümkün diye düşünüyorum ve benim de gazeteden yapılan  kamuoyu yoklamalarının sonuçlarına göre tahminim Güney Kıbrıs’taki seçimlerden sonra bir değişim olacak ve bu değişim haliyle Kıbrıs Sorununun çözüm sürecine olumlu yansımak zorundadır diye düşünüyorum. Neden zorundadır diye düşünüyorum? Çünkü Kıbrıs Sorunu her ne kadar Güney Kıbrıs Avrupa Birliğinin içinde olmuş olsa da biraz önce Sayın Akıncı’nın da bir örnek olarak verdiği “potinin içinde bir taş.” Dolayısıyla belki o taş bugün koşmanızı engeller ama yarın yürümenizi de engelleyebilir ve bu açıdan da bakıldığında bana göre Güney Kıbrıs’ta Avrupa Birliği’nin içinde olmasına rağmen Kıbrıs Sorununu sürdürülebilirliğini tartışmalıdır diye düşünüyorum.Ve baktığımız zaman da aslında tartışıyorlar. Özellikle bu seçim döneminde son Annan  Palanı döneminde ortaya çıkan tartışmalara yoğunlaşmış durumda üç aday arasındaki siyasi argümanlar. Bu aslında bir şeyi daha gösteriyor, son dönemde Kıbrıs’ın ne kadar gündemin birinci sırasında olduğunu ve maalesef bugün Sayın Akıncı’nın da dediği gibi gündemin dördüncü, beşinci belki de yedinci, sekizinci sırasında, doğru. Ama o günlerde gerçekten uluslararası topluluğun Kıbrıs Sorununun çözümünü sağlamak için o kadar yoğun bir çaba içerisinde olup da gerek Güney Kıbrıs’ın pozisyonunu, gerekse garantör ülkelerin pozisyonunu, bütün yollar Roma’ya çıkar misali bütün yollar Avrupa Birliğine çıkar stratejisinden hareket ederek çözmek istedikleri aşikardır. Fakat o günlerde bunu biz kendi adımıza başaramadık. Peki önümüzdeki süreçte ne yapmalıyız? Bu içinde bulunduğumuz referandumdan sonra yaşanan dönemde bazı şeyleri yaptık doğrudur. Yani biz müzakere masasına yeniden oturmamız gerektiğini ortaya koyduk, 8 Temmuz sürecinin özellikle son 5 Eylül iki lider arasında yapılan toplantıda, 8 Temmuz sürecinin hızlı bir süreç olarak yaşanıp esas özlü müzakerelerin başlaması gerektiğini öne sürerek altını çizdik. Bu Birleşmiş Milletlerde de kabul görmüştü 5 Eylül’de fakat 5 Eylül zirvesinin somut sonucu belki de Güney Kıbrıs’taki seçimlerden dolayı tam olarak görülememiştir çünkü bu görüşme Temmuzda ön görülmüştü aslında ama birtakım nedenlerden dolayı Çetinkaya’nın İngiltere’den gelen bir takımla yapacağı maçtan dolayı ertelenmişti ve Ağustos ayında da tatil ayı olduğu için dolayısıyla 5 Eylül’den sonra da her ne kadar bizim Cumhurbaşkanımız biz özlü müzakereleri görüşmeye seçimlerden önce de hazırız demişse de yine bir türlü bu konuda masaya oturmadı liderler. Fakat belli ki Güney Kıbrıs’taki seçimlere endekslendi ve bu seçimlerden sonra Kıbrıs konusunda ciddi adımlar atılacak. Ben bu noktada bizim aslında gerek siyasi partiler olarak, gerekse hükümet olarak, gerekse sendikalar ve sivil toplum örgütleri olarak bu 2008 yılında başlaması öngörülen evet belki bugünden ne takvim bellidir, ne de başlayacağı bellidir ama aldığımız bütün işaretler bu doğrultudadır ve bunun kısa bir sürede sonuçlandırılması da mümkündür. Bu aşamada 2008 yılında Kıbrıs Sorununun çözümüne dönük adımların atılması için birbirimizi cesaretlendirelim diyorum ve buradan bütün toplum kesimlerine şu çağrıyı yapmak istiyorum; ekonomimizde yaşadığımız sıkıntılar belli, bunu dün Sayın Başbakan, Başbakan Yardımcısı ve Sayın Akıncı ayrıntıları ile dile getirdi. Bu da konuşuluyor, konuşulmaya devam edilecek. İç dinamiklerle bunlara bir çözüm bulacağız, bulmak zorundayız zaten. Ama bizi gerçekten her konuda etkileyen Kıbrıs Sorununun çözümünü sağlayabilmek için özellikle 2008 yılında bunun uzamasının bize getireceği zararları da yararları değil ama zararları, özellikle Kıbrıs Türk toplumuna getireceği zararları ortada, çünkü bizim için elzem aslında Kıbrıs Sorununun biran önce çözülmesi.Bunu da göz önünde tutarak ben diyorum ki 2008 yılında bütün kesimler olarak kendi çalışmalarımızı, düşünce üretimimizi ve hatta eylem birlikteliğimizi Kıbrıs Sorununun çözümüne endeksleyelim, onun üzerine yoğunlaştıralım ve 2008’de muhtemelen başlaması öngörülen bu müzakerelere hazırlıklı olalım diye düşünüyorum ve bu yönde liderliğimizi cesaretlendirelim. Çünkü Sayın Akıncı’nın da altını çizdiği gibi artık Birleşmiş Milletler Genel Sekreteri  diyor ki iki liderin siyasi irade göstermesine ihtiyacım var. Görmeliyim ki iki toplum  bunu istiyor, arzuluyor. Tabii ki biz daha önce bunu gösterdik. En üst düzeyde gösterdik. Ondan öncesinde liderlik düzeyinde çok gösteremedik. Ama son dönemde en üst düzeyde hem halk olarak gösterdik, hem de liderlik düzeyinde gösterdik ve göstermeye devam ediyoruz. Ama aslında iki toplumun liderliğinden siyasi iradeyi görmem gerekir derken, bana göre Birleşmiş Milletler Genel Sekreteri ben bu çözüm sürecini başlattığım zaman, ya da başlatacağım zaman karşımda buna itibar gösteren birilerinin olması gerekir diye düşündüğünü düşünüyorum. Ancak ben bu şekilde bu süreci ileriye götürebilirim ve sonuçlandırabilirim. Bunun için de iki toplum liderliğinin gerektiği zaman insiyatif üstlenebileceği bir yapıda olmaları gerekir. Sadece garantör ülkelerin Kıbrıs Sorunu çerçevesinde Adanın etrafına çizeceği görüşler doğrultusunda adım atılması değil, aynı zamanda Adada yaşayan iki toplumun gerektiği zaman birbirlerine yakınlıklarını, birbirlerine uzaklıklarını, dolayısıyla iki toplumun arasında gelişecek bu ilişkilerin  aslında Kıbrıs Adasının geleceğini ilgilendirdiğini ve gelecekteki barışın da bunun neticesinde olacağını bize mesaj olarak verdiğini düşünüyorum ve bu çerçevede iki toplum liderliğinden gerektiği zaman o insiyatifi üstlenebilecek ve iki toplumun yakınlığını sağlayacak veya uzaklaşmalarını engelleyecek müdahaleleri yapabilmesine olanak verebileceği bir liderlik, bir anlayış, bir insiyatif üstlenmek istiyor diye düşünüyorum. Dolayısıyla bunu bu şekilde algılarsak ve bizler de üstümüze düşeni yaparsak, 2008’de ben inanıyorum ki Kıbrıs Sorununun çözümü ile ilgili çok ciddi adımlar atılacaktır. Genel Sekreterin son raporunda çok kısa iki cümle var. Tabii ki çok yönlü bir rapor ve içeriği, sadece iki cümle ile önemli değil ama ekonomik, sosyal, kültürel, sportif ve benzeri ilişkiler veya temasların kurulması tanınma anlamına gelmez. Aksine bu gibi ilişkiler kurulması, güven yaratarak ve daha eşit bir oyun alanı oluşmasını sağlayarak Adanın yeniden birleşmesine büyük katkıda bulunacak ve tüm Kıbrıslıların yararına olacaktır. Bu nedenle ilgili tüm aktörlerin bu tartışmayı ve bu kritik hedefi güvenlik kuvvetleri kararları uyarınca elde etmeye yönelik davranışlarını yeniden şekillendirmeleri önem arz etmektedir diyor. Bu ne açıdan önemli bana göre? Şu açıdan önemli: Birleşmiş Milletler Genel Sekreteri şunun altını çiziyor. Kıbrıs Türk Toplumu ekonomik, sosyal, kültürel ve sportif açıdan bu yaşamakta olduğu izolasyonlardan kurtulmalıdır diyor. Ama bunun Güneyin iddia ettiği gibi, Kuzeyin statüsünün yükseltilmesi değil, aslında çözüme katkı koyacağını ve birleşmeye yardımcı olacağının altını çiziyor. Bence bu önemli. Neden önemli? Çünkü son dönemde gerçekten Cumhurbaşkanının ve liderliğin izlemekte olduğu politikanın bir kriteri ve bir başarısı olarak görmek lazım bunu. Çünkü bunu dünyaya anlatmaya çalıştık bu 2-3 senede referandumdan bu yana demek ki bunda başarılı olduk. Dolayısıyla biz aslında Kıbrıs’ın bir çözüme ulaşmasını ve Birleşik bir Kıbrıs Cumhuriyeti’nin federal ülkelerle buluşmasını  zaten onaylamıştık ama Rumların ret etmesinin sonrasında bizim buna devam ettiğimizi dünyaya anlatmak ve onları bu yönde olduğumuza dair ikna etmek, bilgilendirmek önemliydi. Tabii bunun yanında bir de “8 Temmuz süreci doğrudan müzakereleri başlatmak için kullanılmalıdır, bloke etmek için değil” diyor Sayın Genel Sekreter raporunda. Bu da şu açıdan önemli; 8 Temmuz sürecinin iki lider altına imza attı ama bir türlü başlatmadı. Belki de Sayın Akıncı’nın dediği gibi ben katılıyorum, katılmamak mümkün değil, o açıdan belki de Cumhurbaşkanlığı’ndaki yeni organizasyon bundan sonrası için daha iyi olacaktır diye düşünüyorum.  Ama geçmişte Sayın Pertev’in Conis’le yürüttüğü görüşmelerde Sayın Akıncı’nın dediği gibi Pertev-Conis görüşmelerine dönüştü ve bir yurt dışından, Avrupa’dan milletvekillerinin, Türk milletvekillerinin geldiği bir toplantıda Sayın Pertev bunu söylemişti konuşmada, “bu görüşmeler Pertev-Conis görüşmesine dönüştü, ben bu görüşmeleri yürütüyorum” demişti. Sayın  Akıncı söyleyince aklıma o geldi. Dolayısıyla 8 Temmuz süresinin belki de hayata geçmemesinin asıl nedeni tabii Pertev-Conis görüşmesinden dolayı değil ama iki toplum liderinin o biraz önce söylediğimiz ve Genel Sekreterin görmeyi arzu ettiği insiyatif üstlenebilen siyasal iradeyi görememesidir. Tabii ki bunda Güney’in içinde bulunduğu durum çok önemli. 8 Temmuz Sürecinin başlatılamaması ile ilgili Güneyin içinde bulunduğu durum şu açıdan önemli; Annan Planına referandumda hayır dedikleri için aslında bu sürece neden hayır dediklerini ve hayırın sonucunda uluslararası topluluk tarafından dışlanmayıp da yeniden Kıbrıs Sorunun çözüm süreci içerisinde olduklarına dair bir imaj vermek için çok uğraş sarf ettiler. Bunu bir yerde başardılar, çevirdiler aslında büyük ölçüde ama şeklen çevirdiler. Yani hangi yetkili ile konuşursanız konuşun  verilen mesaj şudur; Güney’in bu türden yaklaşımından artık biz usandık. Bu işi bir an önce çözüp de bunlardan kurtulmamız gerekiyor şeklinde bir anlayış var. Dolayısıyla 8 Temmuz sürecinin başlayamamasının  ana nedenlerinden bir tanesi bence budur.  Ama geldiğimiz aşamada görünen o ki 2008’de gerekse 8 Temmuz süreci  hızlı bir şekilde başlayıp sonlandırılıp, özlü müzakerelere geçiş şeklinde, gerekse ikisi birlikte süratle Kıbrıs Sorununun çözümü ile ilgili girişimler yapılacaktır diye düşünüyorum.  Geçenlerde Sayın Michael Möller’le bir yerde yaptığımız sohbette açıkça ifadesi bu konuda şuydu; 2008’in bu açıdan çok önemli olduğu ve iki liderliğin bunun üzerine yoğunlaşması gerektiğini ve bunun kısa bir sürede dahi sonuçlanabileceğini, yani uzun uzun, uzun erimli, 30-40 yıl olduğu gibi bir sürece ihtiyaç olmayabileceğinin altını çizdi. Ama burada bizim üstünde durmamız gereken konu, Sayın Genel Sekreterin de istediği ve işaret ettiği gibi, gerektiğinde o insiyatifi ortaya koyabilecek, siyasal iradeyi kullanabilecek liderlik. Biz bu açıdan 2008’e iyimser bir gözle bakıp toplumun bütün kesimleri olarak liderliğimizi bu konuda cesaretlendirmemiz gerekir diye düşünüyorum. Hepimiz üzerimize düşeni yapmalıyız diye düşünüyorum. Bizim misyonumuz, Kıbrıs Sorununu çözüp Kıbrıs Türk Toplumunu aynı Kıbrıs Adası üzerinde yaşayan Rumlar gibi dünya ile bütünleştirmek, Avrupa Birliği içerisinde sadece müktesebatın Güneye uygulandığı değil, aynı zamanda Kuzeye de uygulandığı bir şekle Adayı dönüştürmek. Bunu gerçekleştirmek için 2008’de üzerimize düşeni yapmalıyız diye düşünüyorum. Kıbrıs konusunda kısaca bunun altını çizdikten sonra kısaca Başkanlık Sistemine değinip konuşmamı bitireceğim.</w:t>
      </w:r>
    </w:p>
    <w:p>
      <w:pPr>
        <w:pStyle w:val="Normal"/>
        <w:jc w:val="both"/>
        <w:rPr>
          <w:sz w:val="24"/>
          <w:szCs w:val="24"/>
        </w:rPr>
      </w:pPr>
      <w:r>
        <w:rPr>
          <w:sz w:val="24"/>
          <w:szCs w:val="24"/>
        </w:rPr>
      </w:r>
    </w:p>
    <w:p>
      <w:pPr>
        <w:pStyle w:val="Normal"/>
        <w:jc w:val="both"/>
        <w:rPr/>
      </w:pPr>
      <w:r>
        <w:rPr>
          <w:sz w:val="24"/>
          <w:szCs w:val="24"/>
        </w:rPr>
        <w:tab/>
        <w:t>Başkanlık Sisteminin tartışılıyor olması, bana göre yerinde bir gelişme. Çünkü ülkemizde içinde bulunduğumuz koşullarda sıkıntıları aşmak için bir tartışma sürecine ihtiyacımız vardır. Nasıl ki diğer konularda oluşan ad hoc komiteleri gibi, Anayasa konusunda olsun, Siyasal Partiler Yasasında olsun, Başkanlık Sistemi ile ilgili de oluşan komitenin iyi sonuçlar vereceğini düşünüyorum. Ve verimli tartışmalar yapacağını düşünüyorum. Bu ülkede tartışılması gerekir diye düşünüyorum. Başkanlık sistemi Kıbrıs için uygun bir sistemdir. Bu benim kişisel görüşüm. Ama Kıbrıs’ta yaşanan sıkıntıları eğer biz Başkanlık Sistemi olduğu zaman çözeceğiz diye düşünüyorsak, bunda yanılıyoruz diye düşünüyorum. Çünkü sistemden çok aslında anlayışları ve yaklaşımları değiştirmek gerekiyor. Yani işte bugün dünyanın, Sayın Akıncı’nın da dediği gibi, en iyi uygulandığı Amerika’da Başkanlık Sistemi hep örnek olarak gösteriliyor, ama belki de orda sistem değil de anlayışlardır, düşünce biçimleridir o en iyi diye adlandırdığımız uygulamayı yaratan. Fakat şunu söylemek de gerekiyor. O anlayışların yerleştiği bir toplumda Başkanlık Sistemi çok iyi sonuçlar verebilir. Önemli olan, demek ki o siyasal kültürü yaratmak. Dolayısıyla bana göre biz bugün başlattığımız bu tartışmayı Başkanlık Sistemine geçeceğiz, ya da geçmeyeceğiz noktasının öncesini tartışmamız gerekiyor diye düşünüyorum. Eğer biz oraya bağlayacaksak bu tartışmayı, hiçbir verim elde edemeyiz. Ne komitede, ne dışarıda, ne herhangi bir seminerde. Onun için benim düşüncem şu: Başkanlık Sistemi konusundaki tartışmaları Başkanlık Sistemine geçeceğiz, ya da geçmeyeceğiz noktasından arındırarak Başkanlık Sisteminin bugün yaşadığımız Parlamenter Sistemle farklarını ve kendi ülkemize dair koşullar nezdinde gerek öngörebileceğimiz Başkanlık sistemlerinin  çünkü yarı başkanlık, tam başkanlık, dörtte bir başkanlık, bunu ben ürettim olabilir yani, ama parlamenter sistemin de, bu tartışmaları yapılırken Parlamenter Sistemin de eksiklikleri ortaya çıkarak bunları da çözmeye çalışarak bu tartışmaları zenginleştirmeliyiz diye düşünüyorum.  Ve bu tartışmaları yapalım. Bu siyasal kültürü, bilinci oluşturalım diye düşünüyorum. Eğer biz bunu  oluşturamazsak içinde bulunduğumuz Parlamenter Sistemi de iyileştiremeyiz. Yani örneğin Başkanlık Sistemine geçmeyelim Parlamenter Sistemi iyileştirelim ama biz bu tartışmaları yapmazsak inanın bana Parlamenter Sistemi de iyileştiremeyiz. Peki içinde bulunduğumuz koşullarda belki önce ona bakmak lazım haliyle bizler belki de ilk ona yoğunlaşacağız neticede birer Parlamenter olarak görev ifa ettiğimiz Meclisin çalışmalarının daha etkin olması için. Dolayısıyla Parlamenter Sistemin bazı sıkıntılarını ortadan kaldırmak için bu tartışmaları yapmak gerekiyor. Peki neresinde olmalıyız bu tartışmaların? Bana göre aslında şurada olmalıyız; Başkanlık Sistemini tartışırken veya Başkanlık Sisteminin uygulandığı ülkelere baktığımızda en fazla ortaya çıkan  iki konu var Sayın Akıncı da belirtti. Bir tane “check and balance” dediğimiz bir diğeri de yasama ile yürütmenin fonksiyonlarının ayrışması ve dolayısıyla tabii buna bağlı olarak birbirlerini özellikle yasamanın yürütmeyi daha fazla denetlenebilir olması.Doğrudur fonksiyonlarının ayrışacağı kesin. Bunun için ben bazı örnekler verebilirim ama bunu ileriki bütçelerde vereceğim bu örnekleri. Belki de Sayın Akıncı’nın önerisi öyle bir ortamda geçer. Ama Parlamenter Sistemimizin bir eksikliği olarak görmek lazım aslında  onu. Dolayısıyla onu gidermeye çalışmak lazım. İlle de bunu bir sistem değişikliği ile değil, içinde bulunduğumuz koşulların iyileşmesi ile paralel düşünmek lazım. O açıdan baktığımda ben şunu görüyorum, mesela Güney Kıbrıs’ta Başkanlık Sistemi var. Kıbrıs Cumhuriyeti’nden gelme bir Başkanlık Sistemi var. Ama bu sistemin aslında bir ayağı çalışmıyor. O ayak neydi? Cumhurbaşkanı Muavini olacaktı Kıbrıslı bir Türk ve o Cumhurbaşkanı Muavini o check and balance da çok önemli rolü vardı. Şimdi yok. Dolayısıyla Kıbrıs Cumhuriyeti anlaşmalarında Kıbrıs’ın iki toplumdan oluşan federatif bir yapıyla oluşturulması Cumhuriyetin belki de Başkanlık Sisteminin tüm bu check and balance’ın Başkan ve Başkan Muavini arasında paylaştırılması ile gündeme alınmıştı. Ama bir baktığınızda Güney’de bugün uygulanmakta olan Başkanlık Sistemini tabii ki 74’ten sonra zorunluluk ilkesine dayanarak hem Anayasalarında hem yönetim organizasyonlarında birtakım geliştirmeler yapmışlardır, doğrudur ve sistem yine o ayakta oturmuş vaziyette yürüyor. Ama bana göre Kıbrıs Cumhuriyeti’ndeki Başkanlık Sistemi tartışırken Güneyi örnek alarak işte oradaki sistem tamamdır demek, ya da  oradaki sistem tamam değildir demek biraz eksiklik içeriyor diye düşünüyorum, belki de geriye gidip oturduğu başlangıçta kurulurken oturduğu ayakları ve şu an eksik olan ayağı da tamamlamakla nasıl olacağına bakmak bizi daha doğru yerlere, sonuçlara götürebilir diye düşünüyorum ve benim bu konuda gerek Komite aşamasında diğer bütçelerde de önerdiğim bir şey vardı. Çok kısaca altını çiziyorum burada da yeri gelmişken. Çünkü bir sistem tartışması yapılıyorsa, bana göre öncesinde bunları tartışmamız gerekiyor diye düşünüyorum. Aynısı bir ay önce Güneyde bütçe tartışmalarında yorum olarak gündeme geldi. Bu, birçok ülkede tabii tartışılıyor. Yıllardır, ben en azından üç senedir Bütçe Komitesinde görev yaptığım için her bütçe döneminde bu konulara eğiliyorum, araştırıyorum ve değiniyorum. Örneğin  sayıştay İngiltere’de ayrı bir komitesi var parlamentoda ve komitenin başkanı muhalefet partisinden. Öyle bir şartları var. Yani mali denetimleri, bütçedeki öngörülen harcamaların denetlenmesi ile ilgili çalışacak komitenin başında muhalefet partisinin bir temsilcisi var. Demek ki orada o “check and balance” dediğimiz konu, sayıştay özeline baktığınızda  böyle bir dengeye oturtulmuştur. Yani İngiltere’de  Başkanlık Sistemi yok. İngiltere’de bizdeki gibi Parlamenter Sistem de yok. Ama sayıştay konusunda, mali denetim konusunda böyle bir denge oluşturulmuş. Belki de İngilizlerin geleneklerinden kaynaklanır bu. Siyasal kültür ve bilinçlerinden kaynaklanır. Demek ki biz önce bu anlayışı yerleştirmeliyiz, geliştirmeliyiz diye düşünüyorum. Çünkü bizim otuz yıllık geçmişe baktığımda Kuzey Kıbrıs Türk Cumhuriyeti’nin Parlamenter Sisteminin, böyle bir anlayışı görebileceğimiz bir iktidar oluşmadı bu ülkede. Onun için bugünkü iktidar döneminde bu konuların tartışılıyor olması bir kazançtır diye düşünüyorum ve ülkemizin şartlarına baktığımız zaman geç kalınmış değil aslında, tartışmanın zamanıdır. Dolayısıyla bugün tartışıyor olmamız bu ülkeye bu iktidarın getirdiği bir kazançtır diye düşünüyorum. Bir zenginliktir diye düşünüyorum ve bunun bundan sonraki iktidarlarda da, siyasal partilerin organizasyonlarında da yer alması gerçekten bu ülkeyi daha iyi bir noktaya götürür, o bilinci oluşturur diye düşünüyorum. Ve İngiltere’de sayıştayın bütçesini parlamentonun bütçe komitesi ile pazarlık yaparak oluşturur sayıştay. Gelir der ki ben geçen sene sizden bir lira aldım bütçe olarak, dokuz lira da tasarruf sağladım işte devlet harcamalarında. Bunun verilerini de sunuyor rapor olarak. Bunu gören bütçe komitesi diyor ki, bu sene ne yapacaksın? Bu sene iki lira isterim, şu kadar tasarruf sağlayacağım. Bu iki liranın karşılığında şunu yapacağım. Onun üzerine uygun görürse iki lirayı verir, uygun görmezse bir buçuk lira verir, ya da bir lira verir. Dolayısıyla böyle bir sistem var orda.</w:t>
      </w:r>
    </w:p>
    <w:p>
      <w:pPr>
        <w:pStyle w:val="Normal"/>
        <w:jc w:val="both"/>
        <w:rPr>
          <w:sz w:val="24"/>
          <w:szCs w:val="24"/>
        </w:rPr>
      </w:pPr>
      <w:r>
        <w:rPr>
          <w:sz w:val="24"/>
          <w:szCs w:val="24"/>
        </w:rPr>
      </w:r>
    </w:p>
    <w:p>
      <w:pPr>
        <w:pStyle w:val="Normal"/>
        <w:jc w:val="both"/>
        <w:rPr/>
      </w:pPr>
      <w:r>
        <w:rPr>
          <w:sz w:val="24"/>
          <w:szCs w:val="24"/>
        </w:rPr>
        <w:tab/>
        <w:t>Şimdi Güney Kıbrıs’ta bütçe döneminde şu yorum olarak tartışıldı. Sayıştay, ombudsman ve başsavcılık kurumlarının bütçeleri oluşurken, bunu gitsinler Meclise, bütçe komitesinde pazarlık yaparak alsınlar. Neden? Çünkü bu kurumlar görevleri gereği bir şekilde evet, devletin kurumlarıdır. Ama devletin yaptıklarını bir yerde denetlemekle mükelleftirler. Dolayısıyla bunu yaparken  gidip ilgili hükümetten ben bu kadar bütçe isterim demek ve o bütçeye göre bu görevi ifa etmek ne kadar birbiri ile uyuşur, ya da çelişir, bu tartışılıyor. O açıdan bunları öncelikli olarak bu tartışmalar zinciri içerisinde ele alınıp tartışılacağını düşünüyorum ve inanıyorum ki bizim parlamenter şu anki koşullarda uygulamaya çalıştığımız bu sistemi zenginleştirir, ileriye götürür, daha yüksek daha iyi bir siyasal kültür ve bilinç oluşturur diye düşünüyorum. Kendi şartlarımıza göre de bir check and palance yaratabiliriz diye düşünüyorum. Ve bunun neticesinde Başkanlık Sistemi ile ilgili tartışmaların ileriki aşamada zenginleşerek daha doğru sonuçlar verebileceğini düşünüyorum. Bu açıdan bu tartışmaları Hükümetin, Meclisimizin devam ettirmesinde yarar vardır, geliştirilmesinde yarar vardır, zenginleştirmede yarar vardır diye düşünüyorum. Başkanlık Sistemi ile ilgili de kısaca buna değindikten sonra konuşmamı şu cümle ile sonuçlandırmak istiyorum. 2008 yılı Kıbrıs konusunda ciddi girişimlerin olabileceği bir yıl olacaktır.  Dünyanın birçok yerinden gelen işaretler bunu göstermektedir. Bizler de üzerimize düşeni yapabilmek için bu 2008 yılında önümüze çıkacak fırsatı veya imkanı fırsata dönüştürmek için toplumun bütün kesimleri olarak siyasal partiler, sendikalar, sivil toplum örgütleri buna hazırlıklı olalım, liderliğimizi hep beraber üzerimize düşeni yaparak cesaretlendirelim, teşvik edelim, günü geldiğinde o gerekli olan siyasal iradeyi ortaya koyalım ve Kıbrıs Sorununu bir an önce çözelim. Sanıyorum hepimizin geleceği açısından gelebileceğimiz en iyi sonuç bu olacaktır. Teşekkürle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milletvekilim. Sayın Başbakan, efendim söz almak ister misiniz yoksa aradan sonra mı? Buyrun.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Daha vakit var. Nasıl isterseniz yani. 12’yi çeyrek geçer.</w:t>
      </w:r>
    </w:p>
    <w:p>
      <w:pPr>
        <w:pStyle w:val="Normal"/>
        <w:jc w:val="both"/>
        <w:rPr/>
      </w:pPr>
      <w:r>
        <w:rPr>
          <w:sz w:val="24"/>
          <w:szCs w:val="24"/>
        </w:rPr>
        <w:tab/>
        <w:t>BAŞBAKAN FERDİ SABİT SOYER – Sayın Başkan, sayın milletvekilleri; öncelikle Cumhurbaşkanlığı Bütçesi ile ilgili konuşma yapan Sayın Akıncı’ya, Sayın Teberrüken Uluçay’a getirdikleri görüşler nedeniyle teşekkür ederim ama konuya girmeden evvel dün verdiğim bir söz doğrultusunda bazı rakamlar vermek istiyorum Meclis Kürsüsünden yeniden. Şimdi kamuda istihdamla ilgili sayısız rakamlar uçuşuyor orta yerde ve bir bilinmezlik içerisinde siyaset yapılmaya çalışılıyor. Memurlar itibarıyla kadrolu personel Aralık 2003’te 12 bin 185 adet memur vardı, Ekim 2007 itibarıyla memur sayısı 13 bin 273’dür. Yani bu dönem içerisinde 1088 memur artışı gerçekleşmiştir. Bunu belirtmiştim ki polisler, doktorlar, öğretmenler rakamlarında bu artış gerçekleşmiştir en azından 600 tane polis istihdam ettik. Önemli sayıda öğretmen istihdam ettik. Önemli sayıda doktor ve hemşire istihdam ettik. Bunlar hep Amme Hizmeti Komisyonu marifetiyle gerçekleşmiş istihdamlardır. İşçilere geldiğimde Aralık 2003’te devlette çalışan tüm işçilerin toplamı 3 bin 671’dir. Ekim 2007’de tüm işçilerin toplamı 3 bin 483’dür. Yani eksi 188 vardır işçilerin toplamında. Yardım alanlara baktığımızda muhtaç ve yoksulların sayısı 3 bin 168’di Aralık, ilk söylediğim rakam Aralık 2003’dür, son söylediğim rakam Ekim 2007’dir. 3 bin 168 muhtaç yoksul aylığı alan insan vardı, Ekim 2007’de rakam 2 bin 932’dir. 236 eksilme vardır. Malul gaziler 264’tü Aralık 2003’te. Ekim 2007’de 259’dur. Maluller 119’du, 115’tir rakamı, şehit aileleri 494 kişiydi. Rakam 450’dir. Ebeveynler 247’ydi, 191’dir şu anda özürlüler 2,427’ydi, 2,936’dır. 509 artış vardır burada. Geri kalan bütün statülerde düşüş vardır. Kamu iktisadi kurum ve çalışanları, yani toplamını söylüyorum, Aralık 2003’te KİT kurum ve çalışanlarının toplam sayısı 6558’dir. Ekim 2007’de bu rakam 5610’dur. 948 eksilme vardır. Gerçek rakam budur. Bırakın istihdamı, önemli ölçüde eksilme vardır. Tekrar ediyorum KİT kurum ve çalışanlarının toplam sayısı Aralık 2003’te 6,558’di. Ekim 2007’de bu rakam 5,610’dur. Emekliler, bunların emeklileri 299 , 284 civarındadır toplamda şimd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Kurumların emeklileri? Devletin emeklilerini söylemediniz.</w:t>
      </w:r>
    </w:p>
    <w:p>
      <w:pPr>
        <w:pStyle w:val="Normal"/>
        <w:jc w:val="both"/>
        <w:rPr>
          <w:sz w:val="24"/>
          <w:szCs w:val="24"/>
        </w:rPr>
      </w:pPr>
      <w:r>
        <w:rPr>
          <w:sz w:val="24"/>
          <w:szCs w:val="24"/>
        </w:rPr>
      </w:r>
    </w:p>
    <w:p>
      <w:pPr>
        <w:pStyle w:val="Normal"/>
        <w:jc w:val="both"/>
        <w:rPr/>
      </w:pPr>
      <w:r>
        <w:rPr>
          <w:sz w:val="24"/>
          <w:szCs w:val="24"/>
        </w:rPr>
        <w:tab/>
        <w:t>FERDİ SABİT SOYER (Devamla) – Ha. Devletin emeklilerini söyleyeyim, 11.050  2007’de. 11.671 Ekim 2007. 621 artış vardır emeklilerde bütün bu dönem içerisinde.</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ana hatlarıyla  da istihdam tablosu budu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Sayın Başbakan, bir şey sorabilir miyim?</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uyuru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Bu kurumlarda bu personel eksikliği 2007’de oldu?</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Hayı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Benim resmi rakamlar, yani DPÖ’nün rakamları...</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Yıllar itibarıyla vereyim size. Aralık 2003...</w:t>
      </w:r>
    </w:p>
    <w:p>
      <w:pPr>
        <w:pStyle w:val="Normal"/>
        <w:jc w:val="both"/>
        <w:rPr>
          <w:sz w:val="24"/>
          <w:szCs w:val="24"/>
        </w:rPr>
      </w:pPr>
      <w:r>
        <w:rPr>
          <w:sz w:val="24"/>
          <w:szCs w:val="24"/>
        </w:rPr>
      </w:r>
    </w:p>
    <w:p>
      <w:pPr>
        <w:pStyle w:val="Normal"/>
        <w:jc w:val="both"/>
        <w:rPr/>
      </w:pPr>
      <w:r>
        <w:rPr>
          <w:sz w:val="24"/>
          <w:szCs w:val="24"/>
        </w:rPr>
        <w:tab/>
        <w:t>MUSTAFA AKINCI (Yerinden)(Devamla) – Bir şey söyleyeyim yalnız, 2003’te 6,029 görünür. 2006’da 6,312 gözükür, resmi rakamlar.</w:t>
      </w:r>
    </w:p>
    <w:p>
      <w:pPr>
        <w:pStyle w:val="Normal"/>
        <w:jc w:val="both"/>
        <w:rPr/>
      </w:pPr>
      <w:r>
        <w:rPr>
          <w:sz w:val="24"/>
          <w:szCs w:val="24"/>
        </w:rPr>
        <w:tab/>
        <w:t>FERDİ SABİT SOYER (Devamla) – Hayır, KİT kurum ve çalışanları.</w:t>
      </w:r>
    </w:p>
    <w:p>
      <w:pPr>
        <w:pStyle w:val="Normal"/>
        <w:jc w:val="both"/>
        <w:rPr>
          <w:sz w:val="24"/>
          <w:szCs w:val="24"/>
        </w:rPr>
      </w:pPr>
      <w:r>
        <w:rPr>
          <w:sz w:val="24"/>
          <w:szCs w:val="24"/>
        </w:rPr>
      </w:r>
    </w:p>
    <w:p>
      <w:pPr>
        <w:pStyle w:val="Normal"/>
        <w:jc w:val="both"/>
        <w:rPr/>
      </w:pPr>
      <w:r>
        <w:rPr>
          <w:sz w:val="24"/>
          <w:szCs w:val="24"/>
        </w:rPr>
        <w:tab/>
        <w:t>ÖZKAN YORGANCIOĞLU (Lefkoşa) (Yerinden) – 2007 yılında hem emekli olup, hem çalışanların durmasıyla da bu sonuç  olabili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Yani ikisi de beraber. Peki ben yıllar itibarıyla veri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Onun için söylüyorum. Arttı gözüküyor 2006’da.</w:t>
      </w:r>
    </w:p>
    <w:p>
      <w:pPr>
        <w:pStyle w:val="Normal"/>
        <w:jc w:val="both"/>
        <w:rPr>
          <w:sz w:val="24"/>
          <w:szCs w:val="24"/>
        </w:rPr>
      </w:pPr>
      <w:r>
        <w:rPr>
          <w:sz w:val="24"/>
          <w:szCs w:val="24"/>
        </w:rPr>
      </w:r>
    </w:p>
    <w:p>
      <w:pPr>
        <w:pStyle w:val="Normal"/>
        <w:jc w:val="both"/>
        <w:rPr/>
      </w:pPr>
      <w:r>
        <w:rPr>
          <w:sz w:val="24"/>
          <w:szCs w:val="24"/>
        </w:rPr>
        <w:tab/>
        <w:t>FERDİ SABİT SOYER (Devamla) – Ben veriyorum yıllar itibarıyla Sayın Akıncı. KİT kurum ve çalışanları, Aralık 2003 6,558. Aralık 2004 6,105, Aralık 2005 5,905, Aralık 2006 5,456, Aralık 2007 5,610.Yıllar itibarıyla verdi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Farklıdır rakamlar. Neyse alırım sizden rakamları.</w:t>
      </w:r>
    </w:p>
    <w:p>
      <w:pPr>
        <w:pStyle w:val="Normal"/>
        <w:jc w:val="both"/>
        <w:rPr>
          <w:sz w:val="24"/>
          <w:szCs w:val="24"/>
        </w:rPr>
      </w:pPr>
      <w:r>
        <w:rPr>
          <w:sz w:val="24"/>
          <w:szCs w:val="24"/>
        </w:rPr>
      </w:r>
    </w:p>
    <w:p>
      <w:pPr>
        <w:pStyle w:val="Normal"/>
        <w:jc w:val="both"/>
        <w:rPr/>
      </w:pPr>
      <w:r>
        <w:rPr>
          <w:sz w:val="24"/>
          <w:szCs w:val="24"/>
        </w:rPr>
        <w:tab/>
        <w:t>FERDİ SABİT SOYER (Devamla) – Yani bu Devlet Planlama Örgütünden ayrı Maliye Bakanlığımızın toplam olarak bütün KİT’lerden alıp verdiği somut en son rakamlardan bana...</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Maliyenindir bu rakamla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Tabii Maliyeni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DPÖ...</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Değil, Maliyenin verdiği rakamlardır. Topla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Farklı olabilir m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Hayır, hepsinin zaten bordrolarını Maliye görsün, Maliye teftiş ve denetimden geçmedikten sonra Maliye teftiş ve denetimden geçer. Onun için rakamlar buradadı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USTAFA AKINCI (Yerinden)(Devamla) – Devlet kurumları arasında rakamlarda bile bu kadar büyük fark olursa, başka tartışma gelecek ha şimdi. Onu söyleyeyim.</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Devlet kurumlarımızın arasında bazı rakamlarda ciddi farklılıkların olduğu bir hakikattir. Örneğin bizd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Sayın Başbakan, Maliye ile DPÖ arasında böyle rakamsal, büyük oranda fark ilk defa duyarım ben. Olmaması lazım.</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ilmem. Yani burada biz KİT kurum ve çalışanlarını böyle olarak veriyorum ve açık bir şekilde de ifade ediyorum bunu. Bununla ilgili diğer yorumları ayrıca inceleyerek konuşuruz.</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Cumhurbaşkanlığı Bütçesini görüşürken elbette Kıbrıs Sorunu oldukça önem taşımaktadır. Ve bu konuyu en detaylı olarak konuşmak ve tartışmak, Kıbrıs Türk Halkının temel görevidir. Ben Kıbrıs Sorununun çözümüne dönük olarak eşitliğimizi, iki bölgeliliğimizi ve Kıbrıs Türk Halkının Avrupa Birliği perspektifini büyük ölçüde yolunu açacak bir sürece imkan var  katkı sağlayamazsak ya da imkân yaratıp katkıları geliştiremezsek tarihsel olarak görevimizi yapmayacağız inancındayım. Yani tarihe, halkımıza, kendimize dair en önemli mesuliyetimiz Kıbrıs Sorununun kalıcı ve karşılıklı kabul edilebilir bir çözüme götürülmesi noktasını gündeme getirmek olacaktır. Ben buna geçmeden evvel bir-iki nokta üzerinde durmak istiyorum. Şimdi Kıbrıs Sorununda bir durgunluk dönemi var. Doğrudur. Bu durgunluk dönemi, gözüken durgunluk döneminde için için de bir kazan kaynamaktadır, bu da gerçektir. Çünkü bu sorun çözümsüz durduğu sürece bu çözümsüzlüğün büyük ölçüde büyük etkiler yarattığı da bellidir. İşte geçtiğimiz günlerde Türkiye ile Yunanistan arasında müthiş bir gaz-boru hattı devreye girdi. Büyük bir olay. Her iki ülkenin başbakanları sınırda buluştu. Fevkalade müthiş bir olay. Türkiye ile Yunanistan’ın arasındaki ilişkilerde işbirliği, ortak çıkarlar noktasında ciddi bir kısım devinimler var. Bunlar büyük olaylar. Gerçekten büyük olaylar. Ama Kıbrıs Sorunu çözümsüz kaldığı sürece bu iki ülkenin arasında özlenen ilişki biçiminin gelişmesi mümkün olmaz. Çünkü Kıbrıs Sorunu kendi içinde her iki ülkeye de önemli ölçüde baskı yapmaktadır. Buna bağlı olarak dünya konjonktürünü bu Kıbrıs Sorununu konuşurken de değerlendirmek zorundayız. Mesela Sayın Lavrov Güney Kıbrıs’a geldi ve Birleşmiş Milletler Genel Sekreterinin Sayın Ban Ki Moon’un Güvenlik Konseyine sunduğu ve izolasyonların kaldırılmasını, bir anlamda izolasyonların tespitini yapan raporunun aleyhine Papadopulos yönetimini sevindiren ya da ona umut veren bir yaklaşımla bu Güvenlik Konseyinden geçmez mesajı verdiği söylenmektedir. Bunun yanı sıra Türkiye’nin Avrupa Birliği üyelik süreci devam etmektedir ve üyelik sürecinin içerisinde  en mühim engellerden bir tanesi Fransa’daki Sarkozy yönetimidir. Aşırı muhafazakâr Sarkozy yönetimidir ve Avrupanın kendi içindeki unsurlardır. Peki, burada Kıbrıs Sorunu bundan nasıl etkilenmektedir? Doğrudan etkilenmektedir. Annan Planı döneminde kaybedilen şanstan bahsedildi. Doğrudur, ciddi bir şans kaybetmiştir. Kıbrıs’ın toplamı kaybetmiştir. Yalnız biz değil, Kıbrıslı Rumlar da kazanırken kaybetmiştir. Gerçekten kazanır gibi gözükürken kaybetmiştir. Türkiye-Yunanistan ilişkileri, bölge barışı, dünya barışı çok şey kaybetmiştir, bu bir gerçektir. Ama bir tespitin altını çizmemiz lazım. Kıbrıs Sorunu aynı zamanda uluslararası siyaseti de etkileyen, ilgilendiren bir boyut taşımaktadır. Kendi içinde iki halkın, iki toplumun sorunları vardır ve bu sorunlar çözüm bulunmadan Kıbrıs Sorunu zaten çözülemez ama bu Kıbrıs Sorununun kendisi dünya siyasetinin önemli bir etkilenmesinden etkilenir ve dünya siyasetinin de etkisini üstünde taşır ve onu da etkiler. Böyle bir özelliğe sahiptir. Annan Planı döneminde elde edilen en mühim iki tane temel argüman vardı. İki tane bir nevi kaldıraç vardı ve bu her ikisi de aynı yönde işlemişti. Biri Avrupa Birliğinin genişleme süreciydi ve bu dinamik Kıbrıs Sorununun çözümü için müthiş bir enerji üretilmesine katkı sağlamıştı ve diğer dinamik de Birleşmiş Milletlerdi. Güvenlik Konseyi tam bir konsensüs içerisindeydi Annan Planı çerçevesindeki şekillenişte. Yani bırakalım diğer noktaları, 1475 sayılı Güvenlik Konseyi Kararının Annan Planına dayalı Birleşmiş Milletler Genel Sekreterinin çözüm planına dayalı bir karara dönüşmesi Amerika Birleşik Devletleri, İngiltere, Çin, Rusya, Fransa gibi birbiri ile çelişki içerisinde bulunan daimi üyelerin ortak bir konsensüsünü gerektiren bir motivasyona sahipti. Yani o günkü tarihsel koşullarda bir yandan Avrupa Birliğinin genişleme süreci, öbür yandan da Birleşmiş Milletler Güvenlik Konseyinin beş daimi üyesinin, diğer geçici üyeler hariç, bir konsensüsü vardı. Ve bu konsensüs Kıbrıs’ta, Kıbrıs Türk halkının çözüm isteği, Kıbrıs’ta bulunan bu sürecin önemli ölçüde unsuru haline gelmişti ve bunlara bir nevi motivasyon veren, hayatiyet veren de Kıbrıs Türk Halkının bu çözüm isteğinin yarattığı büyük bir enerjiydi. Bunlar bir bütünün parçalarıydı. Günümüz koşullarında özellikle 2004 referandumunda Güney Kıbrıs’ın idarecilerinin bağnazca reddiyetiyle Kıbrıs Sorunu yeni bir noktaya geldi ve bu yeni nokta özellikle Lahey sonrası başlayan Irak kriziyle  gittikçe farklılaşan Avrupa Birliğinin kendi içerisinde dahi çelişkileri üreten bir sorun çıktı. Bu dünya petrol yollarını etkileyen, petrol merkezlerini, enerji yollarını etkileyen bir sorundu. İşte Almanya ile İngiltere’nin duruşunun farklılaşması, Fransa ile İngiltere’nin duruşunun farklılaşması, İspanya ile Almanya, Fransa ekseninin farklılaşması. Bütün bunlar Avrupa Birliği içerisinde başka bir çelişki doğurdu. Bırakın ordaki çelişkiyi Güvenlik Konseyinde Kıbrıs konusunda oluşan konsensusun tarafları farklı duruşlar serdetti ve bununla ilgili olarak Çin, Rusya ve Fransa, İngiltere, Amerika yaklaşımına farklılaşan bir konum içerisine girdi. Ve bu çatlama ve farklılaşma  Kıbrıs Sorununda çözümsüzlüğe odaklı bir yapı izleyen Güney Kıbrıs’taki idarenin dünyanın bu değişen siyasal konjonktürü içerisinde siyaset hattını Kıbrıs Sorununda hakimiyetçi bir sonuca gitmek, çözmek değil, sonuç almak değil, hakimiyetçi bir sonuca gitmek için avantaj olarak değerlendirip, sorunu uzatma eğilimine girmesine katkı yaptı. Bunu tetikleyen budur ve bugün günümüz koşullarında örneğin Rusya’nın Sayın Dışişleri Bakanının Güney Kıbrıs’ı ziyaretinde, seçim öncesi üstelik Papadopulos’un Güneyde izolasyonlar noktasında özellikle Birleşmiş Milletler Genel Sekreterinin Raporuna bu vurgunun girmesiyle müthiş bir sıkışıklık içerisine de girdiği bir atmosferde bir can kurtaran gibi gelip bu noktada veto uygulanacağı ifadesini kullanması kabul edilmezdir, doğrudur. Ama bunun başka unsurları da var. Bu unsurların bir tanesi nedir? Kosova konusudur. Yani Balkanlar’daki duruştur. Rusya’nın Kosova konusu ve Montenegro konusunda takip ettiği siyasetin Avrupa Birliği ve bütünüyle Birleşmiş Milletlerin diğer üyeleriyle, yani Amerika, İngiltere’yle farklılaşması Kıbrıs sorunu gibi bir sorunda bir başka açıdan problemin, tırnak içinde söylüyorum, batı dünyası için, ya da Avrupa Birliği için, ya da İngiltere, Amerika için devamını sağlayan bir başka noktada eğilim taşımasını getirmektedir. Ve Papadopulos bunun arkasına saklanan bir pozisyonla, Kıbrıs Sorununun bugünkü çözümsüzlüğünün sürmesini, bunu bir fırsat olarak değerlendirip kendini kurtaracak bir siyasetin argümanı haline getirmektedir. Bu Rusya’nın bu anlamda bugünkü konjüktürde Kosova meselesiyle ilgili ciddi bir kısım problemleri ve Avrupa Birliğiyle olan çelişkilerinin bir unsuru. Bunu etkileyen bir başka unsur daha var. Bu da pek gündemimize gelmiyor ne halse bu konular. Özellikle Amerika Birleşik Devletlerinin yeni uzay silahları ve savunma kalkanı konusunda gündeme getirdiği bir politika var. Ve Rusya’nın buna karşı bir tepkisi var, bir davranışı var. Nitekim daha iki gün evvel Rusya uzun zamandan sonra ilk defa uzun menzilli büyük bir füze denemesi yaptı. Bu hadiselere bir tepki olarak .Yine bizim basınımıza çok gelmedi. Duma çok önemli bir karar aldı Rusya’da ve özellikle daha evvel konvansiyonel güçlerin büyük ölçüde sınırlanmasını getiren, Avrupa sınırlarında sınırlanmasını getiren anlaşmayı iptal etme kararını aldı. Dünyada böylesine siyasi ilişkiler ve çelişkiler yeni konjonktürde orta yere çıkarken Kıbrıs Sorununun bundan etkilenmemesi düşünülemez.Etkilenmektedir Kıbrıs Sorunu burada. İşte bunun en mühim noktası özellikle Güney Kıbrıs’ta Birleşmiş Milletler çözüm planını reddederek bugünkü çözümsüzlüğün sürmesini savunan Papadopulos yönetiminin bu çelişkiler, sığındığı bir limana dönüşmektedir. Problemi bu çerçevede koyup bu konjonktürü tanımlamamız lazım. Peki bunun bize ya da Kıbrıs Rum toplumuna, bölgeye, dünyaya, Türkiye-Yunanistan ilişkilerine bir faydası mı var? Hayır. </w:t>
      </w:r>
    </w:p>
    <w:p>
      <w:pPr>
        <w:pStyle w:val="Normal"/>
        <w:jc w:val="both"/>
        <w:rPr>
          <w:sz w:val="24"/>
          <w:szCs w:val="24"/>
        </w:rPr>
      </w:pPr>
      <w:r>
        <w:rPr>
          <w:sz w:val="24"/>
          <w:szCs w:val="24"/>
        </w:rPr>
      </w:r>
    </w:p>
    <w:p>
      <w:pPr>
        <w:pStyle w:val="Normal"/>
        <w:ind w:firstLine="708"/>
        <w:jc w:val="both"/>
        <w:rPr/>
      </w:pPr>
      <w:r>
        <w:rPr>
          <w:sz w:val="24"/>
          <w:szCs w:val="24"/>
        </w:rPr>
        <w:t>Şimdi bakın; geçen gün Kıbrıs Gazetesinde Simerini Gazetesinine verdiği bir demeç var. Rusya’nın bu tutumuyla ilgili sığınmaya çalıştığı liman bu. Peki, başka hangi limana sığınıyor? Sarkozy Limanına sığınıyor Papadopulos. Dolayısıyla bu noktaya baktığımızda verdiği demeçte Türkiye’nin Avrupa Birliği üyelik sürecinde “veto etseydik yalnız kalırdık” başlığı altında bir yaklaşım serdediyor ve şunu söylüyor. “Hiçbir ülke, Türkiye’nin üyelik müzakerelerinin kesilmesine neden olmak istemez. Kıbrıs bunu yapabilecek durumda mı? Hangi bedele karşılık?” Yani yapmak istiyor da boyu yetmiyor demek istiyor. Ama bunun karşılığını verirseniz bana yapabilirim mesajını da taşıyor bu aynı zamanda bunun içerisinde. Burada devam ediyor. “Türkiye’nin Avrupa perspektifini kesintiye uğratırsak elimizde Türkiye’ye karşı hangi baskı unsuru kalacak? Avrupa Birliği genişleme sürecini halkların dostluğu, sorunların çözümü ve halklar arası ilişkilerin gelişmesi, bölgeye karşı bir istikrar, bölge içinde bir istikrar oluşması için savunmuyor. Avrupa Birliği sürecini Kıbrıs Sorununun çözümünde kendine göre Türkiye’ye karşı baskı unsuru olarak görüp murad ettiği, almak istediği sonuç olan hakimiyetçi bir anlayışa gidebilecek bir sonuca ulaşması için bir araç olarak görüyor. Bir amaç değil. Avrupa Birliği süreci onun için bir amaç olmaktan çıktı ve buna bağlantılı olarak devam ediyor. Bu da çok ilginçtir. Bu bölüm de çok ilginçtir. “Buna inanan biri varsa bunu resmen kamuoyuna söylesin. Her başlığın görüşülmesinde Kıbrıs Sorununun yönlerini ve Türkiye’nin ihlallerini gündeme getiriyoruz. İtirazlarımızı ortaya ve şartlarımızı ortaya koyuyoruz. Bazıları benimsiyor ve Türkiye’nin yükümlülüklerine ekleniyor” diyor. Yani Avrupa Birliği üyelik sürecini Türkiye’nin yetişip çözüm olmadan Avrupa Birliğine üye olan bir ülke olarak kendi maksadına ulaşması için bir araç olarak kullanıyor. Ve bunun için kimin arkasına saklanıyor? Sarkozy’nin arkasına, Avrupa’nın muhafazakâr kesimlerinin, Türkiye’yi Avrupa’da görmek istemeyen çok katı kesimlerin arkasına saklanarak bu olguda tırmanışını sürdürüyor. Yani dünya güçler dengesinde yeni bir durumun oluşması, bu çerçevede kendi hakimiyetçi anlayışı nedeniyle Kıbrıs Sorununun çözümsüzlüğüne katkı unsuru olarak değerlendiriliyor. İşte bunları bizim iyice tespit edip bu çıkmazı aşabilmek için Avrupa’nın demokratik kamuoyuna ilerici insanlarına, dünyanın diğer kamuoyuna bu noktada seslenmek ve bununla ilgili Rum toplumunun etkilenmesini ve bunları görmesini sağlamak gibi çok önemli bir perspektifimiz var. Nitekim bakıyoruz Avrupa’nın sosyalistleri, yeşilleri, liberalleri, sosyal demokratları, hatta Hristiyan demokratların ılımlı kesimleri bu konuda Papadopulos’un siyasetini reddeden bir tavır içerisinde oluyor. Geçtiğimiz günlerde Kıbrıs Rum yönetiminin Eski Başkanı George Vasiliu, ki biliyoruz EDİ Partisinin de Başkanıdır ve Kıbrıs Sorununa son derece duyarlı siyasi bir lider olarak 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MUSTAFA AKINCI (Lefkoşa) (Yerinden) – Başkanıydı, ayrıldı.</w:t>
      </w:r>
    </w:p>
    <w:p>
      <w:pPr>
        <w:pStyle w:val="Normal"/>
        <w:ind w:firstLine="708"/>
        <w:jc w:val="both"/>
        <w:rPr>
          <w:sz w:val="24"/>
          <w:szCs w:val="24"/>
        </w:rPr>
      </w:pPr>
      <w:r>
        <w:rPr>
          <w:sz w:val="24"/>
          <w:szCs w:val="24"/>
        </w:rPr>
      </w:r>
    </w:p>
    <w:p>
      <w:pPr>
        <w:pStyle w:val="Normal"/>
        <w:ind w:firstLine="708"/>
        <w:jc w:val="both"/>
        <w:rPr/>
      </w:pPr>
      <w:r>
        <w:rPr>
          <w:sz w:val="24"/>
          <w:szCs w:val="24"/>
        </w:rPr>
        <w:tab/>
        <w:t>FERDİ SABİT SOYER  (Devamla) – Ayrıldı. Son derece duyarlı bir siyasi lider olarak da tanınmaktadır Sayın Vasiliu. Haravgi Gazetesine bir demeç verdi. Çok ilginçti Haravgi Gazetesine verdiği demeç Sayın Vasiliu’nun. Şunu söylüyordu Vasiliu: “Lahey sonrası bu çıkmaz oluşunca ve Lahey’de kesintiye uğrayınca hükümet, yani Papadopulos beni dedi Avrupa’ya yolladı. Neden yolladı? Çünkü Kıbrıs’ın üyelik görüşmelerinde Hükümetler arası görüşmenin başkanlığını yapıyordu Vasiliu ve ben Hükümet adına taahhüt verdim Avrupa’ya. Bizi çözüm olmadan, yani 16 Nisan 2003 öncesidir bu, bizi çözüm olmadan Avrupa Birliğine alırsanız biz üye olmuş olmamıza rağmen Birleşmiş Milletler çözüm planına bağlı Kıbrıs sorununu çözeceğiz. Bu taahhüdü verdim ben diyor. Dönüp bunun arkasından Sayın Papadopulos Birleşmiş Milletler Genel Sekreteri, o dönemki Genel Sekreteri Annan’a da bir mektup yolladı ve çözüme hazır olduğunu Birleşmiş Milletler planı doğrultusunda zikretti. Bunu söyledikten sonra George Vasiliu, diyor ki o zaman nerden çıktı bugünkü sorun? Bu görüşme süreci  başlayıp Burgenstock’ta Papadopulos görüşmeyerek, müzakere etmeyerek, en büyük kuşkuyu yarattı. Ama Burgenstock ve referandumdan sonra diyor Birleşmiş Milletler Genel Sekreteri kendisine mektup yolladığı zaman ve talep ettiği zaman Annan Planına dönük değişiklikleri listele ve bana yolla, bunu yerine getirmediği için bugün dünyada çözüm istemeyen taraf olarak biz kendimizi lanse ettik ve bu noktaya oturduk diyor George Vasiliu. Bu tespitler Papadopulos yönetiminin kendi toplumuna da enjekte ettiği bir pozisyon.</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Meclis Başkan Yardımcısı Sayın Gülboy Beydağlı’dan devralır)</w:t>
      </w:r>
    </w:p>
    <w:p>
      <w:pPr>
        <w:pStyle w:val="Normal"/>
        <w:jc w:val="both"/>
        <w:rPr>
          <w:sz w:val="24"/>
          <w:szCs w:val="24"/>
        </w:rPr>
      </w:pPr>
      <w:r>
        <w:rPr>
          <w:sz w:val="24"/>
          <w:szCs w:val="24"/>
        </w:rPr>
      </w:r>
    </w:p>
    <w:p>
      <w:pPr>
        <w:pStyle w:val="Normal"/>
        <w:jc w:val="both"/>
        <w:rPr/>
      </w:pPr>
      <w:r>
        <w:rPr>
          <w:sz w:val="24"/>
          <w:szCs w:val="24"/>
        </w:rPr>
        <w:tab/>
        <w:t>Şimdi gerek Sayın Akıncı, gerek Sayın Teberrüken Uluçay dedi ki 2008’de görüşme süreci başlayacak yahut başlama eğilimi var veyahut böyle bir ihtimal veya gelişmeler var. Mümkündür ben de buna inanıyorum. Ama galiba 2008’de pazarlığı Tanrıyla yapacağız, Allah’la yapacağız pazarlığı. Çünkü Rum tarafında Papadopulos’un yol açtığı bu bağnazlık neticesinde Avrupa Birliği üyesi olan bir ülkenin ki laik olmak zorundadır, Başpapazı açıklama yapıyor ve diyor ki Hrisostomos, Bey, Başpapaz diyor ki, ben bir heyet koyacağım ve bu heyete uzmanlar çağıracağım ve Kıbrıs Sorunuyla ilgili bir plan hazırlayacağım ve bu planı Birleşmiş Milletlere ve Avrupa Birliğine yollayacağım. E, ne oldu bu iş şimdi? Demek ki pazarlığı artık Tanrı ile yapacağız. İşte Papadopulos’un izlediği siyaset aynı zamanda Kıbrıs Rum Toplumunu dinsel, milliyetçi açıdan da domine etmektedir.</w:t>
      </w:r>
    </w:p>
    <w:p>
      <w:pPr>
        <w:pStyle w:val="Normal"/>
        <w:jc w:val="both"/>
        <w:rPr>
          <w:sz w:val="24"/>
          <w:szCs w:val="24"/>
        </w:rPr>
      </w:pPr>
      <w:r>
        <w:rPr>
          <w:sz w:val="24"/>
          <w:szCs w:val="24"/>
        </w:rPr>
      </w:r>
    </w:p>
    <w:p>
      <w:pPr>
        <w:pStyle w:val="Normal"/>
        <w:jc w:val="both"/>
        <w:rPr/>
      </w:pPr>
      <w:r>
        <w:rPr>
          <w:sz w:val="24"/>
          <w:szCs w:val="24"/>
        </w:rPr>
        <w:tab/>
        <w:t xml:space="preserve">Bakın geçen gün gazetelerde bir haber çıktı Avrupa Parlamentosunda Sayın Karen Resitarist öncülüğünde bir toplantı yapıldı, Sayın Başbakan Yardımcısı da o günlerde ordaydı ve 25 Kıbrıslı Türk, 25 Kıbrıslı Rum öğrenci eğitim konusunu görüşmek için gitti. 25 Kıbrıslı Türk öğrencinin karşılaştığı pozisyon çözüm istemeyen, kendilerine dönük çok radikal bir saldırı içerisinde olan bir grup oldu. Bu fevkalade Kıbrıs Rum toplumunda bir şeyden kaçmak için bir idarenin egemen bir gücün yarattığı ve ne bize, ne kendilerine, ne Avrupa’ya ne de bölgeye büyük ölçüde fayda getirmeyecek siyasi ve sosyal bir psikolojinin ciddi göstergeleridir. Yıllar geçti aradan, Avrupa Birliği üyesi  Avrupa Birliği üyesi oldun ve papazlar Kıbrıs Sorununu çözmek için ayin yapacak ve bırak ayini, Kıbrıs Sorununu çözmek için politik çalışma yapacak. Bu noktaya getirdiler Güney Kıbrıs’taki bu bağnaz idare. Dolayısıyla bu Rum Toplumunun demokratik gelişmesini de, demokratik güçlerin büyük ölçüde fonksiyonunu da dumura uğratan bir noktadır. Onun için Kıbrıs Sorununa yaklaşırken bu negatif pozisyonları doğru bir seslendirişle, ötekileştirmeden onların yaptığı gibi eleştirerek bu noktada pozitif gelişmelerin yolunu açmamız lazım. Ve hep beraber toplum olarak ne yapmamız gerekiyor? Bakıyorum Sayın Papadopulos’un ifadesine bu gazetede ve diyor ki bizim için tek bir amaç vardı, Annan Planından kaçmak ve bundan kurtulmak. Annan Planından kaçmak ve kurtulmak ve ama çok ilginçtir, ne olduysa oldu toplumun içerisinde 24 Nisan 2004 iradesinden sonra kimisi ilkesel olarak karşıydı buna, hayır diyordu ama savunanlar da, bununla ilgili destek verenler de ne olduysa oldu Birleşmiş Milletler çözüm planını ağzına almaz oldu. Sanki Birleşmiş Milletler Çözüm Planını desteklemek, hükümeti desteklemek, Cumhurbaşkanını desteklemek, CTP’yi desteklemek gibi bir anlayışa gitti. Ve esas konu burada gizlidir. Birleşmiş Milletler Çözüm Planını Kıbrıs Sorununun tartışma noktasına getirebilmek. İşte bunun için yoğun bir efora ihtiyacımız vardır ve dünya konjonktüründe meydana gelen bu değişimlerin yarattığı bir kısım noktalarda Güney Kıbrıs’ın hakimiyetçi anlayışının o limanlara sığınmasına fırsat vermemek lazımdır. Bunu deşifre etmek lazımdır. Ve çözüm sürecini,  barış sürecini bu noktadan getirmek gerekmektedir. Hoş, burada başka Avrupa’ya da seslenmemiz gereken ilkesizlikler var. Bir, Kıbrıs  Türk halkı var eşitlik temelinde, adayı birleştirmenin eşitlik temelinde, kendi kurucu devletinin eşitliği temelinde ortak bir idareye gitmek için efor harcayıp evet diyor. Avrupa Birliği süreçlerinin dışında kalıyor. Ama bir Kosova’da ayrılma faktörünü bu noktada önemli ölçüde destekleyen bir tavır içerisinde oluyor Avrupa Birliği. Bunun çelişkisini tartışmak ve bunu demokratik Avrupa kamuoyu önünde bu noktada ifade etmek bir görev değil midir? Ve bunu bu tarzdaki bu çelişkinin sonuç itibarıyla Avrupa Birliğinin ana hatlarıyla üstünde yükseldiği ilkeselliğinin de zıddıyeti olduğunu söylemek gerekmiyor mu? Birleşmeyi eşitlik temelinde kendi kurucu devleti temelinde bir ortaklık idaresine getirmek isteyen bir halk Avrupa Birliğinin süreçleri içerisinde dışlanacak ama Montenegro bu noktada takdir edilecek. Bu, Avrupa’nın ilkeliliğine aykırıdır. Bunu bizim tartışılır kılmamız lazımdır. Ve bununla ilgili talepler orta yere koymamız lazımdır. Bu çelişkileri net olarak bu anlamda getirmek lazımdır. Sayın Papadopulos diyor ki Annan Planı ayrılıkçı bir plandır. Nasıl olabilir bu? Bunu tartışmamız ve tartıştırmamız gerekir. Avrupa Birliği ayrılıkçı bir planı mı desteklemiştir? Birleşmiş Milletler Çözüm Planına bağlantılı  olarak bu noktada desteğini verdiği için Birleşmiş Milletler Kıbrıs’a ayrılıkçı bir plan mı getirdi? Ki bu Planı böyle tanımlayıp bunu şeytanlaştırıp dokunulmaz kılacak, ama bizim toplumumuzun içerisinde de çözüm ve barışı isteyenler de bunu suskunlukla karşılayacak. Bu bakımdan bu noktaları ele almamız lazımdır, dile getirmemiz lazımdır. </w:t>
      </w:r>
    </w:p>
    <w:p>
      <w:pPr>
        <w:pStyle w:val="Normal"/>
        <w:jc w:val="both"/>
        <w:rPr>
          <w:sz w:val="24"/>
          <w:szCs w:val="24"/>
        </w:rPr>
      </w:pPr>
      <w:r>
        <w:rPr>
          <w:sz w:val="24"/>
          <w:szCs w:val="24"/>
        </w:rPr>
      </w:r>
    </w:p>
    <w:p>
      <w:pPr>
        <w:pStyle w:val="Normal"/>
        <w:jc w:val="both"/>
        <w:rPr/>
      </w:pPr>
      <w:r>
        <w:rPr>
          <w:sz w:val="24"/>
          <w:szCs w:val="24"/>
        </w:rPr>
        <w:tab/>
        <w:t xml:space="preserve">Gelelim diğer bir noktaya. 5 Eylül buluşmasında Cumhurbaşkanımız fevkalade önemli bir teklif koymuştur orta yere. İki buçuk aylık dönem içerisinde hazırlık ve 2008 yılı içerisinde de tam kapsamlı müzakerelerin başlayıp sonuçlanması. Sayın Papadopulos’a bakıyoruz, çok net söylüyor. Ben diyor Sayın Talat’ın iki buçuk aylık hazırlık dönemini kabul etmem. Burada diyor söz konusu olması gereken şudur: Açık bir şekilde de bunu ifade ediyor. İyi bir ön hazırlık, her konunun çözümü için dengeli öneriler hazırlanacak, biz de bunları görüşmeye hazır olacağız. Ne zaman? Nasıl? Zaman süreci, takvim, hiçbir şey yok. Görüşme süreci başlamalıdır. Ama takvim de olmalıdır. İki tarafın üstünde anlaşacağı makul bir takvim olmalıdır. Çünkü dün de söylediğim gibi bizim zaman kaybetmeye zamanımız yoktur. Kıbrıs’ın da yoktur, bizim de yoktur ve dünyanın da olmaması gerekir. Bütün bu konjonktürün içerisinde bu süreçte Türkiye kamuoyunda da Sayın Akıncı’nın belirttiği gibi bir suskunluk var bu konuda. Çünkü Avrupa Birliğinden Türkiye’nin üstüne gelen muhafazakârların getirdiği pozisyon Türkiye’nin içerisinde Avrupa Birliği istek ve hevesinde bir negatif etki yapmıştır. Bu da bir gerçektir. Ve bu negatif etki de bu tarzda getirmektedir. Ama Türkiye perspektifini hiçbir zaman ayırmıyor bu sürecin içerisinden. Peki, o zaman biraz da tarihi perspektife bakmak lazım. Şimdi Türkiye’nin gündeminde baş köşede oturan en büyük hadise Irak konusudur. Doğrudur Irak konusudur ve Irak konusu ile ilgili tartışmalar, terör olgusu fevkalade ehemmiyet taşımaktadır ama hepsimizin hiç unutmaması gereken bir nokta var. Ne olduydu Enosis hedefini savunan Yunanistan’la Kıbrıs Rum tarafı, Taksim hedefini savunan Kıbrıs Türk tarafı ile Türkiye hangi etkiden ötürü 1958’in sonunda üç ülkenin Dışişleri Bakanları bir araya gelerek Kıbrıs’ta yeni bir süreci başlatacak ve 1959-60 Zürih ve Londra Anlaşmalarını doğuracak bir duruma geldiler. Ne idi bu etken. Sayın Ahmet Gazioğlu’nun Kıbrıs’la ilgili pek çok belgesel kitabı var. Bunlardan bir tanesinde İngiliz Dışişleri Bakanlığının 30 yıl sonra yayınlanan arşivlerinden çıkmış müthiş dokümanlar var. Bu dokümanlarda 58’de üç ülkenin Dışişleri Bakanı bir unsurla bir araya geldiler. Orta Doğuda Baas Hareketi bütün Arap halklarının içinde etkin bir duruma gelmişti. Özellikle Süveyş’de Cemal Abdül Nasır’ın Süveyş’i millileştirmesi, buna bağlı gelişmeler, Lübnan krizi Baas Hareketinin etkinliği Batı dünyası için o günün konjonktüründe bağlantısızlar hareketine doğru giden bir savrulmaydı işte bu dönemde çok ciddi bir başka hadise oldu, Irak’ta kral devrildi ve yerine Baas Hareketinin liderliği geldi. Irak’daki kralın devrilmesi Enosis ve Taksim hedeflerinde mücadele eden karşılıklı  ve çelişen iki halkı, üç ülkeyi bir araya getiren bir yeni durum yarattı. Yani Kıbrıs Cumhuriyeti’nin 60’da imzalanmasında Irak krizinin etkisi vardı. Irak krizi bize çözümsüzlüğü getirdi. Yeni kriz şimdi ama bu Irak krizinin sonrasında dünya siyasal sahnesindeki gelişmenin bizi etkileyemeyeceğini düşünmek mümkün değildir. Bu bizi etkileyecektir. Nitekim bunun işaretlerini almaya başladık. Ne oldu Sayın Perez’le Sayın Abbas bir araya geldi. Peki Türkiye Kıbrıs sorununa çözümsüzlük siyasetini izler diye tanımlanabilir mi? Orta Doğu’nun en önemli bir sorununun çözümü için iki ülkenin başkanlarını Ankara’da ağırlayıp buna bağlantılı olarak yeni bir sürecin daha somut noktalar gelmese bile adım atılmasında ev sahipliği ve girişim gücü yapan bir ülke bölgenin bir başka ciddi sorunu olan Kıbrıs Sorununda duyarsızlığa gidebilir mi? Peki Filistin ve İsrail arasındaki ilişkiler bu bölgede ele alınırken Irak konusu bir noktada yeni bir yapılanma içerisinde giderken Kıbrıs Sorunu çözümsüz kalabilir mi? Türkiye ile Yunanistan arasında gaz boru hatlarının gelişip Avrupa’ya, Asya’ya gazlarının enerji nakil hatlarının Anadolu üstünden geçeceği bir sürecin tartışma ortamı yaşanırken Kıbrıs Sorunu çözümsüz kalabilir mi? Dünya dinamikleri bize Kıbrıs Sorununun çözümün önünde bir kısım devinimlerin  olacağını göstermektedir ama nasıl, eğer Papadopulos’un mantığı ile yaklaşılırsa ve Rusya’nın Güvenlik Konseyinde diğer ülkelerle olan çelişkisinin yarattığı sıkıntının arkasına saklanmaya, Sarkozy’nin Türkiye’ye bakışını ve muhafazakarların Türkiye’ye bakışının, şaşı bakışı arkasına saklanarak Kıbrıs Sorununun bugünkü durumunu uzun sürede çözümsüz olarak tutmaya devam ederse yani zamana oynamaya çalışırsa Kıbrıs Sorununda bölünme, insanların beyninde yaşanacak bir gerçeğe dönüşecektir. Süreç bize bunu göstermektedir. Onun için bu ülkeyi kendi halkını, kendi ulusal ve toplumsal değerlerini Avrupa Birliği ilkelerini benimseyen herkesin Kıbrıs Sorununun çözümü noktasında asgari noktayı koyması lazımdır. Sayın Papadopullos diyor ki; Kıbrıs Sorunu siyasal bir sorundur, bu mülakatında. Kıbrıs Sorunu aynı zamanda iki halkın, iki toplumun arasında bir sorundur. İki toplumun iki halkın arasındaki sorunu çözmeden, Kıbrıs Sorununun uluslararası boyutunu çözebilmek mümkün değildir. Ve bunu çözemezsiniz. O zaman bu iki sorun, yani iki halkın arasında var olan bu sorun uluslararası konjonktürdeki dalgalanmaların kesinlikle aracı haline gelir ve bu bizi kendi yurdumuzda Kıbrıs’ta hem Kıbrıslı Türkler olarak, hem Kıbrıslı Rumlar olarak çatışmanın ortasında tutar, temelinde tutar. Onun için burada ana sorun bunu nasıl çözeceğimiz konusudur. Çözüm için de iki toplumun ortak bir Adada egemenliği ortaklaşa paylaşma kültürünün gelişmesi gerekmektedir. İki bölge nasıl olacak? İki bölgede iki kurucu devletin yetki ve fonksiyonları ne olacak? Bunu kabul ediyor mu? Yoksa kurtulmak istediği bu mudur? Nitekim görüyoruz ki kurtulmak istediği budur. Yani birleşme derken üniter bir devletin içeriğini anlamaktır. O zaman Federal bir çözümün, iki bölgeye dayalı bir çözümün ve bunun  temelini oluşturacak kurucu devletlerin yetkileri paylaşmaları ve iki halkın siyasi eşitlikte birleşip buluşacağı bir noktayı koymak son derece önemlidir. Bu mülakatında iki örnek veriyor. Bakın ne diyor. Belçika nereye gitti? Çekoslavakya ne oldu? Yani Çek ve Slovak Cumhuriyetleri olarak bu. Başka bir örneği yoktur Papadopulos’un. Verdiği başka hiçbir örnek yoktur. Dolayısıyla hareket hattı Adada bu noktada üniter esaslara dayalı bir sonuca gitmektir. Bunu başarması ise mümkün değildir. İstediğini söylesin. Kıbrıslı Türkleri çok severmiş. Bize beleşe sağlık hizmeti vermek için kendi halkının cebinden para alıp bize dağıtacakmış. Bu tür olgularla sorunu uzatmaktan ve halklar arasına düşmanlığı sokmaktan başka bir sonuca gidemez. Bunun için bu seçim döneminde Kıbrıs Rum toplumu da ciddi bir şekilde tartışmalıdır, ciddi bir şekilde bu konuyu getirmelidir. Birleşmiş Milletler çözüm planını reddederek her şeyi sil baştan başlatarak Birleşmiş Milletler parametrelerini tamamen silerek bir yere varmak mümkün değildir. Bu zamana oynayarak bizi Adada çözümsüzlüğe götürecek iki halkı bırakın, Türkiye ve Yunanistan’ın arasında 21’inci Yüzyılın ihtiyacı olan işbirliği sürecini dinamitleyecek bir noktadır. Bunun için Tarihi vebali biz girişim gücümüzü artırarak temizlemek durumundayız, çözüm sürecini getirmek zorundayız. Ve izolasyon noktası tam da bu işin bam telidir. Sayın Papadopulos diyor ki, Birleşmiş Milletler Genel Sekreteri bunu yapmakla diyor, Kıbrıs Türk tarafının statüyü yükseltme noktasına katkı sağlamaktır diyor. Hangi statü diyorsunuz siz? Ticaret yapmak, spor yapmak, insanlarla halklarla doğrudan temas etmek ve iki tarafın yani Kıbrıs Türk tarafı ile Rum tarafının rahat ve doğrudan bir ilişki içerisine girmesini sağlamanın statü ile ne ilgisi vardır? Bunun ne ile ilgisi vardır? Bunu engellemek statüyü korumak değil midir aynı zamanda? Yani izolasyonların kaldırılması Kıbrıs Türk tarafının statüsünün yükseltilmesi diye yorumlanırken bunun varlığının devamını sağlamak 63’te gasp edilen bir egemenliğin Kıbrıs Türk halkına dayatılmasını hala daha 21’inci Yüzyılında 40 yıl sonra da savunmak demek değil midir? Bu demek değil midir? Bunun diğer anlamı budur. Dolayısıyla burada yeni bir unsur daha var. İşte Avrupa Birliği Konseyinin ve Komisyonunun kararı. Kendisine Lazkiye hattı ile ilgili mektup yolladı. Mağusa Limanı, Girne Limanı ve Gemikonağı Limanı üstünde uluslararası hukuk noktasında kapalılık yoktur. Uluslararası hukuka göre bu üç liman kapalı değildir ve uluslararası hiçbir kuruluşun ne Birleşmiş Milletlerin ne Avrupa Birliğinin bu üç limana dönük ambargo kararı da yoktur dedi. E, bunun bütün bunlar bu gelişmeler pozitif noktalar bizim üstünde basarak ticareti, ekonomik ilişkiyi ve bu izolasyonların kaldırılması ile sonuçta iki taraf arasında eşit koşullarda yapılacak bir ticari ve ekonomik aktiviteyi getirebilecek ana unsurlar olmamakta mıdır? Bunları bizim uluslararası bütün temaslarda dile getirmemiz, bunu dillendirmemiz gerekmektedir. İşte Sayın Başbakan Yardımcımız bu noktada Avrupa’da da gördük, diğer noktalarda da gördük ve özellikle Avrupa Birliği yetkililerinin bu noktada  bu son karara bağlı olarak Kıbrıs Rum tarafına bu üç liman  üstünde izolasyon yoktur dediklerini de işittik ve işitiyoruz. Bunun için bizim bu meşruluklara dayanarak, uluslararası hukuk normlarına dikkat eden ve uluslararası siyaset noktalarını getiren pozisyona gitmemiz lazımdır. Bizi bu noktaya getiren Kıbrıs Türkünün cesaretle verdiği karardır. Bu kararın terk edilmesini savunmak Papadopullos’un kurtulmak istediği noktaya kendi elimizle ip atmak demektir. Eğer gün gelir Kıbrıs Türk tarafı derse ki ben Birleşmiş Milletler çözüm planını artık adını bile almıyorum, bütün bu platformları ret ediyorum ertesi gün göreceksiniz Kıbrıs Rum siyasi liderliği aman da Annan yaman da Annan türküsünü çağırmaya başlayacak. Bunun türküsünü çağıracak. Bize bu konjonktürleri açan bu nokta olduğunun bilincinde isek eğer bunun önünü açabilecek ve Kıbrıs Sorununa çözümü getirecek unsurları öne çıkaracak bir aktivite içerisinde olmamız gerekmekte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dolayısıyla 2008 yılında Cumhurbaşkanımızın bu noktadaki teklifine bağlı olarak 5 Eylül görüşmesinin getirdiği pozisyonda bir zaman takvimi, bir düzenleme ve görüşme sürecinin hızlı bir şekilde başladığı 2008 içerisinde sonuç alınması için girişim ve insiyatif geliştirmemiz kaçınılmazdır ve bu noktada da bu süreci bizim hızlandırmamız gerekmektedir ama artık bunu da net olarak söylememiz lazımdır. Zaman ihtiyacına sahip değiliz ve artık bizim zaman gibi bir noktada, zaman kaybedecek pozisyonumuz yoktur. Bunu da bütün dünyanın bilmesi gerekmektedir ve bu anlayış doğrultusunda biran evvel karşılıklı kabul edilebilir bir çözümün gerçekleşmesi için de elden gelen bütün gayreti orta yere koymamız lazımdır. Vurgulanan diğer bir nokta Lokmacı Barikatı ile ilgili pozisyondur. Bu pozisyonda elbette Kıbrıs Türk tarafı olarak biz girişim gücümüzle, yeni süreçleri aşmak için her türlü çabayı göstermek durumundayız ve bunda da girişim gücümüzü her alanda göstermek için gerekli çabaları yapacağız. Bunun detayı üstünde durmak istemiyorum. Ancak Ara Bölge tartışması gibi bir nokta bizim için varit değildir. Çünkü Ara Bölgeyi  bizim gasp etmediğimizi zaten Birleşmiş Milletler dile getirmiştir. Bu bakımdan rapora yeni bir unsur, kontrol etmeye çalışmaktadır diye bir unsur girdi. Bununla da ilgili çalışacağız elbette ama bizim böyle bir niyetimizin olmadığı açıktır. Ara Bölge gibi bir kavramı da gasp etmediğimiz meydandadır. Ancak burada çok başka bir unsur daha var. Ara Bölge tartışması noktasında bizim getirdiğimiz bir konu vardır. Sayın Cumhurbaşkanımız bunu masaya koydu derhal dekonfrantasyon çalışmaları ve tartışmaları  gündemine gelmelidir. Bunu koyduğunuz zaman </w:t>
      </w:r>
      <w:r>
        <w:rPr>
          <w:sz w:val="24"/>
          <w:szCs w:val="24"/>
          <w:u w:val="single"/>
        </w:rPr>
        <w:t xml:space="preserve">Eight Memoar </w:t>
      </w:r>
      <w:r>
        <w:rPr>
          <w:sz w:val="24"/>
          <w:szCs w:val="24"/>
        </w:rPr>
        <w:t xml:space="preserve">noktasını getirdi Papadopullos bu çerçevede. Hayır biz dekonfrantasyon görüşmeleri içinde hazır olduğumuzu da deklere ettik zaten. Bütün sınır boyları için bununla ilgili Cumhurbaşkanımız en son New Yorg ziyaretinde Birleşmiş Milletler Genel Sekreterine güven artırıcı önlemler kapsamında detaylı önerilerimizi de sunmuştur. Bu konudaki görüşme süreçlerinde de ileriye gitmeye hazırız. Ben Sayın Akıncı’ya bir konuda çok teşekkür ederim, ayrıca diğer noktalarda özellikle Lokmacı ve Maraş’daki bu yasak bölgeler mevzusu ile ilgili bir öneri getirdi. Bu öneriyi tek bir bölgede bir tek sorunun ele alınması için yasa bölgesi olarak getirdi. Güzel bir tartışmayı başlattı. Fevkalade güzel girişimlere, düşündüğümüz girişimlerin gerçekleşmesine katkı sağladı. Sonuçta biraz zaman kaybettik ama Güvenlik Kuvvetleri Komutanlığımızda fevkalade güzel bir çalışma sonuçlanmıştır artık ve bunu bütünlüklü olarak bütün askeri bölgeler kapsamında önümüzdeki günlerde Meclise sevk edeceğiz. Bunun son detayı üstünde çalışıyoruz. Biraz zaman kaybettik bu süreçte. Gerçekten Güvenlik Kuvvetleri Komutanı, ilgili komutanlığın bütün birimleri bu konuda fevkalade yoğun çalışmışlardır. Kendilerine teşekkür ederim. Her bir askeri bölge ve her bir düzenleme için genel olarak askeri bölge kavramları için güzel bir çalışma yaptık. En son bununla ilgili son bir çalışma daha yapacağız ve Güvenlik Kuvvetleri Komutanlığının hazırladığı bu pozisyonu tartışarak Meclise geti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Yani gelecek Bütçede konuşmayacağız bu konuyu. </w:t>
      </w:r>
    </w:p>
    <w:p>
      <w:pPr>
        <w:pStyle w:val="Normal"/>
        <w:jc w:val="both"/>
        <w:rPr>
          <w:sz w:val="24"/>
          <w:szCs w:val="24"/>
        </w:rPr>
      </w:pPr>
      <w:r>
        <w:rPr>
          <w:sz w:val="24"/>
          <w:szCs w:val="24"/>
        </w:rPr>
      </w:r>
    </w:p>
    <w:p>
      <w:pPr>
        <w:pStyle w:val="Normal"/>
        <w:jc w:val="both"/>
        <w:rPr/>
      </w:pPr>
      <w:r>
        <w:rPr>
          <w:sz w:val="24"/>
          <w:szCs w:val="24"/>
        </w:rPr>
        <w:tab/>
        <w:t xml:space="preserve">FERDİ SABİT SOYER  (Devamla) – Evet evet. Bununla ilgili olarak önemli bir yol kat ettik. Ancak bütün olayların tek tek görüşülmesi, incelenmesi, konuşulması, tartışılması gerekiyordu ve bir noktada bir şeyi çözerseniz daha genelde bir başka noktada başka bir probleme yol açılabilirdi. Bundan ötürü yeni konjonktürü sınır geçişleri vardır, artık dünyadan açıldık pek çok insan ülkemize gelmektedir kimisi iş için, kimisi turizm için bütün bunları bütünlüklü bir noktaya döndürmemiz gerekiyordu. Ve Güvenlik Kuvvetleri Komutanlığı, Cumhurbaşkanlığı, Hükümet hep beraber güzel bir sonuca doğru gidiyor, bunun için de Güvenlik Kuvvetleri Komutanlığına teşekkür ederim aynı zamanda. Biraz uzun erimli olmuş olabilir ama güzel bir çalışma sonuçlandırdı Güvenlik Kuvvetleri Komutanlığı. Bunu en son Bakanlar Kurulunda da paylaşacağız ve Meclise gerekli düzenlemeler için sevk edilecektir. Bunları vurgulamak istedim. </w:t>
      </w:r>
    </w:p>
    <w:p>
      <w:pPr>
        <w:pStyle w:val="Normal"/>
        <w:jc w:val="both"/>
        <w:rPr>
          <w:sz w:val="24"/>
          <w:szCs w:val="24"/>
        </w:rPr>
      </w:pPr>
      <w:r>
        <w:rPr>
          <w:sz w:val="24"/>
          <w:szCs w:val="24"/>
        </w:rPr>
      </w:r>
    </w:p>
    <w:p>
      <w:pPr>
        <w:pStyle w:val="Normal"/>
        <w:jc w:val="both"/>
        <w:rPr/>
      </w:pPr>
      <w:r>
        <w:rPr>
          <w:sz w:val="24"/>
          <w:szCs w:val="24"/>
        </w:rPr>
        <w:tab/>
        <w:t>Buna bağlı olarak son olarak bu Başkanlık Sistemi konusuna da değinmek isterim .Kısaca, Kıbrıs Türk halkı her iki sistemi de yaşamıştır. Başkanlık sistemini de yaşadı, parlamenter sistemi de yaşadı. 1974’e kadar Başkanlık Sistemi idi memleketimizde ve siyasal partiler ve Meclis olgusu o dönem içerisinde son derece ciddi bir sıkıntı yaşıyordu ve kişi yönetimine dayalı bir yönetim vardı. Ve Kıbrıs Türk halkı buna dönük demokratik bir tepki içindeydi. 1974 Barış Harekatından sonra Kıbrıs Türk Federe Devletinin kurulması, Kurucu Meclisin kurulması ile birlikte kurucu Meclise özellikle o dönem 1968 kuşağının dinamik insanları Kurucu Meclis Üyesi olarak katıldılar. Bunlardan bir tanesi şu anda Meclisimizde milletvekiliği görevini sürdüren Sayın Akıncı’dır. Bir diğeri; Sayın Alpay Durduran’dır. Bir diğeri; Rahmetli Özker Özgür, Rahmetli Naci Talat’tır. Bir diğeri; Sayın Turgut Afşaroğlu’dur. Bir diğeri; Sayın Fatma Azgın’dır. Bütün bunlar 68 kuşağının dinamik insanları olarak Meclise girdiler ve o Meclisin içerisinde bu Başkanlık Sistemi dönemindeki uygulamalardan, demokratik süreçten rahatsızlık duyan diğer kesimlerle, yani bir Rahmetli Burhan Nalbantoğlu ile Fuat Verizoğlu Bey ile diğer Sayın Ziya Rızkı ile ona da Allah Rahmet Eylesin isimlerini anmazsak saygısızlık yapmış olurum başka isimleri unutmuş olabilirim bunu da zikretmek istiyorum, bir araya geldiler ve müthiş bir çalışma yapıldı. Biz o dönem öğrenciydik, gelen taslak zaten bir Başkanlık sistemini çağrıştıran bir taslaktı. Biz de öğrenciler olarak incelemiştik, toplumun demokratik insanları tartıştı tecrübelerine dayanarak parlamenter sisteme doğru bir model oluşturuldu. Bu bir gerçektir. Bu bir dinamizm vermiştir Kıbrıs Türk halkına. Ama burada bu parlamenter sistem içinde başka sıkıntılarımız doğmuştur. Bu da bir gerçektir. Özellikle 81 seçimlerine kadar yani 76-81 arası bir şey dönemidir, yerleşme dönemidir, 60 bin insanın Güneyden Kuzeye geldiği, Kuzey’de dar sıkışık gettolarda bulunan insanların yeni bir alana çıktığı, Türkiye’den yurttaşların gelip yerleştiği yeni bir şekilleniş dönemidir. Buradaki siyasal olgu 81 sonrası farklılaştı. 81’de ilk defa bu Mecliste, ilk defa bu Mecliste 1981’de güvenoyu ile bir hükümet düştü ilk defa ve ilk defa CTP, TKP, DHP olarak halk iradesinden güç alan bir hükümet hükümet olamadı burada ve çeşitli şekillerle bir kaos yaşandı. Bu dönem bilahare 1983 Kuzey Kıbrıs Türk Cumhuriyetinin ilanı, arkasından Meclisin kendi kendini fethedip Kurucu Meclis kurması ve 85 Anayasasını çıkartmakla sonuçlandı 85’e kadar ve bu sürecin içerisinde de ilk halkoyundan yetki almayan Ulusal Birlik Partisi transferlerle tek başına hükümet olan bir noktaya evrimleşti. 85-90 arası yeni bir duruş oluştu. Dönem Ulusal Birlik Partisi, Toplumcu Kurtuluş Partisi Hükümeti ile başladı. Bu Hükümet modeli bitti bunun yerine Ulusal Birlik Partisi, Yeni Doğuş Partisi Hükümet oldu. Bu Hükümet modeli de bitti ve bunun yerine Ulusal Birlik Partisi’nin tek başına çoğunluk Hükümeti geldi ve sonuç olarak seçim yasaları ile de değiştirilerek 90’a girdik. 90 ayrı bir fenomendir. Bu parlamenter tabloya baktığımızda burada bu kez Ulusal Birlik Partisi bu Meclise tek başına büyük bir çoğunlukla geldi. Muhalefet terk etti bu kez Ulusal Birlik Partisi tek başına çoğunluk olmuş olmasına rağmen bölündü ve Demokrat Parti hareketi doğdu içerisinde ve 93’e geldik. 93’de DP, CTP koalisyonu 1-2-3 defa kuruldu, bozuldu. Bunun akabinde Ulusal Birlik Partisi, Demokrat Parti koalisyonu kuruldu 98’e geldik. 98’de dönem Ulusal Birlik Partisi, Toplumcu Kurtuluş Partisi ile başladı 98-2003 arası ve bu dönem kesintiye uğradı. UBP-DP ile devam etti. Bu noktada burada elbette parlamento içi değişimler bunu sağlamıştı. Bilahare 2003’den sonra CTP-DP koalisyonu kuruldu, referandumdan sonra bu Hükümet düştü. İki milletvekilinin istifası ile ve 8 ay gibi kriz yaşadık. Bunun akabinde tekrar  kuruldu. Erken seçim oldu ama anayasal zorunluluktan ötürü CTP-DP Hükümeti kuruldu sonra tekrar bu Hükümet bozuldu. Bugün CTP-ÖRP Hükümeti iş başındadır. Bunları ne için anlatım, parlamento yapı içerisinde seçimler sonrası pek çok dönemde değişik şekillerde değişik versiyonlarla hükümet oluşumları oluşuyor. Bu yeni bir gerginlik, yeni bir siyasal ilişki, yeni bir çelişki doğmasına sebebiyet veriyor, sürekli bu sürecin içerisinde. Bu da parlamenter dönemde yaşadığımız bir deneyimdir. Başkanlık döneminde demokrasinin yani 74 öncesi dönemde demokrasinin büyük ölçüde ulusal mücadele nedeni ile kesintiye uğratıldığı bir dönemi yaşadık. Her iki dönemi yaşadı Kıbrıs Türkü. Dolayısıyla şimdi bunu tartışmalı. Daha iyiyi, daha güzeli nasıl bulacağız ve bununla ilgili bu tartışmaları Meclisin açıyor olması en güzelidir. Bir panele katıldım ve bir soru vardır, bir o sorudan üzüldüm. Yani siz işte kurdunuz bir Komiteler göstermelik olarak mı yapıyorsunuz bunları diye bir soru oldu. Bir kere bu tartışmanın bizzatihi Meclis tarafından açılıyor olması meselenin en güzel noktasıdır. Bu gazetelerde ya da çeşitli radyolarda, ya da çeşitli düşünce kuruluşlarının açtığı bir nokta değil. Bu tartışmayı Meclis açıyor ve halkın önüne, sivil toplumun önüne, aydınların önüne bu noktada bir tartışma süreci koyuyor ve bu tartışma sürecini olgunlaştırmak bunun muhataplarının görevidir ve hepimizin ortak görevidir bu. Bunu bir noktaya götürmemiz lazım. Peki nasıl olacak bu konu, örneğin o panelde açık bir unsur vardı, çok samimi bir şekilde belirtti Ulusal Birlik Partisi Sayın Başkanı ben dedi kendisi şahsen başkanlık sistemini benimsiyorum ama Partimde daha bu  olgunlaşmamıştır dedi ve buna bağlı olarak biz de bunu her yönü ile tartışılmasını istiyoruz. Her yönü ile tartışılmasını diliyoruz ve Kıbrıs Türk halkının bu yapılanma içerisinde kendi arayışını, kendi demokratik dinamizmi ile getirmemiz lazımdır. İnanıyorum ki Komitelerimiz uzmanları da davet ederek bu konudaki iç ve dış uzmanları da davet ederek bir fikir eksersizi oluşturmaya çalışacak am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Sayın Başbakan o panelde siz tartışılmasının ötesinde bir fikir beyan ettiniz mi? </w:t>
      </w:r>
    </w:p>
    <w:p>
      <w:pPr>
        <w:pStyle w:val="Normal"/>
        <w:jc w:val="both"/>
        <w:rPr>
          <w:sz w:val="24"/>
          <w:szCs w:val="24"/>
        </w:rPr>
      </w:pPr>
      <w:r>
        <w:rPr>
          <w:sz w:val="24"/>
          <w:szCs w:val="24"/>
        </w:rPr>
      </w:r>
    </w:p>
    <w:p>
      <w:pPr>
        <w:pStyle w:val="Normal"/>
        <w:jc w:val="both"/>
        <w:rPr/>
      </w:pPr>
      <w:r>
        <w:rPr>
          <w:sz w:val="24"/>
          <w:szCs w:val="24"/>
        </w:rPr>
        <w:tab/>
        <w:t>FERDİ SABİT SOYER (Devamla) – Vallahi benim beyan ettiğim fikir şudur; çok net olarak da söylüyorum bunu Başkanlık sisteminin kendi içerisinde biraz evvel Tebberüken Beyin dediği gibi check balans sistemini çok iyi koyarak gündeme getirilebileceği noktada pozitif bir yaklaşımı olduğuna inandığımı söyledim aynı zamanda ve aynı zamanda şunu söyledim Güney Kıbrıs’taki Başkanlık sisteminin de, Başkanlık sitemine dönük olarak çok kötü bir örnek olduğunu ifade ettim. Dolayısıyla burda bir endişemi de beyan ettim. Gün gele bir çözüm olursa biz parlamenter bir yapının içerisinde Güney’deki devlet de Başkanlık Sistemi içerisinde ve biz parlamenter bir yapının çok parçalı bulutlu bir ortamın içerisinde şekillendiğimizde bu noktada bir çözüm aşamasında Kıbrıs Türk halkının toplumsal olarak fonksiyonu ne olacak sorusunda endişelerim olduğunu da beyan ettim. Bunu da samimiyetle söylüyorum, açık bir şekilde bunu ifade ediyor ve söylüyorum. Bunları aramamız lazım, tartışmamız lazım ve bu işlerden ürkmüyorum. Ve söylediğim bir şey de var. Ben şu anda Başbakanım ve  Başbakanlık koltuğunu ya da makamını, ya da fonksiyonunu koruyabilmek için böyle bir tartışmanın yaşanmasına engel olamam, böyle bir hakkım yoktur, bu mümkün değildir. O zaman kendi partim, kendi insani durumum vicdanımla çelişki içerisinde olurum. Bu bakımdan böyle bir endişemiz yoktur bizim. Bunu tartışmak ve toplumun en iyi bir şekilde bunu orta yere koyacağı bir noktaya gitmemiz gerekmektedir. Başkanlık modellerinin değişik özellikleri vardır Fransa’da hep Amerika’dan söz edilir. Fransa’da parlamento ve Başkan ilişkilerinin bir başka biçimi var. Ama Amerika Birleşik Devletleri örnek verilirken gözden kaçan bir nokta var. Amerika Birleşik Devletleri her biri birer devlet olan eyaletlerden oluşmaktadır. Her biri devlet olan birer eyaletin birer Meclisi birer Hükümeti ve Vali diye adlandırılan Devlet Başkanı var. Devlet Başkanıdır onlar. Ve bunlar Amerika Birleşik Devletlerinin yapısında ve anayasal fonksiyonunda bir ayrı öneme sahip olmaktadırlar. Ve örneğin Başkan, Cumhuriyetçi olduğu zaman bir hayle eyaletin Devlet Başkanı Demokrattır. Ya da ters olduğu zaman yine bir eyaletin Başkanı Cumhuriyetçidir. Onların kendi senatolarında ayrı ayrı check balans sistemleri vardır. Ve aynı şekilde Amerika Birleşik Devletlerinde Temsilciler Meclisi ve diğer fonksiyonlarla Başkanın yetki ve fonksiyonlarını düzenleyecek bir noktaya getirirler. İşte yaşıyoruz değişik şekillerde bu güçler dağılımının yatayda olması fevkalade önemli bir noktadır ve orada bu güçler dağılımı eyaletler düzeyinde ve eyaletlerin federal düzeydeki yetkileri ve etkileri ile bağdaşan bir noktada bir içeriğe ve denetime girmektedir. Yani California Eyaletinin senatodaki temsilcileri aynı zamanda Merkezi Hükümet ve Başkanın yetkileri ile bağlantılı olarak kendi devletindeki yani kendi California’daki ilişki biçiminin de etki olabilmektedir. Ve bu bakımdan bu check balans sistemi kendi içinde bir bütünü oluşturmaktadır. En son işte Güney Amerika’da Hugo Chaves Başkan, bir referanduma şey sundu, Anayasa değişikliği sundu halk reddetti şeyi, ne derler, Hugo Chaves’in Anayasa değişikliğini. Demek ki bir demokratik olgunluk aynı zamanda bir unsur olarak yer alıyormuş orada. Yani bir Başkanın tek başına bir şey yapamayacağı. Değişik bir memleket. Hugo Chaves orda televizyon programı da yaparmış. Kendisi çıkar televizyon programı da yapar. Ancak kendisi televizyon programı dahi yapan bir Başkanın idaresindeki bir memlekette kendinin hazırladığı bir Anayasa değişikliği referandumdan geri dönebiliyor. Bu da demek ki, demokratik olgunluğun bir başka içerikte yine bu idare tarafından geliştirildiğinin bir başka göstergesi. Dolayısıyla bütün bunları bizim tartışmamız lazım, takip etmemiz lazım. Ama biz ne isterse olsun hala daha Saray Önü’nde Dikili Taş’ın etrafında dönmekten kurtulamıyoruz. Bütün gündemlerimizi hep belirleyen büyük ölçüde Karpaz’dan Yeşilırmak’a kadar Girne’den Lefkoşa’ya kadar olan coğrafyanın içindeki öfkelerimiz, hırslarımız, çelişkilerimiz, kavgalarımız, dövüşlerimiz, kıskançlıklarımız veya büyük ölçüde diğer unsurlarımız oluşturmaktadır. Biraz Kıbrıs Sorunu temelinde dünya konjonktürüne de bakıp bu noktada kendi sorunlarımıza içerik, renk, çeşni ve çıkış yolu için de düşünce zenginliği katacak arayışlara ihtiyacımız var. Ben baktım baktım bizim bütün basın organlarımıza, sözlü yazılı medyaya bir şeyi göremedim merak ettim internete girdim okudum. Fransa Devlet Başkanı Sarkozy Amerikan Temsilciler Meclisinde konuştu ve Amerikalı Senatörlere dedi ki eğer Doların değerini daha da düşürürseniz yeni bir dünya savaşı çıkartacaksınız. Bu dünya savaşı da ticaret savaşı olacaktır dedi. Bunu söyledi bir Sarkozy. Ve bu fevkalade önemli bir ekonomik başka bir durum.  Ama biz sanki bunlardan bihaberiz diye bütün tartışmalarımızı bu noktada kendi içimize kapalı bir devre gibi sürdürüyoruz. Bu da çok sağlıklı değil inancındayım. Buna yollar bulmamız lazım, tartışmamız lazım ve çok yönlü bir şekilde meseleleri ele almamız lazım.  Ben Cumhurbaşkanımızın bu bütçesine görüşleri ile, eleştirileri ile katkı koyan herkesin  konuşmalarından ötürü teşekkür ederim.  Önümüzdeki dönem Cumhurbaşkanımızın görüşmeci olarak  2008 içerisinde etkin, verimli Kıbrıs  Türk Halkının çıkarlarını en iyi koruyacak bir sürecin içerisinde  aktif rol alacağı inancı ile bu konuşmamı bağlamak isterim ve Kıbrıs Sorununun çözümüne hep birlikte  katkı yapmak temel bir toplumsal görevimiz olsa gerek,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at 14.00’e kadar ara veriyorum.</w:t>
      </w:r>
    </w:p>
    <w:p>
      <w:pPr>
        <w:pStyle w:val="Normal"/>
        <w:jc w:val="both"/>
        <w:rPr>
          <w:sz w:val="24"/>
          <w:szCs w:val="24"/>
        </w:rPr>
      </w:pPr>
      <w:r>
        <w:rPr>
          <w:sz w:val="24"/>
          <w:szCs w:val="24"/>
        </w:rPr>
      </w:r>
    </w:p>
    <w:p>
      <w:pPr>
        <w:pStyle w:val="Normal"/>
        <w:jc w:val="right"/>
        <w:rPr>
          <w:sz w:val="24"/>
          <w:szCs w:val="24"/>
        </w:rPr>
      </w:pPr>
      <w:r>
        <w:rPr>
          <w:sz w:val="24"/>
          <w:szCs w:val="24"/>
        </w:rPr>
        <w:t>Kapanış Saati: 13.16</w:t>
      </w:r>
    </w:p>
    <w:p>
      <w:pPr>
        <w:pStyle w:val="Normal"/>
        <w:jc w:val="both"/>
        <w:rPr>
          <w:smallCaps/>
          <w:sz w:val="24"/>
          <w:szCs w:val="24"/>
        </w:rPr>
      </w:pPr>
      <w:r>
        <w:rPr>
          <w:smallCaps/>
          <w:sz w:val="24"/>
          <w:szCs w:val="24"/>
        </w:rPr>
      </w:r>
      <w:r>
        <w:br w:type="page"/>
      </w:r>
    </w:p>
    <w:p>
      <w:pPr>
        <w:pStyle w:val="Normal"/>
        <w:jc w:val="both"/>
        <w:rPr>
          <w:smallCaps/>
          <w:sz w:val="24"/>
          <w:szCs w:val="24"/>
        </w:rPr>
      </w:pPr>
      <w:r>
        <w:rPr>
          <w:smallCaps/>
          <w:sz w:val="24"/>
          <w:szCs w:val="24"/>
        </w:rPr>
      </w:r>
    </w:p>
    <w:p>
      <w:pPr>
        <w:pStyle w:val="Normal"/>
        <w:ind w:left="360" w:hanging="0"/>
        <w:jc w:val="center"/>
        <w:rPr>
          <w:sz w:val="24"/>
          <w:szCs w:val="24"/>
        </w:rPr>
      </w:pPr>
      <w:r>
        <w:rPr>
          <w:sz w:val="24"/>
          <w:szCs w:val="24"/>
        </w:rPr>
        <w:t xml:space="preserve">İKİNCİ OTURUM </w:t>
      </w:r>
    </w:p>
    <w:p>
      <w:pPr>
        <w:pStyle w:val="Normal"/>
        <w:ind w:left="360" w:hanging="0"/>
        <w:jc w:val="center"/>
        <w:rPr>
          <w:sz w:val="24"/>
          <w:szCs w:val="24"/>
        </w:rPr>
      </w:pPr>
      <w:r>
        <w:rPr>
          <w:sz w:val="24"/>
          <w:szCs w:val="24"/>
        </w:rPr>
        <w:t>(Açılış Saati: 14.17)</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KÂTİP: Teberrüken ULUÇAY</w:t>
      </w:r>
    </w:p>
    <w:p>
      <w:pPr>
        <w:pStyle w:val="Normal"/>
        <w:jc w:val="center"/>
        <w:rPr>
          <w:sz w:val="24"/>
          <w:szCs w:val="24"/>
        </w:rPr>
      </w:pPr>
      <w:r>
        <w:rPr>
          <w:sz w:val="24"/>
          <w:szCs w:val="24"/>
        </w:rPr>
      </w:r>
    </w:p>
    <w:p>
      <w:pPr>
        <w:pStyle w:val="Normal"/>
        <w:ind w:firstLine="708"/>
        <w:jc w:val="both"/>
        <w:rPr/>
      </w:pPr>
      <w:r>
        <w:rPr>
          <w:sz w:val="24"/>
          <w:szCs w:val="24"/>
        </w:rPr>
        <w:t xml:space="preserve">BAŞKAN – Sayın milletvekilleri; Cumhuriyet Meclisinin 6’ncı Dönem, 4’üncü Yasama Yılının, 19’uncu Birleşiminin 2’nci Oturumunu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KATİP – Toplantı yeter sayısı yoktu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yoktur. 15 dakika ara veriyor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4.23</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III. OTURUM</w:t>
      </w:r>
    </w:p>
    <w:p>
      <w:pPr>
        <w:pStyle w:val="Normal"/>
        <w:jc w:val="center"/>
        <w:rPr>
          <w:sz w:val="24"/>
          <w:szCs w:val="24"/>
        </w:rPr>
      </w:pPr>
      <w:r>
        <w:rPr>
          <w:sz w:val="24"/>
          <w:szCs w:val="24"/>
        </w:rPr>
        <w:t>(Açılış Saati: 14.40)</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 xml:space="preserve">        </w:t>
      </w:r>
      <w:r>
        <w:rPr>
          <w:sz w:val="24"/>
          <w:szCs w:val="24"/>
        </w:rPr>
        <w:t xml:space="preserve">KATİP : Teberrüken ULUÇAY </w:t>
      </w:r>
    </w:p>
    <w:p>
      <w:pPr>
        <w:pStyle w:val="Normal"/>
        <w:jc w:val="center"/>
        <w:rPr>
          <w:sz w:val="24"/>
          <w:szCs w:val="24"/>
        </w:rPr>
      </w:pPr>
      <w:r>
        <w:rPr>
          <w:sz w:val="24"/>
          <w:szCs w:val="24"/>
        </w:rPr>
      </w:r>
    </w:p>
    <w:p>
      <w:pPr>
        <w:pStyle w:val="Normal"/>
        <w:ind w:firstLine="708"/>
        <w:jc w:val="both"/>
        <w:rPr>
          <w:sz w:val="24"/>
          <w:szCs w:val="24"/>
        </w:rPr>
      </w:pPr>
      <w:r>
        <w:rPr>
          <w:sz w:val="24"/>
          <w:szCs w:val="24"/>
        </w:rPr>
        <w:tab/>
        <w:t xml:space="preserve">BAŞKAN - Sayın milletvekilleri; Cumhuriyet Meclisinin 6’ncı Dönem, 4’üncü Yasama Yılının, 19’uncu Birleşiminin Üçüncü Oturumunu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pPr>
      <w:r>
        <w:rPr>
          <w:sz w:val="24"/>
          <w:szCs w:val="24"/>
        </w:rPr>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pPr>
      <w:r>
        <w:rPr>
          <w:sz w:val="24"/>
          <w:szCs w:val="24"/>
        </w:rPr>
        <w:tab/>
        <w:t xml:space="preserve">BAŞKAN -  Toplantı yeter sayısı vardır. Sayın milletvekilleri; Cumhurbaşkanlığı Bütçesi üzerindeki görüşmeler tamamlanmıştır. Şimdi de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02; Cumhuriyet Meclisi Bütçesinin görüşülmesine geçiyoruz. Cumhuriyet Meclisi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Düzey 02; Cumhuriyet Meclisi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01: Yönetim Hizmetleri. 01 Personel Giderleri (YTL):12 Milyon 418 Bin 88. 02 Sosyal Güvenlik Kurumuna Devlet Prim Giderleri (YTL) : 115 Bin 43.  03 Mal ve Hizmet Alımı Giderleri (YTL) : 1 Milyon 953 Bin 200. 05 Cari Giderleri (YTL) : 25 Bin. 06 Sermaye Giderleri (YTL) : 300 Bin. 07 Sermaye Transferleri (YTL) : Yok. 08 Borç Verme: Yok. II. Düzey Toplamı: 14 Milyon 811 Bin 331. </w:t>
      </w:r>
    </w:p>
    <w:p>
      <w:pPr>
        <w:pStyle w:val="Normal"/>
        <w:jc w:val="both"/>
        <w:rPr>
          <w:sz w:val="24"/>
          <w:szCs w:val="24"/>
        </w:rPr>
      </w:pPr>
      <w:r>
        <w:rPr>
          <w:sz w:val="24"/>
          <w:szCs w:val="24"/>
        </w:rPr>
      </w:r>
    </w:p>
    <w:p>
      <w:pPr>
        <w:pStyle w:val="Normal"/>
        <w:ind w:firstLine="708"/>
        <w:jc w:val="both"/>
        <w:rPr>
          <w:sz w:val="24"/>
          <w:szCs w:val="24"/>
        </w:rPr>
      </w:pPr>
      <w:r>
        <w:rPr>
          <w:sz w:val="24"/>
          <w:szCs w:val="24"/>
        </w:rPr>
        <w:t>BAŞKAN -  Söz isteyen var mı?... Buyurun Sayın Akıncı.</w:t>
      </w:r>
    </w:p>
    <w:p>
      <w:pPr>
        <w:pStyle w:val="Normal"/>
        <w:ind w:firstLine="708"/>
        <w:jc w:val="both"/>
        <w:rPr>
          <w:sz w:val="24"/>
          <w:szCs w:val="24"/>
        </w:rPr>
      </w:pPr>
      <w:r>
        <w:rPr>
          <w:sz w:val="24"/>
          <w:szCs w:val="24"/>
        </w:rPr>
      </w:r>
    </w:p>
    <w:p>
      <w:pPr>
        <w:pStyle w:val="Normal"/>
        <w:ind w:firstLine="708"/>
        <w:jc w:val="both"/>
        <w:rPr/>
      </w:pPr>
      <w:r>
        <w:rPr>
          <w:sz w:val="24"/>
          <w:szCs w:val="24"/>
        </w:rPr>
        <w:t>MUSTAFA AKINCI (Lefkoşa) – Sayın Başkan, sayın milletvekilleri; ben zaten şimdi konuşmamla Sayın Gökmen’e fırsat vereceğim, gelip konuşacak. Meclis Bütçesini konuşurken, tabii doğal olarak geçen yıl yaptığımız gibi, bu yıl da aynı manzara ile karşılaştığımızı ve bu manzaranın hala daha hoş bir manzara olmadığının altını çizerek tabii ki sözlerime başlamak isterim. Meclisin iki tane partisi eksik, boykotları devam ediyor 15’inci ayına girdi...</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Yerinden) – Niye boykot ediliyor Sayın Başkan? </w:t>
      </w:r>
    </w:p>
    <w:p>
      <w:pPr>
        <w:pStyle w:val="Normal"/>
        <w:jc w:val="both"/>
        <w:rPr>
          <w:sz w:val="24"/>
          <w:szCs w:val="24"/>
        </w:rPr>
      </w:pPr>
      <w:r>
        <w:rPr>
          <w:sz w:val="24"/>
          <w:szCs w:val="24"/>
        </w:rPr>
      </w:r>
    </w:p>
    <w:p>
      <w:pPr>
        <w:pStyle w:val="Normal"/>
        <w:jc w:val="both"/>
        <w:rPr/>
      </w:pPr>
      <w:r>
        <w:rPr>
          <w:sz w:val="24"/>
          <w:szCs w:val="24"/>
        </w:rPr>
        <w:tab/>
        <w:t>MUSTAFA AKINCI (Devamla) – 1 Ekim günü Meclis açılırken o konudaki düşüncelerimi ve kendilerine yaptığım çağrıyı da anımsarsınız ama tabii ki onların da hiçbir gerekçeleri yok denemez. Kendilerince önemli gerekçeleri var, kendi parti organlarında bu kararları üretiyorlar, o organlarına da saygımız var tabii ki. Onların partilerinin yerine kendimizi koyup onlar adına karar üretecek halimiz yok ama şu hususları tabii ki geleceğe yönelik olarak da değerlendirme yapmamız şarttır. Sayın Başbakan öğleden önceki oturumda bir vesile ile 1975’ten günümüze bir tarihçe yaptı, hangi Hükümetler hangi tarihlerde hangi dönemlerde kuruldu. Ha belli başlı noktalar vardır o tarihçenin üstünde, belki onun altını fazla çizmedi, o konulara girmedi ama işte 1990’da ne olduydu, 1996’da ne olduydu, 2001’de ne olduydu ve şimdilerde ne olmaktadır diye baktığınızda, bu ya da bu ölçüde, şu ya da bu parti tarafından, şu ya da bu kesim tarafından aslında Kıbrıs Türkü’nün tarihi yani hem şerefli bir varoluş mücadelesidir bir yönü ile ama bir başka yönü ile de, kendi iç siyaset tecrübeleri bakımından kendi kendini yönetme çabaları bakımından da bir müdahalelere maruz kalma tarihidir aynı zamanda. Bu da bu ülkenin bir gerçeğidir. Hiç bu konuda parmağımızın arkasına saklanmamıza gerek yoktur. 1990’da neler yaşandı bu memlekette herkes biliyor. 1996’da zamanın DP-CTP Hükümeti nasıl yıktırıldı ve DP-UBP Hükümeti kuruldu biliniyor. 2001’e gelindiğinde, UBP-TKP Koalisyonu nasıl yıkıldı, yıktırıldı, bozduruldu ve yerine gene UBP-DP kurduruldu biliniyor. Şimdi yaşanan süreçte de işte AK Partinin, AKP’nin yaptığı birtakım müdahalelerden bahsediliyor, bu konularda çeşitli iddialar ortaya konuyor ve çok da yabana atılır, görmezden gelinecek iddialar değildir bu kimse kusura bakmasın. Şimdi tabii ben çok net ve açık olarak şunu söylemek istiyorum. Ne şimdiyi görüp geçmişi unutturmak gerekir topluma, ne de geçmişi anımsayıp sadece bugünü görmezden gelmek gerekir. Bizim görevimiz, en azından benim bu Mecliste bulunan bir muhalefet milletvekili olarak, vicdanımın sesine dayanarak gerçekleri dile getirmem ve bu gerçekler ışığında da artık çıkış yolları önermem gerektiğine inanıyorum. Bu çıkış yolları için tabii ki Mecliste üç tane komite kuruldu, bir tanesini bırakıyorum, sabahki oturumda Başkanlık Sistemi ile ilgili düşüncelerimi söylediydim ama öteki ikisi Anayasa değişiklikleri, Siyasal Partiler Yasası, Seçim Yasası, Meclis İçtüzüğüne ilişkin değişiklikler için kurulmuş iki tane Ad-Hoc Komite özel komite, 20 Aralık’a kadar çalışmalarını tamamlayıp veya ne kadarını tamamlayabilirse, Aralık sonuna kadar da erken seçim tarihini de içerecek bir uzlaşma için taraflar bir araya gelecekler diye kamuoyuna deklare edilmiş bir tutum var, bir durum var. Tabii erken seçim günü yok ortada, tarafların mutabakat sağladığı ya da işte bu tarihte olacak diye peşin olarak karar verdikleri bir durum yok. Ama ben bu durumun böylece sürüp gitmemesi gerektiğine olan inancımı sizinle paylaşmak istiyorum. Gelinen bu noktada bu manzaranın Meclis açısından, Meclis Bütçesini tartıştığımız bu ortamda, Meclis açısından hiç de hoş bir manzara olmadığını, bunun sürdürülebilir bir olay olmadığını ve 2010’a kadar böyle gitmememiz gerektiğinin altını çizmek için bu konuya girdim. Ve tabii son dönemlerde Sayın DP Genel Başkanının söylemlerine şahit olmaktayız. İşte yılandan bahsedilmektedir. Yılanın artık kendilerini de soktuğunu söylemektedir bir şekilde.</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Kara yılandır yoksa boğa?</w:t>
      </w:r>
    </w:p>
    <w:p>
      <w:pPr>
        <w:pStyle w:val="Normal"/>
        <w:jc w:val="both"/>
        <w:rPr>
          <w:sz w:val="24"/>
          <w:szCs w:val="24"/>
        </w:rPr>
      </w:pPr>
      <w:r>
        <w:rPr>
          <w:sz w:val="24"/>
          <w:szCs w:val="24"/>
        </w:rPr>
      </w:r>
    </w:p>
    <w:p>
      <w:pPr>
        <w:pStyle w:val="Normal"/>
        <w:jc w:val="both"/>
        <w:rPr/>
      </w:pPr>
      <w:r>
        <w:rPr>
          <w:sz w:val="24"/>
          <w:szCs w:val="24"/>
        </w:rPr>
        <w:tab/>
        <w:t xml:space="preserve">MUSTAFA AKINCI (Devamla) – Tabii yılan deyince de AKP’nin yılan olmadığını ya da kendisine AKP’nin  yılan olduğunu söyleten, söyletmeye çalışan bir televizyon muhabiri olduğunu ve ona da karşı çıktığını, kendisinin öyle söylemediğini de söylediğini işitmekteyiz. Ama ben tabii ki şu durumu gözlemledim bu son tartışmalar içerisinde.  İşin gerçeğini yani bu toplumun maalesef kendi kendini her kurumunda özgürce idare etme noktasından hala daha uzak olduğunu ve birtakım kararlarda Ankara’nın ciddi etkisinin olduğunu bir türlü kabullenmek istemeyen UBP ve DP, DP’nin ağzından şu söylemi toplumun gündemine taşımıştır. Yani Türkiye değildir bu müdahaleyi yapan. E, Hükümet de değildir. AKP de değildir. AKP’nin içinde birkaç kişi. Yani olayı o ilişkiler sistemi gerçeğinden soyutlayarak Türkiye ile KKTC arasında asıl yerli yerine oturtulması gereken, yeniden tanımlanması gereken, yeniden biçimlendirilmesi gereken bu ilişkiler sistemini sorgulamak yerine Türkiye’yi, Hükümeti hatta partiyi AKP’yi bir yana bırakıp AKP içinden birkaç kişi yapıyor bu işleri noktasına getirip müdahaleyi o noktada değerlendiriyor. Tabii o kendi bakış açısı, kendi seslendirmesi ama ben bunun doğru olmadığı kanaatindeyim. Yani asıl sorgulanması gereken  hem  de   sadece bugünün gerçeği değil, dünün de gerçeği bu idi. Evvelki günün de gerçeği bu idi. Yarının gerçeğinin de bu kalmaması için yapılması gereken iki taraf arasında Türkiye ile KKTC arasındaki ilişkiler sisteminin yeniden biçimlendirilmesi lazım. Bunun Kıbrıs Türkünün kendi kurumlarında gerçek anlamda söz sahipliği ile çok yakından ilişkili olduğu bir gerçektir ve bunun Türkiye ile oturulup, konuşulup halledilmesi gereken bir mesele olduğunu ben tabii defalarca söyledim bugüne kadar. Bundan sonra da söylemeye devam edeceğim. Bu polisin sivil otoriteye bağlanması olayından başlar, Merkez Bankası Yöneticiliğine kadar gider. Sivil Savunmaya kadar gider. Bir Kıbrıslı Türk Generalin, Komutan olup olamayacağı noktasına kadar dayanır ve sabah yeri geldi konuştuk Sayın Başbakan müjde verdi bize. Bir yılı aşkın bir zamandan sonra ki nihayet o Lokmacı’daki Askeri Yasak Bölgeler kapsamı daraltılacak, hatta daha geniş şumullü olacak.  Ben de temenni ediyorum ki gelecek bütçe tartışmalarında da ayni konuları konuşur olmayalım. Temenni edelim ki bu bir gerçeklik olsun. Kısacası benim burada anlatmaya çalıştığım benim derdim ne ÖRP’dir, ne DP’dir, ne AKP’dir, ne bir başkasıdır. Benim derdim Kıbrıs Türkünün bu topraklarda kendi özgür iradesi ile kendi kurumlarında söz sahibi olup olmayacağı gerçeğidir. Bu konuda parti farkı gözetmeksizin tüm Kıbrıs Türkünün birlik olması lazımdır ve bu konuda Türkiye’nin ve onu yönetenlerin de   hem Hükümet bağlamında, hem asker-sivil bürokrasi bağlamında bu kadar yıldır sürdürdükleri tutum ve anlayıştan daha farklı bir konuma gelmeleri lazımdı. Yıllarca süren anlayışların değiştirilmesi lazım. Bu bir zihniyet değişikliği gerektirir, eğer bu yapılmazsa yanlışlara devam edilecektir. Bu ülkede çok yanlışlar yapılmaktadır bu bağlamda, çok yanlışlar yapılmaktadır. Bunları yeri ve zamanı geldikçe konuşmaktayız. Cumhuriyet Meclisini konuştuğumuz bu ortamda, belki bunların ayrıntısına fazla girmek doğru olmaz ancak başka bütçeler tartışılırken, yeri ve zamanı geldikçe bunların örneklerini de gündeme getirmek gerekecektir. </w:t>
      </w:r>
    </w:p>
    <w:p>
      <w:pPr>
        <w:pStyle w:val="Normal"/>
        <w:jc w:val="both"/>
        <w:rPr>
          <w:sz w:val="24"/>
          <w:szCs w:val="24"/>
        </w:rPr>
      </w:pPr>
      <w:r>
        <w:rPr>
          <w:sz w:val="24"/>
          <w:szCs w:val="24"/>
        </w:rPr>
      </w:r>
    </w:p>
    <w:p>
      <w:pPr>
        <w:pStyle w:val="Normal"/>
        <w:ind w:firstLine="708"/>
        <w:jc w:val="both"/>
        <w:rPr/>
      </w:pPr>
      <w:r>
        <w:rPr>
          <w:sz w:val="24"/>
          <w:szCs w:val="24"/>
        </w:rPr>
        <w:t xml:space="preserve">Dolayısıyla özetle, bu konu ile ilgili özetle söyleyeceğim, Ad-Hoc Komiteler dilerim verimli çalışma ile bu işi sonuçlandırsınlar, bir uzlaşma yaratsınlar ve makul bir süreçte ben geçen yıl 2007’de bu seçimi olanaklı görmediğimi söylediydim ama 2008’in bir çıkış yolu olabileceğini önerdiydim, hala aynı görüşü muhafaza ediyorum. 2007’nin sonlarındayız, 2008 yılı çıkmadan bir uzlaşma ile Meclisin bu yapısının değişip, UBP ve DP’nin de bu Mecliste yerini alabileceği koşulların yaratılmasını temenni etmektey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BAKAN YARDIMCISI VE DIŞİŞLERİ BAKANI TURGAY AVCI (Yerinden) – Ya da alamayacağ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Bunun için herkesin üzerine düşeni yapması lazım, ÖRP’nin de üzerine düşeni yapması lazım diye düşünüyor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NAY ADEM (Yerinden)(Devamla) – Seçimden sonra birceğez adam daha kaçarsa kendilerine ne yapacaklar? </w:t>
      </w:r>
    </w:p>
    <w:p>
      <w:pPr>
        <w:pStyle w:val="Normal"/>
        <w:ind w:firstLine="708"/>
        <w:jc w:val="both"/>
        <w:rPr>
          <w:sz w:val="24"/>
          <w:szCs w:val="24"/>
        </w:rPr>
      </w:pPr>
      <w:r>
        <w:rPr>
          <w:sz w:val="24"/>
          <w:szCs w:val="24"/>
        </w:rPr>
      </w:r>
    </w:p>
    <w:p>
      <w:pPr>
        <w:pStyle w:val="Normal"/>
        <w:ind w:firstLine="708"/>
        <w:jc w:val="both"/>
        <w:rPr/>
      </w:pPr>
      <w:r>
        <w:rPr>
          <w:sz w:val="24"/>
          <w:szCs w:val="24"/>
        </w:rPr>
        <w:t xml:space="preserve">MUSTAFA AKINCI (Devamla) – O değildir konu. Yani konuyu sadece o noktaya indirgemeyelim, daha farklı boyutlarda olduğunu meselenin herkes farkındadır. Görmezden gelmeyelim bu konuyu. ÖRP bugün yasal bir parti olabilir, buna kimsenin bir diyeceği yok. Mecliste temsil de ediliyor ama meşruiyet sıkıntısı vardır ÖRP’nin, bunu en başta kendilerinin idrak etmeleri lazım. Yani bugün en kalabalık toplantıları da yapsa ÖRP, en güzel söylemlerde de bulunsa, ben hep söyledim söylemeye de devam ediyorum, bir sınav borcu vardır ÖRP’nin, halkın sınavından geçmedikçe bu sıkıntılardan kurtulmayacaktır ne kendisi ÖRP’nin, ne Meclis, ne Hükümet. </w:t>
      </w:r>
    </w:p>
    <w:p>
      <w:pPr>
        <w:pStyle w:val="Normal"/>
        <w:ind w:firstLine="708"/>
        <w:jc w:val="both"/>
        <w:rPr>
          <w:sz w:val="24"/>
          <w:szCs w:val="24"/>
        </w:rPr>
      </w:pPr>
      <w:r>
        <w:rPr>
          <w:sz w:val="24"/>
          <w:szCs w:val="24"/>
        </w:rPr>
        <w:t xml:space="preserve">TURGAY AVCI (Yerinden) (Devamla) – TDP sınavdan geçti mi Mustafa Be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CTP tabii ki geç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Yerinden) (Devamla) – TD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Kim? Anlamad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Yerinden) (Devamla) – TD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Bizi soruyorsu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İskele) (Yerinden) – Çakıcı’nın partis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Ooo! Biz bir ömür boyudur sınavdan geçiyoruz. Nedir siz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Bu parti sınavdan geçti m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Vazgeçin yah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Bu parti sınavdan geçti m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Yerinden)(Devamla) – TDP geçti mi Sayın Akınc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Yani şimdi iki konuyu aynı teraziye koymayın Allah aşkına. Yok, yok, yok. Şimdi ben sizi uyarmaya çalışıyorum, bu uyarıya karşılık tam bir demagoji örneği veriyorsunuz. Bu demagojileriniz başkalarına geçebilir ama bana sökme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Nası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Yok, kusura bakmayın Sayın Avcı. Başkalarına yapabilin bu demagojileri ama bana yapaman. Yani iki tane parti, ikisi de seçim sınavından geçmiş partilerdir birleşen, nedir senin söylediğin? Yani BDH ile TKP’dir birleşti, TDP’yi oluşturdu. Her ikisi de seçim sınavlarından geçtiler. Siz yeni bir oluşum olarak ortaya çıktını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UBP’nin Genel Sekreteri iken, bilmem neyin hangi üyesi iken ortaya yeni bir varlık kurdunuz, yeni bir şey kurdunuz. Üstelik daha kurulmadan Hükümete ortak oldunuz. Burada aynı paralelliği çizmek sizin bile inanamayacağınız yani kendi söylediğinize kendinizin bile inanmayacağı örnek vermektesiniz. Bu haksız bir savunmadır. Bakın bu konuda çoğunluk tabii ki sizdedir, istediğiniz kararları üretebilirsiniz. Ben size makul olanı söylüyorum, doğru olanı söylüyorum, siyaseten gerekli olanı söylüyorum ve biz UBP ve DP gibi, ÖRP’nin olduğu yerde de bulunmamak gibi bir duruma da kendimizi sokmadık, onun da farkındasın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URGAY AVCI (Yerinden) (Devamla) – Doğru, doğru. </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Sizinle ne Mecliste bulunurlar, ne toplantıda bulunurlar, ne açık oturumlara katılırlar. Biz böyle bir yanlışlığa da düşmedik ama buradaki bulunuşumuzun bize verdiği avantajla size bazı doğru bildiğimiz, inandığımız öneriler yapmaktayız. Buna uyarsınız uymazsınız o sizin bileceğiniz iştir ama lütfen size bu eleştirileri getirdiğimizde, daha iyi bir noktaya ülkemiz gitsin diye bu önerileri yaptığımızın bilinci içerisinde, hemen karşı saldırıya geçmeyin. Yani haksız örneklerle karşı saldırıya geçmeyin. Tabii haklı olduğunuz eleştirileri de buradan rahatlıkla yapabilirsiniz. Dolayısıyla çıkış yolu uzlaşmaktır diye düşünüyorum ve Ad-Hoc Komitelerin çalışmasını tabii ben söyledim aylar önce tatlı bir sürpriz olacak benim için eğer bir şey çıkarsa o konuda. Temenni ederim iyi niyetimizi sürdürelim ve bir tatlı sürpriz ile karşılaşalım bu komitelerin sonuçları bakımından.</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Bizde sürpriz yoktur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Devamla) – İyi ama daha bağlamadığınız bir şey var, yani sonuçlandırmadınız. Dediniz ki; iyi niyetle en azından Başbakan defalarca söyledi oturacağız, konuşacağız seçim de açıktır. Tarih yoktur ortada am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Anlaşırsak olur tabii. </w:t>
      </w:r>
    </w:p>
    <w:p>
      <w:pPr>
        <w:pStyle w:val="Normal"/>
        <w:jc w:val="both"/>
        <w:rPr>
          <w:sz w:val="24"/>
          <w:szCs w:val="24"/>
        </w:rPr>
      </w:pPr>
      <w:r>
        <w:rPr>
          <w:sz w:val="24"/>
          <w:szCs w:val="24"/>
        </w:rPr>
      </w:r>
    </w:p>
    <w:p>
      <w:pPr>
        <w:pStyle w:val="Normal"/>
        <w:jc w:val="both"/>
        <w:rPr>
          <w:sz w:val="24"/>
          <w:szCs w:val="24"/>
        </w:rPr>
      </w:pPr>
      <w:r>
        <w:rPr>
          <w:sz w:val="24"/>
          <w:szCs w:val="24"/>
        </w:rPr>
        <w:tab/>
        <w:t>MUSTAFA AKINCI (Devamla) – Anlaşırsak yaparız diye bir açık kapı bıraktınız. O nedenle  ben bunları söylüyorum. Ben bir yere varılacağına inanmadım ama önyargı ile de devam etmek isteme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Başkanlıkta sürpriz yok Başkanlık Sisteminde.</w:t>
      </w:r>
    </w:p>
    <w:p>
      <w:pPr>
        <w:pStyle w:val="Normal"/>
        <w:jc w:val="both"/>
        <w:rPr>
          <w:sz w:val="24"/>
          <w:szCs w:val="24"/>
        </w:rPr>
      </w:pPr>
      <w:r>
        <w:rPr>
          <w:sz w:val="24"/>
          <w:szCs w:val="24"/>
        </w:rPr>
      </w:r>
    </w:p>
    <w:p>
      <w:pPr>
        <w:pStyle w:val="Normal"/>
        <w:jc w:val="both"/>
        <w:rPr/>
      </w:pPr>
      <w:r>
        <w:rPr>
          <w:sz w:val="24"/>
          <w:szCs w:val="24"/>
        </w:rPr>
        <w:tab/>
        <w:t>MUSTAFA AKINCI (Devamla) – Ha, Başkanlık Sisteminde. Başbakan biraz böyle lastikli konuştu bugün o konuda bilmem siz tatmin oldunuz mu? Başbakanın konuşmasında bir net tavır görmedim ben o konuda. Tabii tartışma, açıktır. Onu ben de söylerim, tartışalım da yani.</w:t>
      </w:r>
    </w:p>
    <w:p>
      <w:pPr>
        <w:pStyle w:val="Normal"/>
        <w:jc w:val="both"/>
        <w:rPr>
          <w:sz w:val="24"/>
          <w:szCs w:val="24"/>
        </w:rPr>
      </w:pPr>
      <w:r>
        <w:rPr>
          <w:sz w:val="24"/>
          <w:szCs w:val="24"/>
        </w:rPr>
      </w:r>
    </w:p>
    <w:p>
      <w:pPr>
        <w:pStyle w:val="Normal"/>
        <w:jc w:val="both"/>
        <w:rPr/>
      </w:pPr>
      <w:r>
        <w:rPr>
          <w:sz w:val="24"/>
          <w:szCs w:val="24"/>
        </w:rPr>
        <w:tab/>
        <w:t xml:space="preserve">SONAY ADEM  (Yerinden) (Devamla) – En büyük savunucusu Demokrat Partinin Komitedeki adamı karşı çıkar Başkanlık Sistemine.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aşkanlık Sistemine karşı çıka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 ben anlamadım bu işi yani.</w:t>
      </w:r>
    </w:p>
    <w:p>
      <w:pPr>
        <w:pStyle w:val="Normal"/>
        <w:jc w:val="both"/>
        <w:rPr>
          <w:sz w:val="24"/>
          <w:szCs w:val="24"/>
        </w:rPr>
      </w:pPr>
      <w:r>
        <w:rPr>
          <w:sz w:val="24"/>
          <w:szCs w:val="24"/>
        </w:rPr>
      </w:r>
    </w:p>
    <w:p>
      <w:pPr>
        <w:pStyle w:val="Normal"/>
        <w:jc w:val="both"/>
        <w:rPr>
          <w:sz w:val="24"/>
          <w:szCs w:val="24"/>
        </w:rPr>
      </w:pPr>
      <w:r>
        <w:rPr>
          <w:sz w:val="24"/>
          <w:szCs w:val="24"/>
        </w:rPr>
        <w:tab/>
        <w:t>MUSTAFA AKINCI (Devamla) – Demek o da fark etti ki Başkanlık Sistemi her derde deva değil. Demek ki o da gördü ve desteklemiyor artık. İyi bir haber bu madem ki onlar da gördü.</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Tancer dedi ki; ben milletvekiliyim ve beni seçen insanlara karşı sorumluluklarım var. Başkanlık Sistemi yaparsanız beni dedi Belediye Meclisi Üyesi yapacaksınız. Onun için ben kabul etme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Öyle değil aslında yani. Başkanlık Sisteminde  Parlamento Üyeliği Belediye Meclis Üyeliğine benzemez ama yani DP başından beri Başkanlık Sistemini savunur. Üyelerinin komitede bunu savunmamasını işitmek enteresan. </w:t>
      </w:r>
    </w:p>
    <w:p>
      <w:pPr>
        <w:pStyle w:val="Normal"/>
        <w:jc w:val="both"/>
        <w:rPr>
          <w:sz w:val="24"/>
          <w:szCs w:val="24"/>
        </w:rPr>
      </w:pPr>
      <w:r>
        <w:rPr>
          <w:sz w:val="24"/>
          <w:szCs w:val="24"/>
        </w:rPr>
      </w:r>
    </w:p>
    <w:p>
      <w:pPr>
        <w:pStyle w:val="Normal"/>
        <w:jc w:val="both"/>
        <w:rPr/>
      </w:pPr>
      <w:r>
        <w:rPr>
          <w:sz w:val="24"/>
          <w:szCs w:val="24"/>
        </w:rPr>
        <w:tab/>
        <w:t>Evet, Sayın Başkan, sayın milletvekilleri;  ben bu konuyu daha fazla uzatmak istemem. Yalnız temennimi de söyledim. Bu konuda en büyük gayretin de ÖRP’den gelmesi gerektiğinin altını bir kez daha çizerek bu konuyu geçiyorum.  Ve komite çalışmalarını basından takip etmeye çalıştım. Tabii komitede bütün ayrıntıları bilmiyorum ama komite çalışmaları sırasında Bütçenin Komite çalışmaları sırasında kastediyorum. Mecliste bir Dış İlişkiler Komisyonunun da gündeme getirildiğini  memnuniyetle müşahade ettim onu söylemek isterim. Daimi bir Dış İlişkiler Komisyonunun oluşması belki yıllardır yapmamız gereken ve yapmadığımız bir şeydir. Yani Meclisten bazı arkadaşlar Strazbourg’ta, şurada, burada, Brüksel’de Meclisi temsil ettikleri, gittikleri, çalıştıkları bir gerçektir. Gayret ettikleri bir vakadır. Ama bizde işte Ekonomi Komitesi var. Hukuk Komitesi var. İdari Sosyal İşler Komitesi var ama Kıbrıs gibi bir sorunla bu kadar yıldır yatıp, kalkan bir toplumun kendi Meclisinin bu konuda bir komitesi olmamasını gerçekten anlamak mümkün değildir. Belki bu yıllarca işte hep Cumhurbaşkanlığı yürüttü bu işleri. Dışişleri Bakanlığı bile çok da fazla ilgili değildi bu işlerle zaman zaman, her zaman değil. Şimdi maşallah Turgay Bey çok atak bir politika yürütmekte her gün bir tarafta ama buna rağmen buna ilaveten Meclisin kendi Dış İlişkiler Komisyonun olmasının ek bir katkı yapacağına inanıyorum. Onun için Komitede bu görüşü ifade eden arkadaşlara ben teşekkür ediyorum. Bir eksikliğe dikkat çektiler. Yine komitede bazı şeyler var ama zannederim başka konuşan arkadaşlar ifade edecekler. Ben o konuya girmiyorum. Meclisin bina ihtiyacı şu bu, onlara girmiyorum. Ben çok küçük bir şey istiyorum yalnız Meclist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Destek veriyor musunuz Mustafa Bey?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Meclisten küçük bir şey isterim ben. E, bir getirin projeleri görelim bakalım.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Nereye yapacaksınız, planlama yo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Mesela. </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Yüksekliği ne olacak...</w:t>
      </w:r>
    </w:p>
    <w:p>
      <w:pPr>
        <w:pStyle w:val="Normal"/>
        <w:jc w:val="both"/>
        <w:rPr>
          <w:sz w:val="24"/>
          <w:szCs w:val="24"/>
        </w:rPr>
      </w:pPr>
      <w:r>
        <w:rPr>
          <w:sz w:val="24"/>
          <w:szCs w:val="24"/>
        </w:rPr>
      </w:r>
    </w:p>
    <w:p>
      <w:pPr>
        <w:pStyle w:val="Normal"/>
        <w:jc w:val="both"/>
        <w:rPr/>
      </w:pPr>
      <w:r>
        <w:rPr>
          <w:sz w:val="24"/>
          <w:szCs w:val="24"/>
        </w:rPr>
        <w:tab/>
        <w:t>MUSTAFA AKINCI (Devamla) – Bir öncelikleri koyunuz bakalım, duruma göre önceliklere göre kaçıncı sıradadır, yerleştirin yani Meclise bina inşaatı kaçıncı sıradadır öncelikleriniz...</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Daha önce okullar var. </w:t>
      </w:r>
    </w:p>
    <w:p>
      <w:pPr>
        <w:pStyle w:val="Normal"/>
        <w:jc w:val="both"/>
        <w:rPr>
          <w:sz w:val="24"/>
          <w:szCs w:val="24"/>
        </w:rPr>
      </w:pPr>
      <w:r>
        <w:rPr>
          <w:sz w:val="24"/>
          <w:szCs w:val="24"/>
        </w:rPr>
      </w:r>
    </w:p>
    <w:p>
      <w:pPr>
        <w:pStyle w:val="Normal"/>
        <w:jc w:val="both"/>
        <w:rPr/>
      </w:pPr>
      <w:r>
        <w:rPr>
          <w:sz w:val="24"/>
          <w:szCs w:val="24"/>
        </w:rPr>
        <w:tab/>
        <w:t xml:space="preserve">MUSTAFA AKINCI (Devamla) – Bilmem işte, bak mesela hemen Genel Sekreter orda diyor ki, daha yapmamız gereken okullar var bekleyin bakalım, mesela. O çok önemlidir işte yani bir toplumun öncelikler meselesi. Bakın yıllar sonra belediye bir saraya kavuştu. Lefkoşa Belediyesi’nin binaya ihtiyacı yok muydu yıllarca? Bu kadar yıl ben Başkanlık yaptım, benden sonra gelenler Başkanlık yaptı ama şimdi bir Belediye Başkanlık Sarayı yapıldı. Ben Lefkoşa’ya yapılmamalıydı da demiyorum, yeri ile ilgili tabii ayrı sorunlar var. Terminal alanının genişleme bölgesine bu yapılmalı mıydı, oracığa tam yapılmalı mıydı onları ayrı tartışırız imar konular geldiğinde ama ben Belediye Başkanı olduğumda Sayın Milletvekilleri, belediye binasının önü toprak yoldu, topraktı önü. Bütün Göçmenköy, bütün Kaymaklı, Küçük Kaymaklı topraktı. Önceliği ben belediye binasına veremezdim. Benim önceliğim o fakir fukara halkın toprak olan yollarının öncelikle asfaltlanmasıydı hatta belediye binasından da evvel, önünden evvel. Ondan sonra döndüm de yaptım belediye binasının önünü ama önce vatandaşa göstermek istedim kendi sorunlarının öncelik taşıdığını. O nedenle toplumun, devletin öncelikler sırasında Meclis binası bu şimdiki yeri yetmedi de daha iyisini yapacaksak, önceliklerimiz bize müsaade ediyorsa onu da yaparız. Ben ona şiddetle itiraz edecek değilim ama öncelikler eğer okul varsa gündemde yapmamız gereken, tabii ki önceliği eğitim alacak, okul alacak. Yalnız ben küçük bir şey istiyorum, bu çok basittir. Bunu sayın iyi saatte olsun UBP’den Meclis Başkanıydı, Vehbi Zeki Serter arkadaşımızın döneminden beri bir şekilde gündeme getiririm ama Fatma Hanıma haksızlık yapmak istemem çünkü kendisi ile bu konuyu zannederim fırsat bulup da konuşamadım. Çok basit bir şeydir benim istediğim. Kütüphaneye iki tane bilgisayar. Hızlı internete bağlı, printere de bağlı iki tane bilgisayar. Şimdi milletvekillerinin odalarında, şunda bunda olabilir ama kütüphanede orada gidip çalışan milletvekili, gazetesine kitabına bakan, araştırma yapan milletvekili, anında bir şeyi istiyorsa orda kendi bilgisayarında kütüphanede internetinde ve printerinde, tabii Başkanlık Divanındaki arkadaşlar da bu ihtiyacı dikkate alsınlar, çok basit bir şeydir bu büyük paralara baliğ değildir. İki dakikada yapılabilecek, yarından yapılabilecek bir şey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Devamla) – Daha ötesini yapacağız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unları yapalım yani, bu küçük olmayan eksikleri giderelim. Bunun yanında başka eksiklikler de elbette vardır ama daha büyük projelere de tabii yeri ve önceliklerin el verdiği müddetçe onları da yapalım. </w:t>
      </w:r>
    </w:p>
    <w:p>
      <w:pPr>
        <w:pStyle w:val="Normal"/>
        <w:jc w:val="both"/>
        <w:rPr>
          <w:sz w:val="24"/>
          <w:szCs w:val="24"/>
        </w:rPr>
      </w:pPr>
      <w:r>
        <w:rPr>
          <w:sz w:val="24"/>
          <w:szCs w:val="24"/>
        </w:rPr>
        <w:tab/>
      </w:r>
    </w:p>
    <w:p>
      <w:pPr>
        <w:pStyle w:val="Normal"/>
        <w:jc w:val="both"/>
        <w:rPr>
          <w:sz w:val="24"/>
          <w:szCs w:val="24"/>
        </w:rPr>
      </w:pPr>
      <w:r>
        <w:rPr>
          <w:sz w:val="24"/>
          <w:szCs w:val="24"/>
        </w:rPr>
        <w:tab/>
        <w:t>Sayın Başkan, sayın milletvekilleri; Meclisle ilgili benim daha fazla söyleyecek bir şeyim yoktur. Tabii ki bütün bütçenin bütünselliği içerisinde ilkesel olarak Meclise de ret oyu vermek durumundayız, onu ayıramayız. Ancak...</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Nasıl alacağız bilgisayar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 sizin oylarınızla geçmeyecek mi yahu, nasıl?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Sana yasak koy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 bütün kalemlere ve bütün bütçeye ret oyu vereceğimiz için, Meclise de ret oyu vereceğiz. </w:t>
      </w:r>
    </w:p>
    <w:p>
      <w:pPr>
        <w:pStyle w:val="Normal"/>
        <w:jc w:val="both"/>
        <w:rPr>
          <w:sz w:val="24"/>
          <w:szCs w:val="24"/>
        </w:rPr>
      </w:pPr>
      <w:r>
        <w:rPr>
          <w:sz w:val="24"/>
          <w:szCs w:val="24"/>
        </w:rPr>
      </w:r>
    </w:p>
    <w:p>
      <w:pPr>
        <w:pStyle w:val="Normal"/>
        <w:jc w:val="both"/>
        <w:rPr/>
      </w:pPr>
      <w:r>
        <w:rPr>
          <w:sz w:val="24"/>
          <w:szCs w:val="24"/>
        </w:rPr>
        <w:tab/>
        <w:t xml:space="preserve">Ancak Meclis çalışanlarını ve bu konuda emeği geçen arkadaşlara takdirlerimi ve teşekkürlerimi ifade ederek sözlerimi bitirmek isteri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Yektaoğlu. </w:t>
      </w:r>
    </w:p>
    <w:p>
      <w:pPr>
        <w:pStyle w:val="Normal"/>
        <w:rPr>
          <w:sz w:val="24"/>
          <w:szCs w:val="24"/>
        </w:rPr>
      </w:pPr>
      <w:r>
        <w:rPr>
          <w:sz w:val="24"/>
          <w:szCs w:val="24"/>
        </w:rPr>
      </w:r>
    </w:p>
    <w:p>
      <w:pPr>
        <w:pStyle w:val="Normal"/>
        <w:jc w:val="both"/>
        <w:rPr/>
      </w:pPr>
      <w:r>
        <w:rPr>
          <w:sz w:val="24"/>
          <w:szCs w:val="24"/>
        </w:rPr>
        <w:tab/>
        <w:t>MUSTAFA YEKTAOĞLU (Lefkoşa) – Sayın Başkan, değerli arkadaşlar; ilk önce sizlere anlatmak istediğim konu Meclisimizde olan bazı eksikliklerdir. Birincisi, dünyanın hiçbir Meclisinde rastlayamazsınız Dış İlişkiler Komitesi olmasın. Bizim gibi bu kadar önemli Kıbrıs Sorunu gibi önemli bir sorunu olan bu Mecliste ne yazık ki Dış İlişkiler Komitesi veya Komisyonu yok. Kaç senedir yok? Çok uzun yıllardır yok. En büyük sorunumuz hangisidir? Kıbrıs Sorunu. Böyle bir sorunda tüm Avrupa ve dünya ile dış ilişkilerde çok güçlü ilişkiler kurmamız gereken bir devirde  bir görüyoruz ki Dış İlişkiler Komitemiz ne yazık ki yok. Kısa bir süre önce Türkiye Dış İlişkiler Komisyonu burada idi ve onları komite düzeyinde değil daha başka bir düzeyde karşıladık. Bu da bizim eksikliğimiz oldu ve pek de uygun değildi. Bu birinci nokta. İkinci nokta biraz önce bahsetmeye çalıştığım dış ilişkilerde Meclis içindeki partilerin, Hükümetin, çünkü bizde Yürütme ile Yasama iç içedir ve Meclis halkın iradesinin esas olduğu yerdir. Ve dünyada da artık dış politika, iç politika diye bir ayırım yok. Bildiğiniz gibi iç politika ile dış politika tamamen de  birbirine karışmış durumda. Öyle bir şey ki hele hele Avrupa Birliği düzeyinde düşündüğünüz zaman tarımdan tutun insan haklarına, enerji konularından tutun diğer konulara kadar hepsi bütün Bakanlıkların dış temasları, dışarıdan gelen misafirleri veya uzmanları  devamlı temas içinde olması gereken hemen hemen her konuda. Yani iç politika ve dış politika tamamen iç içe. Bir eskiyi düşünelim. Bu memlekette içinde bulunduğumuz Meclis dış politikada partileri ile veya diğerleri ile neler yapabildi 30 senede. Bir onları düşündüğümüz zaman ve günümüze baktığımız zaman  artık bu etrafımızda örülü olan içe kapanık durumda olan, içe kapanmacı durumda olan ülkemizde kabuğumuzu kırdığımız yerlerden daha da fazla kırmak ve bu kabuğu kesin kez üzerimizden atmak gereklidir. Bu kabuğun kırılması da bu ülkedeki Meclisteki veya Meclis dışındaki partilerin, sivil toplum örgütlerinin, sendikaların, demokratik kuruluşların bu üzerlerindeki kabuğu kırıp dış ülkelerle tabii bilhassa Avrupa Birliği  çünkü hedeflediğimiz Avrupa Birliği Ülkeleri ile gerekli düzeyde, gerekli temasları istikrarlı bir şekilde yapmasıdır. Bir Meclis düşünün  Dış İlişkiler Komitesi yok. Bazı partileri düşünün tamamen Sarayönü’nden dışarıya çıkamıyorlar ve Sarayönü’nde dönüp dolaşıyorlar. Dış temasları yok veya bazı dış temasları var ama çok cılız, götüremiyorlar, istikrar yok. O zaman  Meclis o zaman partiler dış ilişkiler bakımından ne duruma gelir ve toplumumuz ne duruma kadar kendi dış açılımlarını sağlayabilir? Bu birincisi. İkincisi biraz daha eskiyi düşünelim, üç-beş sene evveli. Bu memlekette tek ses, tek nefes, tek adam iktidarı vardı dış ilişkilerde olduğu gibi. Bu Meclis tarafından oraya bırakılmıştı. Bunun aksini söyleyebilecek durumda mıyız? Hayır. Şimdi o durumda mıyız? Hayır. Şimdi ise tek ses, tek nefes, tek adam dönemi geçti. Meclis içindeki partiler elbette ki Bakanlıklar dahil, sivil toplum örgütleri dahil, sendikalar dahil çok iyi dış ilişkilerimizi, dış ilişkileri geliştirmek durumundadırlar. Bunları yaptığımız sürece, bu üzerimizdeki kabuğu kırdığımız sürece dünya ile bütünleşeceğiz ve dünya ile çok çok daha iyi ilişkiler kurup  halkımızın iradesini bence işte tam o zaman en iyi bir şekilde yansıtır duruma geleceğiz. Son birkaç sene içerisinde sizlerin de gözlemlediği gibi dış ilişkilerde  gerek Cumhurbaşkanı, gerek Başbakan, gerek Dışişleri Bakanı, gerek Meclis düzeyinde çok daha fazla dışarıya doğru açılım var.Tabii ki bu açılımlar...</w:t>
      </w:r>
    </w:p>
    <w:p>
      <w:pPr>
        <w:pStyle w:val="Normal"/>
        <w:rPr>
          <w:sz w:val="24"/>
          <w:szCs w:val="24"/>
        </w:rPr>
      </w:pPr>
      <w:r>
        <w:rPr>
          <w:sz w:val="24"/>
          <w:szCs w:val="24"/>
        </w:rPr>
      </w:r>
    </w:p>
    <w:p>
      <w:pPr>
        <w:pStyle w:val="Normal"/>
        <w:jc w:val="both"/>
        <w:rPr>
          <w:sz w:val="24"/>
          <w:szCs w:val="24"/>
        </w:rPr>
      </w:pPr>
      <w:r>
        <w:rPr>
          <w:sz w:val="24"/>
          <w:szCs w:val="24"/>
        </w:rPr>
        <w:tab/>
        <w:t>SONAY ADEM  (Yerinden) (Devamla) – Ankara’ya açılır durmadan.</w:t>
      </w:r>
    </w:p>
    <w:p>
      <w:pPr>
        <w:pStyle w:val="Normal"/>
        <w:rPr>
          <w:sz w:val="24"/>
          <w:szCs w:val="24"/>
        </w:rPr>
      </w:pPr>
      <w:r>
        <w:rPr>
          <w:sz w:val="24"/>
          <w:szCs w:val="24"/>
        </w:rPr>
      </w:r>
    </w:p>
    <w:p>
      <w:pPr>
        <w:pStyle w:val="Normal"/>
        <w:jc w:val="both"/>
        <w:rPr/>
      </w:pPr>
      <w:r>
        <w:rPr>
          <w:sz w:val="24"/>
          <w:szCs w:val="24"/>
        </w:rPr>
        <w:tab/>
        <w:t xml:space="preserve">MUSTAFA YEKTAOĞLU  (Devamla) – Tabii ki bu açılımlar yeterli değil. Bu açılımlar bence daha ilk damlalar, ilk adımlar olarak düşünebilirsiniz. Ama bu açılımlarda her düzeyde istikrarlı açılım, sürekli açılım ve elbette ki halkımızın bize yansıttığı iradeyi bize verdiği görevi yalnız burada değil ve yalnız Sarayönü’nde duranlarla değil, onlarla konuşarak değil  dışarıda da en güçlü bir şekilde bu iradeyi yansıtmamız gerekir ve açıklıkla şunu söyleyeyim ne kadar dış gezi değil de temas yapıyorsak, onlar gezi diyorlar ama bunlar temastır. Ne kadar bu temasları yapıyorsak Kıbrıs Türk halkının barış yolunda attığı adımları, demokratik haklarını, hedeflerini çok çok daha iyi kolay dışarıda anlatabiliyoruz. Burada oturduğumuz zaman hiç beklemeyin kimse gelip sizi ziyaret edip de derdin nedir diye sormaz. Hem dışarıya gidip, açılıp çok çok daha iyi ilişkiler kurup halkımızın mücadelesini anlatmamız gerekiyor, hem de kurduğumuz bu ilişkilerde dışardan da buraya partilerin, demokratik partilerin Kıbrıs hakkında ilgi duyan, duyması gereken insanların, partileri buraya getirip burada da yerinde de kendileri ile görüşmemiz  ve bu ilişkileri  geliştirmemiz gerekiyor. Bu yüzden biraz dış işlerine gibi giriyor konu ama dış ilişkiler komitesinin gerekliliğini de vurgulamak isterken bu yüzden söyledim bunu. Çünkü eğer bir Meclisin halkın iradesini yansıtan bir Meclisin dış ilişkiler komitesi yoksa nasıl göstereceğiz diğer ülkelerin Meclisleriyle ilişkilerimizi? Elbette bu işlerin bir rayına oturtulması lazım. Önerim dış ilişkiler komitesinin kurulmasıdı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uralım doktor.</w:t>
      </w:r>
    </w:p>
    <w:p>
      <w:pPr>
        <w:pStyle w:val="Normal"/>
        <w:jc w:val="both"/>
        <w:rPr>
          <w:sz w:val="24"/>
          <w:szCs w:val="24"/>
        </w:rPr>
      </w:pPr>
      <w:r>
        <w:rPr>
          <w:sz w:val="24"/>
          <w:szCs w:val="24"/>
        </w:rPr>
      </w:r>
    </w:p>
    <w:p>
      <w:pPr>
        <w:pStyle w:val="Normal"/>
        <w:jc w:val="both"/>
        <w:rPr/>
      </w:pPr>
      <w:r>
        <w:rPr>
          <w:sz w:val="24"/>
          <w:szCs w:val="24"/>
        </w:rPr>
        <w:tab/>
        <w:t>MUSTAFA YEKTAOĞLU  (Devamla) – Bu halkımıza gereklidir yalnız Meclise değil halkımıza, hepimize gerekli olan bir şeydir. Ha UBP ile DP henüz girmiyorlar veya girmeyecekler  Meclise diye  bizim dış ilişkilerini  kurmamızı...</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Girecekler, girecek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Devamla) – Ama onlar gelseler veya gelmeseler biz dış ilişkiler komitesini kurmalıyız önümüze bu görevi almalıyı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u kadar tatil yeter bu kadar bedava tatil yeter. Artık gelip girecekler. </w:t>
      </w:r>
    </w:p>
    <w:p>
      <w:pPr>
        <w:pStyle w:val="Normal"/>
        <w:jc w:val="both"/>
        <w:rPr>
          <w:sz w:val="24"/>
          <w:szCs w:val="24"/>
        </w:rPr>
      </w:pPr>
      <w:r>
        <w:rPr>
          <w:sz w:val="24"/>
          <w:szCs w:val="24"/>
        </w:rPr>
      </w:r>
    </w:p>
    <w:p>
      <w:pPr>
        <w:pStyle w:val="Normal"/>
        <w:jc w:val="both"/>
        <w:rPr>
          <w:sz w:val="24"/>
          <w:szCs w:val="24"/>
        </w:rPr>
      </w:pPr>
      <w:r>
        <w:rPr>
          <w:sz w:val="24"/>
          <w:szCs w:val="24"/>
        </w:rPr>
        <w:tab/>
        <w:t>MUSTAFA YEKTAOĞLU  (Devamla) – Sineyi tatil bitti m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ineyi tatil bitecek. </w:t>
      </w:r>
    </w:p>
    <w:p>
      <w:pPr>
        <w:pStyle w:val="Normal"/>
        <w:jc w:val="both"/>
        <w:rPr>
          <w:sz w:val="24"/>
          <w:szCs w:val="24"/>
        </w:rPr>
      </w:pPr>
      <w:r>
        <w:rPr>
          <w:sz w:val="24"/>
          <w:szCs w:val="24"/>
        </w:rPr>
      </w:r>
    </w:p>
    <w:p>
      <w:pPr>
        <w:pStyle w:val="Normal"/>
        <w:jc w:val="both"/>
        <w:rPr/>
      </w:pPr>
      <w:r>
        <w:rPr>
          <w:sz w:val="24"/>
          <w:szCs w:val="24"/>
        </w:rPr>
        <w:tab/>
        <w:t>MUSTAFA YEKTAOĞLU  (Devamla) – Değerli arkadaşlar; bu konudaki fikirlerimi söyledikten sonra yine bu konuyu bağlayan, Meclisimizi ilgilendiren Meclis binasına parlamento binasına gelmek istiyorum. Sizlerin de çok iyi bildiği gibi burası eski bir sigara fabrikasıdır ve burada elbette ki bin bir yokluk içerisinde bu binayı yaptık, kurduk buraya Meclisi taşıdık ama artık bu binada Meclisin kalmaması gerekiyor. Meclise yeni ve kesin kes yeni bir bina gereklidir. Bütün ilçelerimizin birleştiği, yollarının, hepsinin birleştiği yerde orda evkaftan veya İçişleri Bakanımız da söz vermişti yer bulacak diye, oraya şatafatlı bir bina demiyorum ama bizlere yetecek, halkımızın iradesini yansıtacak bir bina gereklidir. Geçerken turist de görsün, geçerken insanımız da görsün, geçerken başkaları da görsün. Öyle bir bina olsun ki etrafı yine yeşil alanla kaplayalım ve bu bina ayrıca yeterli bir bina olsun. Çünkü şu anda içinde bulunduğumuz bina bize, içinde çalışanlara gelecek misafirlerimize kesin kes yeterli bir bina değildir. Arkada oturan medya mensuplarımıza da çağımızın gerekli teknolojisini sunamıyoruz. Hiçbir Mecliste medyaya böyle bir yer ayrılmaz. Hiçbir Mecliste çalışanlara bu çeşitli yetersiz olanaklar içerisinde, teknolojik ve finanssal olanaklar içerisinde yer verelim. O yüzden önceliklere evet , okul? Okul. Başka öncelikler varsa onlara evet. Ama unutmayalım ki kısa bir süre önce İçişleri Bakanlığı kendilerinin akıllı bina dedikleri bir binaya kavuştular. Çok hoşuma gitti, çok güzel. Elbette yapılsın. Duyduğum kadarı ile Turgay Bey de Dışişlerine bir bina istiyor. Gayet normal bir istek, yetmiyorsa elbette ki. Ayrıca Sayıştay binamızı hepinizin görmesini isterim. Mükemmel bir bina yaptılar. Tam kendi işinde fonksiyonlarını, görevlerini yapabilecekleri, halkımıza yakışır bir bina. Ama ne yazık ki içinde bulunduğumuz Meclis şu anda bize, çalışanlarına, dışarıdan gelecek misafirlere kesin kes yeterli bir bina değildir.</w:t>
      </w:r>
    </w:p>
    <w:p>
      <w:pPr>
        <w:pStyle w:val="Normal"/>
        <w:jc w:val="both"/>
        <w:rPr>
          <w:sz w:val="24"/>
          <w:szCs w:val="24"/>
        </w:rPr>
      </w:pPr>
      <w:r>
        <w:rPr>
          <w:sz w:val="24"/>
          <w:szCs w:val="24"/>
        </w:rPr>
      </w:r>
    </w:p>
    <w:p>
      <w:pPr>
        <w:pStyle w:val="Normal"/>
        <w:jc w:val="both"/>
        <w:rPr/>
      </w:pPr>
      <w:r>
        <w:rPr>
          <w:sz w:val="24"/>
          <w:szCs w:val="24"/>
        </w:rPr>
        <w:tab/>
        <w:t xml:space="preserve">Değerli arkadaşlar; Avrupa’ya gidiyorsunuz Meclis Heyeti olarak veya herhangi bir kolda temsil için, gittiğiniz zaman sizi orada Meclise götürdükleri zaman, </w:t>
      </w:r>
    </w:p>
    <w:p>
      <w:pPr>
        <w:pStyle w:val="Normal"/>
        <w:jc w:val="both"/>
        <w:rPr/>
      </w:pPr>
      <w:r>
        <w:rPr>
          <w:sz w:val="24"/>
          <w:szCs w:val="24"/>
        </w:rPr>
        <w:t xml:space="preserve">Meclis binalarını muhakkak surette gezdirirler. Meclis binalarını gösterirler. Bu misafirperverliğin de bir gereğidir. Sizin bir yabancı heyetiniz buraya geldiği zaman, parti olsun, başkaları olsun, binanızı gezdirebilecek bir durumunuz var mı? Binanızda onları oturtabilecek, onları ağırlayabilecek, binanın içini dolaştırabilecek bir durumunuz var mı? Yoktur. </w:t>
      </w:r>
    </w:p>
    <w:p>
      <w:pPr>
        <w:pStyle w:val="Normal"/>
        <w:jc w:val="both"/>
        <w:rPr>
          <w:sz w:val="24"/>
          <w:szCs w:val="24"/>
        </w:rPr>
      </w:pPr>
      <w:r>
        <w:rPr>
          <w:sz w:val="24"/>
          <w:szCs w:val="24"/>
        </w:rPr>
      </w:r>
    </w:p>
    <w:p>
      <w:pPr>
        <w:pStyle w:val="Normal"/>
        <w:ind w:firstLine="708"/>
        <w:jc w:val="both"/>
        <w:rPr/>
      </w:pPr>
      <w:r>
        <w:rPr>
          <w:sz w:val="24"/>
          <w:szCs w:val="24"/>
        </w:rPr>
        <w:t>Ben tekrar ediyorum, mutlak surette halkımıza yakışır bir Meclis binası gereklidir. Tekrar söylüyorum, şatafattan bahsetmiyorum a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MUSTAFA GÖKMEN (İskele) (Yerinden) – Görkem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Devamla) – İlla görkemli olması gerekmez Mustafa Be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Yerinden) (Devamla) – Ama temel noktası öyl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Devamla) – Doğru olan, fonksiyonel olsun. İçinde çalışanların iyice kullanabileceği teknoloji de olsun içerisinde ki dünya ile doğru dürüst irtibatımızı da kurabilelim ve yabancı misafirlerimiz geldiği zaman onlara da binamızı gezdirebilelim. Ayrıca öyle bir yerde olsun binamız ki bütün ilçelerimizin birleştiği yolların bir yerinde olsun ve kolayca ulaşılabilecek bir yer olsun. Ayrıca trafiği... En ufak bir şey olur burada, trafik kesiliyor. En ufak bir şey olduğunda burada trafik kesiliyor. Bütün Lefkoşa trafiği felç oluyor. Ama bu bina artık Lefkoşa’nın kuzey taraflarına kaydırılmalı diye düşünüyorum. Bu arada yabancı misafirleriniz geldiği zaman içeride en azından gösterebileceğiniz, sizlerin de gurur duyabileceği bir bina olmalı. Halkın iradesini yansıtan bir bina olmalı.</w:t>
      </w:r>
    </w:p>
    <w:p>
      <w:pPr>
        <w:pStyle w:val="Normal"/>
        <w:ind w:firstLine="708"/>
        <w:jc w:val="both"/>
        <w:rPr>
          <w:sz w:val="24"/>
          <w:szCs w:val="24"/>
        </w:rPr>
      </w:pPr>
      <w:r>
        <w:rPr>
          <w:sz w:val="24"/>
          <w:szCs w:val="24"/>
        </w:rPr>
      </w:r>
    </w:p>
    <w:p>
      <w:pPr>
        <w:pStyle w:val="Normal"/>
        <w:ind w:firstLine="708"/>
        <w:jc w:val="both"/>
        <w:rPr/>
      </w:pPr>
      <w:r>
        <w:rPr>
          <w:sz w:val="24"/>
          <w:szCs w:val="24"/>
        </w:rPr>
        <w:t>Değerli arkadaşlar; Başkanlık Sistemi olan ülkelerde gerek Güney Amerika olsun, gerek Afrika ülkeleri olsun, gerekse Asya ülkelerinin bazıları olsun, onlardaki parlamentolar bizim parlamentolara biraz benzeyen parlamentolardır. Küçük, tam fonksiyonel olmayan ve insanların pek kolay kolay bulamayacağı parlamentolar. Başkanlık Sistemi olan ülkelerde böyledir. Ama Avrupaya gittiğiniz zaman, Avrupa Birliğinin hepsi, iki tanesi hariç hepsi, Parlamenter Sistemle yönetiliyor. Hem de kaç yıllık Parlamenter Sistemle. Bir tek Rum Tarafında Başkanlık Sistemi var. O da nasıl bir Başkanlık Sistemidir biliyorsunuz. Bir de Fransa’nın Yarı Başkanlık Sistemi var. Ama diğerlerinin hepsinde çok iyi parlamentolar var. Çok muazzam parlamentolar var. Parlamento binaları var. Çalışan parlamentolar var. Bu yüzden bina meselesi öyle çok basit bir olay değildir. Lütfen, elbette ki diğer bazı bakanlıklar da kendi binalarını yapmışlardır. Bence bu yönden düşünürsek öncelik Meclis binasındadır. Ama okullar falan meselesi varsa elbette ki boynum kıldan ince. Okullar derim öncelik olarak. Öyle şeyler olabilir. Ama Meclis binası için ilgili bakanların bazıları söz de vermişlerdir. Meclis binası ayrıca hem Dışişleri Bakanlığı binasından da önceliğe sahiptir, hem ötek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BAKAN</w:t>
        <w:tab/>
        <w:t>YARDIMCISI VE DIŞİŞLERİ BAKANI TURGAY AVCI (Yerinden) – Ya diyorsun Kıbrıs Sorunu en  önemli sorund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Devamla) – Okullar meselesi başka bir şe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O başk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Devamla) – O başka bir şe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Lefkoşa) (Yerinden) – Okul, hastane tamam Doktor.</w:t>
      </w:r>
    </w:p>
    <w:p>
      <w:pPr>
        <w:pStyle w:val="Normal"/>
        <w:ind w:firstLine="708"/>
        <w:jc w:val="both"/>
        <w:rPr>
          <w:sz w:val="24"/>
          <w:szCs w:val="24"/>
        </w:rPr>
      </w:pPr>
      <w:r>
        <w:rPr>
          <w:sz w:val="24"/>
          <w:szCs w:val="24"/>
        </w:rPr>
      </w:r>
    </w:p>
    <w:p>
      <w:pPr>
        <w:pStyle w:val="Normal"/>
        <w:ind w:firstLine="708"/>
        <w:jc w:val="both"/>
        <w:rPr/>
      </w:pPr>
      <w:r>
        <w:rPr>
          <w:sz w:val="24"/>
          <w:szCs w:val="24"/>
        </w:rPr>
        <w:t>MUSTAFA YEKTAOĞLU (Devamla) – Ama Kıbrıs Sorunu en önemli sorunsa, Dışişleri Bakanlığı öncelik alsın diye değil, Meclis önceliktir. Meclis biraz öncelik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RGAY AVCI (Yerinden) (Devamla) – Berab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Devamla) – Değerli arkadaşlar; teşekkür ede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ÇALIŞMA VE SOSYAL GÜVENLİK BAKANI SONAY ADEM (Yerinden) – İşaret ettiğin yer de güzel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Teşekkürler. Buyurun Sayın Kalyoncu.</w:t>
      </w:r>
    </w:p>
    <w:p>
      <w:pPr>
        <w:pStyle w:val="Normal"/>
        <w:ind w:firstLine="708"/>
        <w:jc w:val="both"/>
        <w:rPr>
          <w:sz w:val="24"/>
          <w:szCs w:val="24"/>
        </w:rPr>
      </w:pPr>
      <w:r>
        <w:rPr>
          <w:sz w:val="24"/>
          <w:szCs w:val="24"/>
        </w:rPr>
      </w:r>
    </w:p>
    <w:p>
      <w:pPr>
        <w:pStyle w:val="Normal"/>
        <w:ind w:firstLine="708"/>
        <w:jc w:val="both"/>
        <w:rPr/>
      </w:pPr>
      <w:r>
        <w:rPr>
          <w:sz w:val="24"/>
          <w:szCs w:val="24"/>
        </w:rPr>
        <w:t xml:space="preserve">ÖMER KALYONCU (Girne) – Sayın Başkan, sayın milletvekilleri; tabii Meclis Bütçesi gündeme geldiğinde, buradan bir yılı aşkın bir süredir Meclis çalışmalarını boykot eden Ulusal Birlik Partisinin ve Demokrat Partinin tutumunu konuşmamak mümkün değil.Tabii ki bunlar bu Kürsüye gelecek ve buradan konuşulacak. Yalnız şimdi boykotlarla ilgili haklı yanları vardır deniyor zaman zaman Ulusal Birlik Partisinin ve Demokrat Partisinin. Bence hiçbir haklı yanları yoktur, zerre kadar. Başlarına ne geldiyse kendi yaptıklarından dolayı gelmiştir, kendilerinin açtığı yoldan dolayı gelmiştir. Halen bugün oldu geçmişte yaptıklarından dolayı özür dilemiş değillerdir bu toplumdan. </w:t>
      </w:r>
    </w:p>
    <w:p>
      <w:pPr>
        <w:pStyle w:val="Normal"/>
        <w:jc w:val="both"/>
        <w:rPr>
          <w:sz w:val="24"/>
          <w:szCs w:val="24"/>
        </w:rPr>
      </w:pPr>
      <w:r>
        <w:rPr>
          <w:sz w:val="24"/>
          <w:szCs w:val="24"/>
        </w:rPr>
      </w:r>
    </w:p>
    <w:p>
      <w:pPr>
        <w:pStyle w:val="Normal"/>
        <w:ind w:firstLine="708"/>
        <w:jc w:val="both"/>
        <w:rPr/>
      </w:pPr>
      <w:r>
        <w:rPr>
          <w:sz w:val="24"/>
          <w:szCs w:val="24"/>
        </w:rPr>
        <w:t>(Meclis Başkanı Sayın Fatma Ekenoğlu Meclis Başkanlık Kürsüsünü Meclis Başkan Yardımcısı Sayın Gülboy Beydağlı’ya devreder)</w:t>
      </w:r>
    </w:p>
    <w:p>
      <w:pPr>
        <w:pStyle w:val="Normal"/>
        <w:jc w:val="both"/>
        <w:rPr>
          <w:sz w:val="24"/>
          <w:szCs w:val="24"/>
        </w:rPr>
      </w:pPr>
      <w:r>
        <w:rPr>
          <w:sz w:val="24"/>
          <w:szCs w:val="24"/>
        </w:rPr>
      </w:r>
    </w:p>
    <w:p>
      <w:pPr>
        <w:pStyle w:val="Normal"/>
        <w:ind w:firstLine="708"/>
        <w:jc w:val="both"/>
        <w:rPr/>
      </w:pPr>
      <w:r>
        <w:rPr>
          <w:sz w:val="24"/>
          <w:szCs w:val="24"/>
        </w:rPr>
        <w:t xml:space="preserve">Toplumda transferlerle ilgili kötü bir algılanış vardır bunun üzerine yataraktan yol yürümeye çalışıyorlar ama sonuna kadar haksızdırlar. Bu konuda bir defa her şeyden önce yurttaşlarımızdan çıkıp aleni özür dilemek zorundadırlar geçmişte yaptıklarından dolayı. Daha sözlerin kulaklardaki yankısı, mürekkeplerin kağıtlardaki izi kurumadı yaptıklarının yazıldığı ve konuşulduğu ortamlar daha uzak değil. 1986 yılında TKP UBP Hükümeti bozulurken aynı şeyler aşağı yukarı yaşandı, aynı şeyler. 1990’da seçimlere müdahale edilsin diye çanak tuttular ve bu müdahale öyle herhangi bir müdahale değildi. Buradaki asker sivil bürokratların vatandaşların evini teker teker muhasara altına almasıydı müdahale budur. Yoksa bir televizyondan çıkıp birinin konuşması değil. Kaldı ki onu da dillerine doluyorlar ve aşağılamaya çalışıyorlar laflarında.Ve o zaman daha devlet radyoları ve televizyonları vardı, resmi sesler konuşulurdu radyolardan ve televizyonlardan. Daha çok kanal yoktu özel kanallar yoktu. Ve o da bir müdahaleydi aslında o zamanda. Ama ondan daha büyük bir müdahale insanlarımızın evlerine girerek yapılan müdahale. Bunları yapan partilerin, kişilerin bugün çıkıp öyle bize müdahale yapıldı, bizim adamlarımızı transfer ediyorlar diye konuşma hakları zerre kadar yoktur. Yüzleri kızarması lazımdır, utanmaları lazımdır bunu konuşurken, sokağa çıkamamaları lazımdır bu insanları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Kilercioğlu’nu onu unuttular. </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Kundakcı.</w:t>
      </w:r>
    </w:p>
    <w:p>
      <w:pPr>
        <w:pStyle w:val="Normal"/>
        <w:jc w:val="both"/>
        <w:rPr>
          <w:sz w:val="24"/>
          <w:szCs w:val="24"/>
        </w:rPr>
      </w:pPr>
      <w:r>
        <w:rPr>
          <w:sz w:val="24"/>
          <w:szCs w:val="24"/>
        </w:rPr>
      </w:r>
    </w:p>
    <w:p>
      <w:pPr>
        <w:pStyle w:val="Normal"/>
        <w:jc w:val="both"/>
        <w:rPr/>
      </w:pPr>
      <w:r>
        <w:rPr>
          <w:sz w:val="24"/>
          <w:szCs w:val="24"/>
        </w:rPr>
        <w:tab/>
        <w:t xml:space="preserve">ÖMER KALYONCU  (Devamla) – Bunlar geçti bu toplumdan bunların leyhine, bunların kapıları aşındırıldı bu insanların, bunlarla toplantılar düzenlediler lokantalarda, belli yerlerde bu müdahaleleri sağlasınlar diye bu toplumda. Ama çıkıp konuşuyorlar. Ha şimdi bu konularda bir defa özür borçları vardır. Erken seçim  tarihi almazdan ve verilmezden önce bir özür borçları vardır herkesten. </w:t>
      </w:r>
    </w:p>
    <w:p>
      <w:pPr>
        <w:pStyle w:val="Normal"/>
        <w:jc w:val="both"/>
        <w:rPr>
          <w:sz w:val="24"/>
          <w:szCs w:val="24"/>
        </w:rPr>
      </w:pPr>
      <w:r>
        <w:rPr>
          <w:sz w:val="24"/>
          <w:szCs w:val="24"/>
        </w:rPr>
        <w:tab/>
        <w:t xml:space="preserve">MUSTAFA GÖKMEN  (Yerinden) (Devamla) – Halktan da özür dileyecekler.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Devamla) – 2005 yılında Dome Otel’de bir basın toplantısı düzenlendi yerel seçimden önce. Bu son genel seçimde Ulusal Birlik Partisinden seçilip Demokrat Partiye geçen bir milletvekili vardı o basın toplantısı öncesinde. Değirmenlik Belediye Başkanı UBP’den DP’ye geçti. Dikmen Belediye Başkanı UBP’den DP’ye geçti ve çıktı Sayın Serdar Denktaş dedi ki daha çok transferler var bekleyin daha çok göreceksiniz dedi o toplantıda.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Şimdi ne oldu ona?</w:t>
      </w:r>
    </w:p>
    <w:p>
      <w:pPr>
        <w:pStyle w:val="Normal"/>
        <w:jc w:val="both"/>
        <w:rPr>
          <w:sz w:val="24"/>
          <w:szCs w:val="24"/>
        </w:rPr>
      </w:pPr>
      <w:r>
        <w:rPr>
          <w:sz w:val="24"/>
          <w:szCs w:val="24"/>
        </w:rPr>
      </w:r>
    </w:p>
    <w:p>
      <w:pPr>
        <w:pStyle w:val="Normal"/>
        <w:jc w:val="both"/>
        <w:rPr/>
      </w:pPr>
      <w:r>
        <w:rPr>
          <w:sz w:val="24"/>
          <w:szCs w:val="24"/>
        </w:rPr>
        <w:tab/>
        <w:t>ÖMER KALYONCU  (Devamla) – Ulusal Birlik Partisi her değişen duruma göre ayak uydurmak için Siyasal Partiler Yasasının 45’inci maddesini sürekli değiştirdi. Bilir misiniz nedir 45’inci madde? 45’inci madde partilerin devlet bütçesinden aldıkları payla ilgilidir ve o madde öyle bir madde haline geldi ki uzadı uzadı incir ipine döndü sonunda. Her türlü duruma cevap verebilsin diye, o partiden bu partiye geçerse o parti şöyle olursa bu milletvekili şöyle yaparsa hep bütün bu devlet katkıları nerden, nereye, nasıl ne biçim geçeceğinin hikayesiydi o 45’inci madde. Bütün bunları geçmişte siz yapacaksınız, şimdi başınıza geldiğinde bağırmaya başlayacaksınız, Meclisi boykot edeceksiniz. Hadi oradan, hadi oradan! Biz bu, bakınız biz herhangi bir şekilde herhangi birini transfer etmek için hiçbir girişim yapmadık , yapmayız da ve bundan sonra da umarım yapmayacağız. Böyle bir prensibimiz vardır o anlamda söylüyorum. Yani öyle bir niyetimiz yok parti olarak. Bizim partimizden de istifa ettiler ama istifa edildiği gün bizim dışımızda herkes şöyle bir ağız birliği yaptı en son milletvekili istifa ettiğinde. E, bunu bilmez miydiniz zaten sizden değildi. Hiçbiri de şöyle demedi ama, yahu sizin oylarınızla, Cumhuriyetçi Türk Partisine verilen oylarla seçildi bu demedi. Hiçbir gazeteci de demedi, hiçbir politikacı da demedi. Bu yüzsüzlüktür artı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İki yüzlülüktür.</w:t>
      </w:r>
    </w:p>
    <w:p>
      <w:pPr>
        <w:pStyle w:val="Normal"/>
        <w:jc w:val="both"/>
        <w:rPr>
          <w:sz w:val="24"/>
          <w:szCs w:val="24"/>
        </w:rPr>
      </w:pPr>
      <w:r>
        <w:rPr>
          <w:sz w:val="24"/>
          <w:szCs w:val="24"/>
        </w:rPr>
      </w:r>
    </w:p>
    <w:p>
      <w:pPr>
        <w:pStyle w:val="Normal"/>
        <w:jc w:val="both"/>
        <w:rPr>
          <w:sz w:val="24"/>
          <w:szCs w:val="24"/>
        </w:rPr>
      </w:pPr>
      <w:r>
        <w:rPr>
          <w:sz w:val="24"/>
          <w:szCs w:val="24"/>
        </w:rPr>
        <w:tab/>
        <w:t>ÖMER KALYONCU (Devamla) – Bu iki yüzlülüktür, sahtekarlıktır. Bu olmaz.</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Meclisten de atalım kendilerini.</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Devamla) – Şimdi böyle bir çifte standart insanların vicdanında olamaz. Ve bu körüklenemez. </w:t>
      </w:r>
    </w:p>
    <w:p>
      <w:pPr>
        <w:pStyle w:val="Normal"/>
        <w:jc w:val="both"/>
        <w:rPr>
          <w:sz w:val="24"/>
          <w:szCs w:val="24"/>
        </w:rPr>
      </w:pPr>
      <w:r>
        <w:rPr>
          <w:sz w:val="24"/>
          <w:szCs w:val="24"/>
        </w:rPr>
      </w:r>
    </w:p>
    <w:p>
      <w:pPr>
        <w:pStyle w:val="Normal"/>
        <w:jc w:val="both"/>
        <w:rPr/>
      </w:pPr>
      <w:r>
        <w:rPr>
          <w:sz w:val="24"/>
          <w:szCs w:val="24"/>
        </w:rPr>
        <w:tab/>
        <w:t>Şimdi bakınız en son nedir? Avanslar veriliyor belediyelere transfer etmek için. Bir bakarsınız avanslara, UBP’li belediyeler daha fazla avans aldı. Şu anda UBP’li olanlar. Yayınladı bunları gazetelerde. AK Parti transfer ediyormuş. Çaba harcıyormuş transfer olsun belli insanlar belli partilerden belli partilere. Peki ama buradan oraya yapılan müdahaleler? Eti ne budu ne diyeceksiniz ama. Ya buradan oraya yapılan müdahaleler? Kimler yapıyor bütün bunları ve kimlerin başına dönüp dolaşıp geliyor bütün bunlar? Siz hiç Cumhuriyetçi Türk Partisinin Türkiye’deki seçimlerle ilgili olarak çıkıp propaganda yaptığını gördünüz mü? Çıkıp Türkiye’ye konferanslara gittiğini gördünüz mü yetkililerinin? Ama eski Cumhurbaşkanı yollardaydı. Buradan Ulusal Birlik Partisi yetkilileri ve belli çevreler burada olay yaratıp, Türkiye basınında yer alıp AK Partinin oylarının aşağıya çekilmesi için tezgahlar kurmadılar mı geçtiğimiz seçim döneminde? Bayrak mitinglerini ben mi yaptım buradan? Ben mi organize ettim? Biz müdahalelere karşıyız Cumhuriyetçi Türk Partisi olarak. Hiçbir dönemde de böyle bir davette bulunmadık ve her zaman da karşı çıktık. Ama şimdi Ulusal Birlik Partisi ile Demokrat Partinin tutumu, bana sorarsanız yüz kızartıcı bir tutumdur. Geçmişte yaptıklarının hesabını vermeden şimdi başlarına gelen konu ile ilgili bağırma hakları da yoktur. Özür dilemelidirler bütün yaptıklarından dolayı ve çıkıp bir kere daha yapmayacakları yönünde de söz vermelidirler vatandaşa. Bu o kadar basit değil ya. Ha, senin boynun ne zaman altında kaldığında başlan bağırasın. Olmadı ağam, olmadı. Bu işler böyle yürümez.</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İktidardayken her şey mübah.</w:t>
      </w:r>
    </w:p>
    <w:p>
      <w:pPr>
        <w:pStyle w:val="Normal"/>
        <w:jc w:val="both"/>
        <w:rPr>
          <w:sz w:val="24"/>
          <w:szCs w:val="24"/>
        </w:rPr>
      </w:pPr>
      <w:r>
        <w:rPr>
          <w:sz w:val="24"/>
          <w:szCs w:val="24"/>
        </w:rPr>
      </w:r>
    </w:p>
    <w:p>
      <w:pPr>
        <w:pStyle w:val="Normal"/>
        <w:jc w:val="both"/>
        <w:rPr>
          <w:sz w:val="24"/>
          <w:szCs w:val="24"/>
        </w:rPr>
      </w:pPr>
      <w:r>
        <w:rPr>
          <w:sz w:val="24"/>
          <w:szCs w:val="24"/>
        </w:rPr>
        <w:tab/>
        <w:t>ÖMER KALYONCU (Devamla) – Yarın iktidara geldiğinde özür dilemediğin sürece ve vatandaşa bunu yapmayacağını söylemediğin sürece yeniden yapacağını biliyoruz. Herkes biliyor.</w:t>
      </w:r>
    </w:p>
    <w:p>
      <w:pPr>
        <w:pStyle w:val="Normal"/>
        <w:jc w:val="both"/>
        <w:rPr>
          <w:sz w:val="24"/>
          <w:szCs w:val="24"/>
        </w:rPr>
      </w:pPr>
      <w:r>
        <w:rPr>
          <w:sz w:val="24"/>
          <w:szCs w:val="24"/>
        </w:rPr>
      </w:r>
    </w:p>
    <w:p>
      <w:pPr>
        <w:pStyle w:val="Normal"/>
        <w:jc w:val="both"/>
        <w:rPr>
          <w:sz w:val="24"/>
          <w:szCs w:val="24"/>
        </w:rPr>
      </w:pPr>
      <w:r>
        <w:rPr>
          <w:sz w:val="24"/>
          <w:szCs w:val="24"/>
        </w:rPr>
        <w:tab/>
        <w:t>SALİH İZBUL (Yerinden) (Devamla) – İktidardayken sayılmaz. Onlar yapabilir iktidardayken.</w:t>
      </w:r>
    </w:p>
    <w:p>
      <w:pPr>
        <w:pStyle w:val="Normal"/>
        <w:jc w:val="both"/>
        <w:rPr>
          <w:sz w:val="24"/>
          <w:szCs w:val="24"/>
        </w:rPr>
      </w:pPr>
      <w:r>
        <w:rPr>
          <w:sz w:val="24"/>
          <w:szCs w:val="24"/>
        </w:rPr>
      </w:r>
    </w:p>
    <w:p>
      <w:pPr>
        <w:pStyle w:val="Normal"/>
        <w:jc w:val="both"/>
        <w:rPr/>
      </w:pPr>
      <w:r>
        <w:rPr>
          <w:sz w:val="24"/>
          <w:szCs w:val="24"/>
        </w:rPr>
        <w:tab/>
        <w:t>ÖMER KALYONCU (Devamla) – Vatandaşın transferlere karşı olma tutumu vardır orta yerde. Bu bir gerçek ve realitedir. Bunun üstüne binerekten şimdi kaymaya çalışıyorlar. Kayıp iktidara geldikleri gün, eğer gelirlerse, beş beterini yapacaklar bu toplumda bu partiler. Çünkü özür dilemiyorlar ve dilememekte de ısrarlıdırlar.</w:t>
      </w:r>
    </w:p>
    <w:p>
      <w:pPr>
        <w:pStyle w:val="Normal"/>
        <w:jc w:val="both"/>
        <w:rPr>
          <w:sz w:val="24"/>
          <w:szCs w:val="24"/>
        </w:rPr>
      </w:pPr>
      <w:r>
        <w:rPr>
          <w:sz w:val="24"/>
          <w:szCs w:val="24"/>
        </w:rPr>
      </w:r>
    </w:p>
    <w:p>
      <w:pPr>
        <w:pStyle w:val="Normal"/>
        <w:jc w:val="both"/>
        <w:rPr/>
      </w:pPr>
      <w:r>
        <w:rPr>
          <w:sz w:val="24"/>
          <w:szCs w:val="24"/>
        </w:rPr>
        <w:tab/>
        <w:t>Şimdi bütün bu gelişmeler, tabii ibret verici gelişmelerdir. Basındaki bazı kalemler için de ibret verici gelişmedir  aslında. Bazıları kendini hakem rolüne koydu. Yazılar yazılıyor basında bugün. Hakem. O olayla ilgili, bu olayla ilgili yazılar yazılıyor. Doğru yazdığını zanneder insanlar bir baktığında ilk bakışta. Ama her olayda kime karşı yapıldığına göre bir tutum vardır aslında o yazıların içinde ve kökeninde. Bir şeyi güya doğru bir şey söylüyormuş gibi izlenim vardır yazıların içinde, ama aslında bir taraf tutuyor o yazıların tümü de. Böyle vicdansızlıklar yaşanıyor basında da ve tabii her şeyin altında bir başka neden vardır. Biz bunları biliyoruz. Her dönemin adamı olma çabaları vardır bazı insanlarda. Ama olumlu bir şey yapmaktır önemli olan bu toplumda. Olumlu bir şeyler yapmak bu toplumu daha ileriye götürmektir. Bu geçtiğimiz dönemde bizim açımızdan bu toplumun otuz yılda kat ettiği yoldan çok daha fazla bir yol kat edildiği de orta yerdedir. Her açıdan. Her açıdan bu dönemin, bu olumlu dönemin bu biçimde anılmasına çaba sarf eden kişiler, partiler olsa bile bu toplum bu dönemi olumlu bir dönem olarak hep hatırlayacağına  inanıyorum. Çünkü bir Kıbrıs politikası önemli bir değişikliğe uğradı, ekonomide olumlu gelişmeler oldu, demokraside olumlu değişiklikler oldu , fiilen, yaşayarak olumlu gelişmeler oldu. Sendikacılar geçmişte hava alanlarında tutuklanırdı, iki toplumlu sivil toplum örgütleri bazındaki görüşmelere katılmaları engellenirdi ama biz hükümete geldikten sonra bazısının yasağını kaldırdık, bazısını göreve döndürdük bu insanların. Şimdi insanlar çok rahat bir biçimde görüşüyorlar, işin rezilliğini çıkaracak düzeye de vardılar demokratik hakların kullanımı açısında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endikacılar...</w:t>
      </w:r>
    </w:p>
    <w:p>
      <w:pPr>
        <w:pStyle w:val="Normal"/>
        <w:jc w:val="both"/>
        <w:rPr>
          <w:sz w:val="24"/>
          <w:szCs w:val="24"/>
        </w:rPr>
      </w:pPr>
      <w:r>
        <w:rPr>
          <w:sz w:val="24"/>
          <w:szCs w:val="24"/>
        </w:rPr>
      </w:r>
    </w:p>
    <w:p>
      <w:pPr>
        <w:pStyle w:val="Normal"/>
        <w:jc w:val="both"/>
        <w:rPr/>
      </w:pPr>
      <w:r>
        <w:rPr>
          <w:sz w:val="24"/>
          <w:szCs w:val="24"/>
        </w:rPr>
        <w:tab/>
        <w:t xml:space="preserve">ÖMER KALYONCU  (Devamla) – Evet. Ama olsun demokrasi açısından ne yaptıysak arkasında durmaya devam edeceğiz ama bu siyasi partilerin Meclisi boykot etmesi ve bir anlamda onlara destek çıkılması onların özür dilemediği bir ortamda onlara destek çıkılması kabul edilecek bir durum değildir kim isterse olsun. Halen Eroğlu o partiden milletvekilidir, halen Serdar Denktaş DP’nin başkanıdır bütün bu işleri yapan insanlar orda duruyor. Biz kendi adımıza konuşmak istersem şunu söyleyebilirim, biz herhangi bir transfer yapma niyetinde değiliz dedim, öyle bir görüşümüz olmadı şimdiye kadar öyle bir girişim de bulunmadık, bundan sonra da bulunmayacağız. Ama bu tür insanlara da dikkat etmek, bu tür partilere de dikkat etmek gerektiğine inanıyorum. Biz tabii ki Meclisin geçmişte de muhalefette olduğumuz dönemde de Meclisin Bütçesine olumlu oy veriyorduk tabii ki şimdi hükümetteyiz yine olumlu oy vereceğiz.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alyoncu. Buyurun. Yalnız Sayın Avcı’nın söz istemi vardı ne dersiniz Başkan olara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uyurun Sayın Başkan son söz milletvekilin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 Sayın Başkan, değerli milletvekilleri; ben öncelikle Sayın Akıncı’ya burada olduğu için, eleştiri, katkı, öneri yaptıkları için teşekkür et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Her gün de eden be Turgay dün da ettin, bugün da. </w:t>
      </w:r>
    </w:p>
    <w:p>
      <w:pPr>
        <w:pStyle w:val="Normal"/>
        <w:jc w:val="both"/>
        <w:rPr>
          <w:sz w:val="24"/>
          <w:szCs w:val="24"/>
        </w:rPr>
      </w:pPr>
      <w:r>
        <w:rPr>
          <w:sz w:val="24"/>
          <w:szCs w:val="24"/>
        </w:rPr>
      </w:r>
    </w:p>
    <w:p>
      <w:pPr>
        <w:pStyle w:val="Normal"/>
        <w:jc w:val="both"/>
        <w:rPr/>
      </w:pPr>
      <w:r>
        <w:rPr>
          <w:sz w:val="24"/>
          <w:szCs w:val="24"/>
        </w:rPr>
        <w:tab/>
        <w:t xml:space="preserve">TURGAY AVCI (Devamla) – Bugün, her gün de edilmesi gerekiyor çünkü bu demokratik  sistemde her şeye rağmen, tek milletvekili olmasına rağmen Sayın Akıncı parti başkanı iken de bu kürsülerde hem rakamsal destek verdi, ret oyu verdi, evet oyu verdi ama burada oldu. O bakımdan Sayın Akıncı’ya tekrar teşekkürlerimizi buradan ifade ediyoruz. Manzara hoş değil dendi, manzara halkımız adına hoş değil, manzara Yüce Meclis adına hoş değil, manzara KKTC devleti adına hoş değil, ama bu hoşnutsuz, bu hoş olmayan görüntüyü yaratanlar dışarıda olanlar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Sineyi tatilde olanlar. </w:t>
      </w:r>
    </w:p>
    <w:p>
      <w:pPr>
        <w:pStyle w:val="Normal"/>
        <w:jc w:val="both"/>
        <w:rPr>
          <w:sz w:val="24"/>
          <w:szCs w:val="24"/>
        </w:rPr>
      </w:pPr>
      <w:r>
        <w:rPr>
          <w:sz w:val="24"/>
          <w:szCs w:val="24"/>
        </w:rPr>
      </w:r>
    </w:p>
    <w:p>
      <w:pPr>
        <w:pStyle w:val="Normal"/>
        <w:jc w:val="both"/>
        <w:rPr/>
      </w:pPr>
      <w:r>
        <w:rPr>
          <w:sz w:val="24"/>
          <w:szCs w:val="24"/>
        </w:rPr>
        <w:tab/>
        <w:t>TURGAY AVI (Devamla) – 1974’ten itibaren, 80’ler, 90’lar, 2000’ler Sayın Başbakan sabahleyin, Sayın Kalyoncu biraz önce tabii ben o dönemlerde siyasette değildim, çok iç yüzünü de adım adım izlemiş birisi de değilim ama öğreniyoruz, öğrendikçe de Allah Allah diyoruz yani o günleri yaşanmış olanlar, yaratanlar bugün nasıl bunu bu şekilde ifade edebiliyorlar bu da hayret. Belki de tarihi de daha açık şekilde anlatmak gerekiyor ki siyasette o günlerde olmayanlar geçmişin gerçeklerini de görebilsinler. Çünkü bugün dışarıda öyle bir konuşuyorlar ki tertemiz, siyasette her zaman birbirbirlerine büyük saygı gösteren, Mecliste hiçbir entrika çevirmemiş...</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Kireçlendiler. </w:t>
      </w:r>
    </w:p>
    <w:p>
      <w:pPr>
        <w:pStyle w:val="Normal"/>
        <w:jc w:val="both"/>
        <w:rPr>
          <w:sz w:val="24"/>
          <w:szCs w:val="24"/>
        </w:rPr>
      </w:pPr>
      <w:r>
        <w:rPr>
          <w:sz w:val="24"/>
          <w:szCs w:val="24"/>
        </w:rPr>
        <w:tab/>
      </w:r>
    </w:p>
    <w:p>
      <w:pPr>
        <w:pStyle w:val="Normal"/>
        <w:jc w:val="both"/>
        <w:rPr/>
      </w:pPr>
      <w:r>
        <w:rPr>
          <w:sz w:val="24"/>
          <w:szCs w:val="24"/>
        </w:rPr>
        <w:tab/>
        <w:t>TURGAY AVCI – Hiçbir yasada kişisel menfaatler için, ya da partisel menfaatler için değişiklik yapmamış görünüm içerisine girmeye çalışıyorlar ve ülke demokrasisine zarar veren Özgürlük ve Reform Partisinin kurulması ile boykota gitme kararı vermişlerdi. Peki, ÖRP’nin kuruluşunu, amaçlarını çoktan bu Kürsülerden açıkladık. Birçok basın toplantısında halkımızla bütünleşmede açıkladık. Tekrar buradan detaylara girecek değilim. Ama partilerinin demokratik yapısına, partilerinde kişisel çıkarların önde olduğu, partilerinde tek adamlılığın önde olduğu, kurumsal yapıya kavuşmamış partilerinden ayrılma kararı vermiş arkadaşların, başka partiye de geçmediler tekrar ediyorum, bir parti kurma kararı veriler. Bu da herhalde siyasi hayatta en zor karardır. Ama kendileri geçmiş dönemlerde hep hazır olan bir partiye  rozet takarak aldılar, verdiler. O bakımdan ÖRP’nin kuruluşu, ortaya çıkışı büyük bir risk alarak üç arkadaşın kurduğu bir partiydi. Daha sonra yeni bir arkadaşımızın katılımı ile dört milletvekili de bu Mecliste on altı aydır temsil ediyoruz. Halkımızı temsil ediyoruz. Birçok değişik manzaralara şahit olduk bu on altı ayda. Televizyon ekranlarından paralar yendi, milyonlarca Dolarlar alındı, her türlü çirkef, yalan, saldırı, partinin kurulduğu günlerde atılmıştır. Bir bakıyorum şimdi belediye başkanı geçti, daha doğrusu sayın milletvekilinin bize katıldığı gün aynı cümle kondu. Para. Belediye başkanları bir gün önce kendi partilerinden olan ve yıllardır beraber çalıştıkları arkadaşlarına bir gün sonra hırsız, rüşvetçi, para ile geçti saldırılarını yapabiliyorlar. Kafalarında bir tek şey vardır. Demek ki beyinleri bir tek şey için çalışıyor. O da para. Onlar için başka bir anlayış, başka bir değer, başka bir önem yok. O bakımdan bunları halkımız izliyor. Otobüsler kurdular, dolmuşlara bindiler, köylere çıkmaya çalıştılar, sıfır deste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ndık kurdular.</w:t>
      </w:r>
    </w:p>
    <w:p>
      <w:pPr>
        <w:pStyle w:val="Normal"/>
        <w:jc w:val="both"/>
        <w:rPr>
          <w:sz w:val="24"/>
          <w:szCs w:val="24"/>
        </w:rPr>
      </w:pPr>
      <w:r>
        <w:rPr>
          <w:sz w:val="24"/>
          <w:szCs w:val="24"/>
        </w:rPr>
      </w:r>
    </w:p>
    <w:p>
      <w:pPr>
        <w:pStyle w:val="Normal"/>
        <w:jc w:val="both"/>
        <w:rPr/>
      </w:pPr>
      <w:r>
        <w:rPr>
          <w:sz w:val="24"/>
          <w:szCs w:val="24"/>
        </w:rPr>
        <w:tab/>
        <w:t>TURGAY AVCI (Devamla) – Meclis önünde halkı toplamaya çalıştılar. Onu da başaramadılar. Çünkü halk Meclise gidin, mücadele edin, yasalara destek verin, yasaları düzeltin, eksiğini tamamlayın diye görev verdi. Arkasından Demokrat Parti büyük bir kahramanlık yaparak sandık kuruyoruz, karara göre gereğini yapacağız dediler 2006’da. Ve 2007’nin Şubatında, Martında da karar açıklanıp gereği yapılacaktır. Sandıktan ne çıktı peki? İstifa edin, sine-i millete gidin. Yapamadılar, yapmadılar. Eğer demokrasiye saygıları olsa, on beş ayı aşkın süredir evde tatil yapmazlardı. Haftada bir Mecliste basın toplantısı düzenledi bir parti. Zannedersem ondan da vazgeçtiler. Şimdi tamamen bütçe döneminde siz çalışın, biz evde oturalım. İş yerlerimizde inşaatlarımıza bakalım, işlerimizi yürütelim ve ekstra para kazanmaya devam edelim diye düşünceleri var. Son olarak biliyorsunuz 20 Aralık tarihini koydular. Komitelerde inşallah olumlu sonuçlar alınır. Ancak Aralıkta istifa etmekle Ocakta etmek arasında fark vardır. Demokrat Partinin 30 milyar, Ulusal Birlik Partisinin de 80 milyar devlet katkısı vardı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Ayda? Ayda, değil mi?</w:t>
      </w:r>
    </w:p>
    <w:p>
      <w:pPr>
        <w:pStyle w:val="Normal"/>
        <w:jc w:val="both"/>
        <w:rPr>
          <w:sz w:val="24"/>
          <w:szCs w:val="24"/>
        </w:rPr>
      </w:pPr>
      <w:r>
        <w:rPr>
          <w:sz w:val="24"/>
          <w:szCs w:val="24"/>
        </w:rPr>
      </w:r>
    </w:p>
    <w:p>
      <w:pPr>
        <w:pStyle w:val="Normal"/>
        <w:jc w:val="both"/>
        <w:rPr>
          <w:sz w:val="24"/>
          <w:szCs w:val="24"/>
        </w:rPr>
      </w:pPr>
      <w:r>
        <w:rPr>
          <w:sz w:val="24"/>
          <w:szCs w:val="24"/>
        </w:rPr>
        <w:tab/>
        <w:t>TURGAY AVCI (Devamla) – Ayda, ayda tabii. Aralık ayında istifa ettikleri taktirde bu katkı gelmez.</w:t>
      </w:r>
    </w:p>
    <w:p>
      <w:pPr>
        <w:pStyle w:val="Normal"/>
        <w:jc w:val="both"/>
        <w:rPr>
          <w:sz w:val="24"/>
          <w:szCs w:val="24"/>
        </w:rPr>
      </w:pPr>
      <w:r>
        <w:rPr>
          <w:sz w:val="24"/>
          <w:szCs w:val="24"/>
        </w:rPr>
        <w:tab/>
        <w:t>MUSTAFA GÖKMEN (İskele) (Yerinden) – İnce ayrıntıydı bu.</w:t>
      </w:r>
    </w:p>
    <w:p>
      <w:pPr>
        <w:pStyle w:val="Normal"/>
        <w:jc w:val="both"/>
        <w:rPr>
          <w:sz w:val="24"/>
          <w:szCs w:val="24"/>
        </w:rPr>
      </w:pPr>
      <w:r>
        <w:rPr>
          <w:sz w:val="24"/>
          <w:szCs w:val="24"/>
        </w:rPr>
      </w:r>
    </w:p>
    <w:p>
      <w:pPr>
        <w:pStyle w:val="Normal"/>
        <w:jc w:val="both"/>
        <w:rPr>
          <w:sz w:val="24"/>
          <w:szCs w:val="24"/>
        </w:rPr>
      </w:pPr>
      <w:r>
        <w:rPr>
          <w:sz w:val="24"/>
          <w:szCs w:val="24"/>
        </w:rPr>
        <w:tab/>
        <w:t>TURGAY AVCI (Devamla) – Hayır.</w:t>
      </w:r>
    </w:p>
    <w:p>
      <w:pPr>
        <w:pStyle w:val="Normal"/>
        <w:jc w:val="both"/>
        <w:rPr>
          <w:sz w:val="24"/>
          <w:szCs w:val="24"/>
        </w:rPr>
      </w:pPr>
      <w:r>
        <w:rPr>
          <w:sz w:val="24"/>
          <w:szCs w:val="24"/>
        </w:rPr>
      </w:r>
    </w:p>
    <w:p>
      <w:pPr>
        <w:pStyle w:val="Normal"/>
        <w:jc w:val="both"/>
        <w:rPr/>
      </w:pPr>
      <w:r>
        <w:rPr>
          <w:sz w:val="24"/>
          <w:szCs w:val="24"/>
        </w:rPr>
        <w:tab/>
        <w:t>MEHMET CEYLANLI (İskele) (Yerinden) – Meclisten onaylanması lazım.</w:t>
      </w:r>
    </w:p>
    <w:p>
      <w:pPr>
        <w:pStyle w:val="Normal"/>
        <w:jc w:val="both"/>
        <w:rPr>
          <w:sz w:val="24"/>
          <w:szCs w:val="24"/>
        </w:rPr>
      </w:pPr>
      <w:r>
        <w:rPr>
          <w:sz w:val="24"/>
          <w:szCs w:val="24"/>
        </w:rPr>
      </w:r>
    </w:p>
    <w:p>
      <w:pPr>
        <w:pStyle w:val="Normal"/>
        <w:jc w:val="both"/>
        <w:rPr/>
      </w:pPr>
      <w:r>
        <w:rPr>
          <w:sz w:val="24"/>
          <w:szCs w:val="24"/>
        </w:rPr>
        <w:tab/>
        <w:t xml:space="preserve">TURGAY AVCI (Devamla) – Her yılın başındaki rakama göre biz geçen yıl Eylül ayında kurulduk, Aralığa kadar katkı almadık. Bir sonraki yıl aldık. 2006 Eylülünde kurulduk dedi ki katkı var mı? Hayır dediler.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2008’i almazlar sonra.</w:t>
      </w:r>
    </w:p>
    <w:p>
      <w:pPr>
        <w:pStyle w:val="Normal"/>
        <w:jc w:val="both"/>
        <w:rPr>
          <w:sz w:val="24"/>
          <w:szCs w:val="24"/>
        </w:rPr>
      </w:pPr>
      <w:r>
        <w:rPr>
          <w:sz w:val="24"/>
          <w:szCs w:val="24"/>
        </w:rPr>
      </w:r>
    </w:p>
    <w:p>
      <w:pPr>
        <w:pStyle w:val="Normal"/>
        <w:jc w:val="both"/>
        <w:rPr/>
      </w:pPr>
      <w:r>
        <w:rPr>
          <w:sz w:val="24"/>
          <w:szCs w:val="24"/>
        </w:rPr>
        <w:tab/>
        <w:t>TURGAY AVCI (Devamla) – Yılbaşından yılbaşına verilir bu katkılar. Ve 2007’nin başından itibaren aldı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cak’tan gün almaları lazım.</w:t>
      </w:r>
    </w:p>
    <w:p>
      <w:pPr>
        <w:pStyle w:val="Normal"/>
        <w:jc w:val="both"/>
        <w:rPr>
          <w:sz w:val="24"/>
          <w:szCs w:val="24"/>
        </w:rPr>
      </w:pPr>
      <w:r>
        <w:rPr>
          <w:sz w:val="24"/>
          <w:szCs w:val="24"/>
        </w:rPr>
        <w:tab/>
        <w:t>TURGAY AVCI (Devamla) – Yani 2007’nin 31 Aralığına kadar istifa ederlerse ayda 110 milyar almayacaklar. Hesap ince. Ocak 1’den itibaren istifa ederlerse ayda 110 milyar civarında katkı alacaklar.</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ani istifa edecekler....</w:t>
      </w:r>
    </w:p>
    <w:p>
      <w:pPr>
        <w:pStyle w:val="Normal"/>
        <w:jc w:val="both"/>
        <w:rPr>
          <w:sz w:val="24"/>
          <w:szCs w:val="24"/>
        </w:rPr>
      </w:pPr>
      <w:r>
        <w:rPr>
          <w:sz w:val="24"/>
          <w:szCs w:val="24"/>
        </w:rPr>
      </w:r>
    </w:p>
    <w:p>
      <w:pPr>
        <w:pStyle w:val="Normal"/>
        <w:jc w:val="both"/>
        <w:rPr>
          <w:sz w:val="24"/>
          <w:szCs w:val="24"/>
        </w:rPr>
      </w:pPr>
      <w:r>
        <w:rPr>
          <w:sz w:val="24"/>
          <w:szCs w:val="24"/>
        </w:rPr>
        <w:tab/>
        <w:t>TURGAY AVCI (Devamla) – Ederlerse.</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Kim dedi ki istifa edecekler?</w:t>
      </w:r>
    </w:p>
    <w:p>
      <w:pPr>
        <w:pStyle w:val="Normal"/>
        <w:jc w:val="both"/>
        <w:rPr>
          <w:sz w:val="24"/>
          <w:szCs w:val="24"/>
        </w:rPr>
      </w:pPr>
      <w:r>
        <w:rPr>
          <w:sz w:val="24"/>
          <w:szCs w:val="24"/>
        </w:rPr>
      </w:r>
    </w:p>
    <w:p>
      <w:pPr>
        <w:pStyle w:val="Normal"/>
        <w:jc w:val="both"/>
        <w:rPr/>
      </w:pPr>
      <w:r>
        <w:rPr>
          <w:sz w:val="24"/>
          <w:szCs w:val="24"/>
        </w:rPr>
        <w:tab/>
        <w:t>TURGAY AVCI (Devamla) – Etmeyecekler o başka. Onun için bütün bunları halk ile paylaşmaları lazım öyle yandan dolambaçlı, yandan yalanlarla bir yere varamazlar. Ben Sayın Serdar Denktaş’a sadece, çünkü Kurultayımızda şu sözü verdik. Kişilerle uğraşmayacağız, kişilerle çatışmayacağız. Birlik beraberlik için çaba sarf edeceğiz. Ama lütfen hatıraları bir tazeleyelim. Bir ay önce Demokrat Parti, Ulusal Birlik Partisinden istifa eden Girne Belediye Meclis Üyesine rozet taktı. Bir ay önce Demokrat Parti, Ulusal Birlik Partisinin Girne Belediye Meclis Üyesinden istifa eden bayana rozet taktı ve partilerine katıldı.</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O bizim gözümüzde kaçtı.</w:t>
      </w:r>
    </w:p>
    <w:p>
      <w:pPr>
        <w:pStyle w:val="Normal"/>
        <w:jc w:val="both"/>
        <w:rPr>
          <w:sz w:val="24"/>
          <w:szCs w:val="24"/>
        </w:rPr>
      </w:pPr>
      <w:r>
        <w:rPr>
          <w:sz w:val="24"/>
          <w:szCs w:val="24"/>
        </w:rPr>
      </w:r>
    </w:p>
    <w:p>
      <w:pPr>
        <w:pStyle w:val="Normal"/>
        <w:jc w:val="both"/>
        <w:rPr/>
      </w:pPr>
      <w:r>
        <w:rPr>
          <w:sz w:val="24"/>
          <w:szCs w:val="24"/>
        </w:rPr>
        <w:tab/>
        <w:t>TURGAY AVCI (Devamla) –  Deniz Hanımın, yani transfer ahlaksızlık, transfer paralarla diye bağırıyorlar ama kendileri bu arada Ulusal Birlik Partisinden bir Belediye Meclis Üyesini transfer ettiler. Bu sadece bir nottu. Özgürlük ve Reform Partisi Ankara ile yakın temasta, Ankara’dan destek alır diye bağırdılar, herhalde son 6 ayda biz Ankara’ya gitmedik Sayın Başbakanla. Onlar haftada bir iki gidip geldi.</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Dolmuşla giderle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olmuşla mı, otobüsle m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olmuşla.</w:t>
      </w:r>
    </w:p>
    <w:p>
      <w:pPr>
        <w:pStyle w:val="Normal"/>
        <w:jc w:val="both"/>
        <w:rPr>
          <w:sz w:val="24"/>
          <w:szCs w:val="24"/>
        </w:rPr>
      </w:pPr>
      <w:r>
        <w:rPr>
          <w:sz w:val="24"/>
          <w:szCs w:val="24"/>
        </w:rPr>
      </w:r>
    </w:p>
    <w:p>
      <w:pPr>
        <w:pStyle w:val="Normal"/>
        <w:jc w:val="both"/>
        <w:rPr>
          <w:sz w:val="24"/>
          <w:szCs w:val="24"/>
        </w:rPr>
      </w:pPr>
      <w:r>
        <w:rPr>
          <w:sz w:val="24"/>
          <w:szCs w:val="24"/>
        </w:rPr>
        <w:tab/>
        <w:t>TURGAY AVCI (Devamla) – Yani Ankara’dan destek alıyorsunuz diye bağırıyorlar, Ankara ile birlikte hareket edersiniz diye bağırıyorlar. Biz yurt dışına Avrupa’ya, Amerika’ya İKÖ ülkelerine Kıbrıs Türk Halkı için giderken, Sayın Başbakan Almanya’ya giderken onlar haftada iki, üç Ankara’ya gidiyo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ahsin Bey Fenerbahçe maçına gider Sayın Başkan.</w:t>
      </w:r>
    </w:p>
    <w:p>
      <w:pPr>
        <w:pStyle w:val="Normal"/>
        <w:jc w:val="both"/>
        <w:rPr>
          <w:sz w:val="24"/>
          <w:szCs w:val="24"/>
        </w:rPr>
      </w:pPr>
      <w:r>
        <w:rPr>
          <w:sz w:val="24"/>
          <w:szCs w:val="24"/>
        </w:rPr>
      </w:r>
    </w:p>
    <w:p>
      <w:pPr>
        <w:pStyle w:val="Normal"/>
        <w:jc w:val="both"/>
        <w:rPr/>
      </w:pPr>
      <w:r>
        <w:rPr>
          <w:sz w:val="24"/>
          <w:szCs w:val="24"/>
        </w:rPr>
        <w:tab/>
        <w:t>TURGAY AVCI (Devamla) – O bakımdan inandırıcı olmadılar olamazlar da. Özellikle son Ankara dönüşünde Demokrat Partinin yaptığı ağır suçlama, açıklamalar, yıllardır birlikte çalışıyoruz, birlikteyiz dedikleri Türkiye’ye, Anavatan’a, Ankara’ya karşı büyük bir saygısızlıktı. Ama bu tabii ki yine kendi partilerini ilgilendiriyor. Ancak nankör olmamak gerekiyo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Tahsin Bey son marazlıymış çok.</w:t>
      </w:r>
    </w:p>
    <w:p>
      <w:pPr>
        <w:pStyle w:val="Normal"/>
        <w:jc w:val="both"/>
        <w:rPr>
          <w:sz w:val="24"/>
          <w:szCs w:val="24"/>
        </w:rPr>
      </w:pPr>
      <w:r>
        <w:rPr>
          <w:sz w:val="24"/>
          <w:szCs w:val="24"/>
        </w:rPr>
      </w:r>
    </w:p>
    <w:p>
      <w:pPr>
        <w:pStyle w:val="Normal"/>
        <w:jc w:val="both"/>
        <w:rPr/>
      </w:pPr>
      <w:r>
        <w:rPr>
          <w:sz w:val="24"/>
          <w:szCs w:val="24"/>
        </w:rPr>
        <w:tab/>
        <w:t>TURGAY AVCI (Devamla) – 2008 yılına geldiğimizde seçim olacak mı halk karar verecek, bizler karar vereceğiz, partiler karar verecek. 20....</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Referandum mu yapacaksınız yani halka soracaksınız?</w:t>
      </w:r>
    </w:p>
    <w:p>
      <w:pPr>
        <w:pStyle w:val="Normal"/>
        <w:jc w:val="both"/>
        <w:rPr>
          <w:sz w:val="24"/>
          <w:szCs w:val="24"/>
        </w:rPr>
      </w:pPr>
      <w:r>
        <w:rPr>
          <w:sz w:val="24"/>
          <w:szCs w:val="24"/>
        </w:rPr>
      </w:r>
    </w:p>
    <w:p>
      <w:pPr>
        <w:pStyle w:val="Normal"/>
        <w:jc w:val="both"/>
        <w:rPr>
          <w:sz w:val="24"/>
          <w:szCs w:val="24"/>
        </w:rPr>
      </w:pPr>
      <w:r>
        <w:rPr>
          <w:sz w:val="24"/>
          <w:szCs w:val="24"/>
        </w:rPr>
        <w:tab/>
        <w:t>TURGAY AVCI (Devamla) – Halkın istediği Sayın Akıncı hizmetti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lkın desteği devam edecek...</w:t>
      </w:r>
    </w:p>
    <w:p>
      <w:pPr>
        <w:pStyle w:val="Normal"/>
        <w:jc w:val="both"/>
        <w:rPr>
          <w:sz w:val="24"/>
          <w:szCs w:val="24"/>
        </w:rPr>
      </w:pPr>
      <w:r>
        <w:rPr>
          <w:sz w:val="24"/>
          <w:szCs w:val="24"/>
        </w:rPr>
        <w:tab/>
      </w:r>
    </w:p>
    <w:p>
      <w:pPr>
        <w:pStyle w:val="Normal"/>
        <w:jc w:val="both"/>
        <w:rPr>
          <w:sz w:val="24"/>
          <w:szCs w:val="24"/>
        </w:rPr>
      </w:pPr>
      <w:r>
        <w:rPr>
          <w:sz w:val="24"/>
          <w:szCs w:val="24"/>
        </w:rPr>
        <w:tab/>
        <w:t xml:space="preserve">TURGAY AVCI (Devamla) – Halkın istediği ekonomik gelişimdir. Halkın istediği icraattı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Hizmettir.</w:t>
      </w:r>
    </w:p>
    <w:p>
      <w:pPr>
        <w:pStyle w:val="Normal"/>
        <w:jc w:val="both"/>
        <w:rPr>
          <w:sz w:val="24"/>
          <w:szCs w:val="24"/>
        </w:rPr>
      </w:pPr>
      <w:r>
        <w:rPr>
          <w:sz w:val="24"/>
          <w:szCs w:val="24"/>
        </w:rPr>
      </w:r>
    </w:p>
    <w:p>
      <w:pPr>
        <w:pStyle w:val="Normal"/>
        <w:jc w:val="both"/>
        <w:rPr>
          <w:sz w:val="24"/>
          <w:szCs w:val="24"/>
        </w:rPr>
      </w:pPr>
      <w:r>
        <w:rPr>
          <w:sz w:val="24"/>
          <w:szCs w:val="24"/>
        </w:rPr>
        <w:tab/>
        <w:t>TURGAY AVCI (Devamla) – Halkın istediği elektriksiz kalmamaktır.</w:t>
      </w:r>
    </w:p>
    <w:p>
      <w:pPr>
        <w:pStyle w:val="Normal"/>
        <w:jc w:val="both"/>
        <w:rPr>
          <w:sz w:val="24"/>
          <w:szCs w:val="24"/>
        </w:rPr>
      </w:pPr>
      <w:r>
        <w:rPr>
          <w:sz w:val="24"/>
          <w:szCs w:val="24"/>
        </w:rPr>
      </w:r>
    </w:p>
    <w:p>
      <w:pPr>
        <w:pStyle w:val="Normal"/>
        <w:jc w:val="both"/>
        <w:rPr/>
      </w:pPr>
      <w:r>
        <w:rPr>
          <w:sz w:val="24"/>
          <w:szCs w:val="24"/>
        </w:rPr>
        <w:tab/>
        <w:t>MUSTAFA AKINCI (Yerinden) (Devamla) – Ben zannettim Tıp-İş gibi sen de sandığı kuracan.</w:t>
      </w:r>
    </w:p>
    <w:p>
      <w:pPr>
        <w:pStyle w:val="Normal"/>
        <w:jc w:val="both"/>
        <w:rPr>
          <w:sz w:val="24"/>
          <w:szCs w:val="24"/>
        </w:rPr>
      </w:pPr>
      <w:r>
        <w:rPr>
          <w:sz w:val="24"/>
          <w:szCs w:val="24"/>
        </w:rPr>
      </w:r>
    </w:p>
    <w:p>
      <w:pPr>
        <w:pStyle w:val="Normal"/>
        <w:jc w:val="both"/>
        <w:rPr>
          <w:sz w:val="24"/>
          <w:szCs w:val="24"/>
        </w:rPr>
      </w:pPr>
      <w:r>
        <w:rPr>
          <w:sz w:val="24"/>
          <w:szCs w:val="24"/>
        </w:rPr>
        <w:tab/>
        <w:t>TURGAY AVCI (Devamla) – Daha iyi referandumu Demokrat Parti yaptı ve uygulamadı d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 başka.</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Halk bugün icraat istiyor, hizmet istiyor.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TURGAY AVCI (Devamla) – Ekonomik gelişim istiyo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Halk isterse olur tabii.</w:t>
      </w:r>
    </w:p>
    <w:p>
      <w:pPr>
        <w:pStyle w:val="Normal"/>
        <w:jc w:val="both"/>
        <w:rPr>
          <w:sz w:val="24"/>
          <w:szCs w:val="24"/>
        </w:rPr>
      </w:pPr>
      <w:r>
        <w:rPr>
          <w:sz w:val="24"/>
          <w:szCs w:val="24"/>
        </w:rPr>
      </w:r>
    </w:p>
    <w:p>
      <w:pPr>
        <w:pStyle w:val="Normal"/>
        <w:jc w:val="both"/>
        <w:rPr>
          <w:sz w:val="24"/>
          <w:szCs w:val="24"/>
        </w:rPr>
      </w:pPr>
      <w:r>
        <w:rPr>
          <w:sz w:val="24"/>
          <w:szCs w:val="24"/>
        </w:rPr>
        <w:tab/>
        <w:t>TURGAY AVCI (Devamla) – Açılım istiyor. İhracat istiyor. Yeni hastaneler istiyor, yeni santralar istiyor. Halk iki partinin maskarası olmaz, olmayacaktır. Yani seçim yapın, dışarıda kalırsak yine boykot yaparız. Sayın Kalyoncu’nun ifade ettiği gibi, özür dilenmelidir. O zaman her muhalefete düşen boykot etsin seçim isteriz diye. Meclise girmeyenlerin sonu bellidi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Deli Petroyu da geçti bunlar.</w:t>
      </w:r>
    </w:p>
    <w:p>
      <w:pPr>
        <w:pStyle w:val="Normal"/>
        <w:jc w:val="both"/>
        <w:rPr>
          <w:sz w:val="24"/>
          <w:szCs w:val="24"/>
        </w:rPr>
      </w:pPr>
      <w:r>
        <w:rPr>
          <w:sz w:val="24"/>
          <w:szCs w:val="24"/>
        </w:rPr>
      </w:r>
    </w:p>
    <w:p>
      <w:pPr>
        <w:pStyle w:val="Normal"/>
        <w:jc w:val="both"/>
        <w:rPr>
          <w:sz w:val="24"/>
          <w:szCs w:val="24"/>
        </w:rPr>
      </w:pPr>
      <w:r>
        <w:rPr>
          <w:sz w:val="24"/>
          <w:szCs w:val="24"/>
        </w:rPr>
        <w:tab/>
        <w:t>TURGAY AVCI (Devamla) – Meclisin dışında kalırlar. Her hafta hükümet kurup, hükümet bozuyorlar. Her hafta müsteşar, müdür atıyorlar. Son hafta bile, bakın, geçen hafta bile DP’nin Genel Sekreteri bir köydeki bir evde, Vadili köyünde bir evde şunu ifade etti, bir hafta önce, şimdi bütçe vardır Hükümetin bozulması doğru değil. Bütçe geçtikten sonra bu Hükümet bozulacak. Demokrat Parti...</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Yeniden şahlanacak.</w:t>
      </w:r>
    </w:p>
    <w:p>
      <w:pPr>
        <w:pStyle w:val="Normal"/>
        <w:jc w:val="both"/>
        <w:rPr>
          <w:sz w:val="24"/>
          <w:szCs w:val="24"/>
        </w:rPr>
      </w:pPr>
      <w:r>
        <w:rPr>
          <w:sz w:val="24"/>
          <w:szCs w:val="24"/>
        </w:rPr>
      </w:r>
    </w:p>
    <w:p>
      <w:pPr>
        <w:pStyle w:val="Normal"/>
        <w:jc w:val="both"/>
        <w:rPr/>
      </w:pPr>
      <w:r>
        <w:rPr>
          <w:sz w:val="24"/>
          <w:szCs w:val="24"/>
        </w:rPr>
        <w:tab/>
        <w:t>TURGAY AVCI (Devamla) -Evet, Hükümete gelecek. Halen bu oyunlar, bu yalanlar.</w:t>
      </w:r>
    </w:p>
    <w:p>
      <w:pPr>
        <w:pStyle w:val="Normal"/>
        <w:jc w:val="both"/>
        <w:rPr>
          <w:sz w:val="24"/>
          <w:szCs w:val="24"/>
        </w:rPr>
      </w:pPr>
      <w:r>
        <w:rPr>
          <w:sz w:val="24"/>
          <w:szCs w:val="24"/>
        </w:rPr>
        <w:tab/>
        <w:t>MUSTAFA AKINCI (Yerinden)(Devamla) – İlle seni rahat uyutmayacaklar.</w:t>
      </w:r>
    </w:p>
    <w:p>
      <w:pPr>
        <w:pStyle w:val="Normal"/>
        <w:jc w:val="both"/>
        <w:rPr>
          <w:sz w:val="24"/>
          <w:szCs w:val="24"/>
        </w:rPr>
      </w:pPr>
      <w:r>
        <w:rPr>
          <w:sz w:val="24"/>
          <w:szCs w:val="24"/>
        </w:rPr>
      </w:r>
    </w:p>
    <w:p>
      <w:pPr>
        <w:pStyle w:val="Normal"/>
        <w:jc w:val="both"/>
        <w:rPr>
          <w:sz w:val="24"/>
          <w:szCs w:val="24"/>
        </w:rPr>
      </w:pPr>
      <w:r>
        <w:rPr>
          <w:sz w:val="24"/>
          <w:szCs w:val="24"/>
        </w:rPr>
        <w:tab/>
        <w:t>TURGAY AVCI (Devamla) – Yok ben artık çok rahat uyuyorum. Merak etmeyin. Rahat uyumayan 16 aydır onlardı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Kimdir bu yeni Genel Sekreter?</w:t>
      </w:r>
    </w:p>
    <w:p>
      <w:pPr>
        <w:pStyle w:val="Normal"/>
        <w:jc w:val="both"/>
        <w:rPr>
          <w:sz w:val="24"/>
          <w:szCs w:val="24"/>
        </w:rPr>
      </w:pPr>
      <w:r>
        <w:rPr>
          <w:sz w:val="24"/>
          <w:szCs w:val="24"/>
        </w:rPr>
      </w:r>
    </w:p>
    <w:p>
      <w:pPr>
        <w:pStyle w:val="Normal"/>
        <w:jc w:val="both"/>
        <w:rPr>
          <w:sz w:val="24"/>
          <w:szCs w:val="24"/>
        </w:rPr>
      </w:pPr>
      <w:r>
        <w:rPr>
          <w:sz w:val="24"/>
          <w:szCs w:val="24"/>
        </w:rPr>
        <w:tab/>
        <w:t>TURGAY AVCI (Devamla) – Yeni değil, Sayın Hasipoğlu.</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Genel Sekreterdi o şimdi?</w:t>
      </w:r>
    </w:p>
    <w:p>
      <w:pPr>
        <w:pStyle w:val="Normal"/>
        <w:jc w:val="both"/>
        <w:rPr>
          <w:sz w:val="24"/>
          <w:szCs w:val="24"/>
        </w:rPr>
      </w:pPr>
      <w:r>
        <w:rPr>
          <w:sz w:val="24"/>
          <w:szCs w:val="24"/>
        </w:rPr>
      </w:r>
    </w:p>
    <w:p>
      <w:pPr>
        <w:pStyle w:val="Normal"/>
        <w:jc w:val="both"/>
        <w:rPr/>
      </w:pPr>
      <w:r>
        <w:rPr>
          <w:sz w:val="24"/>
          <w:szCs w:val="24"/>
        </w:rPr>
        <w:tab/>
        <w:t>TURGAY AVCI (Devamla) – Genel Sekreter, Başkan Yardımcısı, evet, yani bir yıldır ve halen son günlere kadar müdür atarlar, sen haftaya müdür oluyorsun, sen haftaya müsteşar oluyorsun. Çevreyi tutabilmek için 30 yıllık oyunlar halen devam. Anlamadıkları bir şey var. Kıbrıs Türk Halkı yeni bir siyasi anlayışla yaşıyor. Kıbrıs Türk Halkı 30 yıllık siyaseti çoktan bıraktı. Onlar halen bırakamıyor. Ben söyledim. Torunlarına gidip baksın. Allah aşkına her insanın  bu dünyada güzel yaşamak, rahat etme hakkı vardır. Bu kadar yıl çalıştıktan sonra gitsinler torunlara baksınlar. Allah bize, hepimize de kısmet etsin bir gün torunları görelim, bakalım ve o sevgiyi yaşayalım. Ben tekrar söylüyorum, yazık. Onun için siyasetin de bir sınırı, bir süresi, bir yorgunluğu vardır. Önerimiz gençlere dinamizme ve gelecekteki yavrularımıza bu siyasi imkanları da atsınla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Bir yasa yapalım ve bir yaş haddi koyalım. 65 iyidir Sayın Avcı?</w:t>
      </w:r>
    </w:p>
    <w:p>
      <w:pPr>
        <w:pStyle w:val="Normal"/>
        <w:jc w:val="both"/>
        <w:rPr>
          <w:sz w:val="24"/>
          <w:szCs w:val="24"/>
        </w:rPr>
      </w:pPr>
      <w:r>
        <w:rPr>
          <w:sz w:val="24"/>
          <w:szCs w:val="24"/>
        </w:rPr>
      </w:r>
    </w:p>
    <w:p>
      <w:pPr>
        <w:pStyle w:val="Normal"/>
        <w:jc w:val="both"/>
        <w:rPr>
          <w:sz w:val="24"/>
          <w:szCs w:val="24"/>
        </w:rPr>
      </w:pPr>
      <w:r>
        <w:rPr>
          <w:sz w:val="24"/>
          <w:szCs w:val="24"/>
        </w:rPr>
        <w:tab/>
        <w:t>TURGAY AVCI (Devamla) – Vallahi bizim Tüzüğümüzde iki dönemdir başkanlık, yani 10 yıl. Onun içi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Milletvekilliğini diyelim, 65 yaşından sonra emekliye.</w:t>
      </w:r>
    </w:p>
    <w:p>
      <w:pPr>
        <w:pStyle w:val="Normal"/>
        <w:jc w:val="both"/>
        <w:rPr>
          <w:sz w:val="24"/>
          <w:szCs w:val="24"/>
        </w:rPr>
      </w:pPr>
      <w:r>
        <w:rPr>
          <w:sz w:val="24"/>
          <w:szCs w:val="24"/>
        </w:rPr>
      </w:r>
    </w:p>
    <w:p>
      <w:pPr>
        <w:pStyle w:val="Normal"/>
        <w:jc w:val="both"/>
        <w:rPr/>
      </w:pPr>
      <w:r>
        <w:rPr>
          <w:sz w:val="24"/>
          <w:szCs w:val="24"/>
        </w:rPr>
        <w:tab/>
        <w:t>TURGAY AVCI (Devamla) – Şu an komitededir DP ve Ulusal Birlik Partisi herhalde değişimi yaparlar diye düşünürüm ama kafalarının gerisinde şu da vardır, yahu iktidara gelirsek değiştirmeyelim bunları. Evet o bakımdan Meclisin dışında kalanların sorumlulukları büyüktür. Bu bütçe ne CTP’nin , ne ÖRP’nin, ne de Sayın Akıncı’nın bütçesi değildir. Kuzey Kıbrıs Türk Cumhuriyeti halkının bütçesidir. Burada olmaları gerekiyor. Artılarıyla, eksileriyle, tenkitleriyle, değişiklik önerileriyle, ret cevaplarıyla burada olmaları gerekiyor. Bütçe milletvekillerinin bir yıl içerisindeki en büyük sorumluluk dönemidir. Ve bu sorumluluk döneminde Meclise bile uğramıyorlar. Eskiden ara sıra gelirlerdi, şimdi hiç gelmiyorlar bu dönemde.</w:t>
      </w:r>
    </w:p>
    <w:p>
      <w:pPr>
        <w:pStyle w:val="Normal"/>
        <w:jc w:val="both"/>
        <w:rPr>
          <w:sz w:val="24"/>
          <w:szCs w:val="24"/>
        </w:rPr>
      </w:pPr>
      <w:r>
        <w:rPr>
          <w:sz w:val="24"/>
          <w:szCs w:val="24"/>
        </w:rPr>
      </w:r>
    </w:p>
    <w:p>
      <w:pPr>
        <w:pStyle w:val="Normal"/>
        <w:jc w:val="both"/>
        <w:rPr/>
      </w:pPr>
      <w:r>
        <w:rPr>
          <w:sz w:val="24"/>
          <w:szCs w:val="24"/>
        </w:rPr>
        <w:tab/>
        <w:t>Evet, Sayın Kalyoncu avans konusuna değindi.Türkiye Cumhuriyeti seçimleri döneminde, o sisli bulutlu dönemlerde, havalarda bu Hükümeti yıkmak için, zarar vermek için ülkeyi kaosa sürüklemek için de her şeyi yaptılar. Konvoy hazırlıkları da ekstrası tabii.</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23 Temmuz sabahı yeniden doğacaklardı.</w:t>
      </w:r>
    </w:p>
    <w:p>
      <w:pPr>
        <w:pStyle w:val="Normal"/>
        <w:jc w:val="both"/>
        <w:rPr>
          <w:sz w:val="24"/>
          <w:szCs w:val="24"/>
        </w:rPr>
      </w:pPr>
      <w:r>
        <w:rPr>
          <w:sz w:val="24"/>
          <w:szCs w:val="24"/>
        </w:rPr>
      </w:r>
    </w:p>
    <w:p>
      <w:pPr>
        <w:pStyle w:val="Normal"/>
        <w:jc w:val="both"/>
        <w:rPr/>
      </w:pPr>
      <w:r>
        <w:rPr>
          <w:sz w:val="24"/>
          <w:szCs w:val="24"/>
        </w:rPr>
        <w:tab/>
        <w:t>TURGAY AVCI (Devamla) – İlçe binaları o akşam açıktı, köylerdeki örgütler hazırdı o akşam konvoy için yollara çıkacaklardı.</w:t>
      </w:r>
    </w:p>
    <w:p>
      <w:pPr>
        <w:pStyle w:val="Normal"/>
        <w:jc w:val="both"/>
        <w:rPr>
          <w:sz w:val="24"/>
          <w:szCs w:val="24"/>
        </w:rPr>
      </w:pPr>
      <w:r>
        <w:rPr>
          <w:sz w:val="24"/>
          <w:szCs w:val="24"/>
        </w:rPr>
        <w:tab/>
        <w:t>MUSTAFA AKINCI (Yerinden) (Devamla) – Benim bildiğim Fenerbahçe maçlarında konvoy olur. Fener-Galatasaray maçlarında. Türkiye seçimlerinde de konvoy olacaklardı?</w:t>
      </w:r>
    </w:p>
    <w:p>
      <w:pPr>
        <w:pStyle w:val="Normal"/>
        <w:jc w:val="both"/>
        <w:rPr>
          <w:sz w:val="24"/>
          <w:szCs w:val="24"/>
        </w:rPr>
      </w:pPr>
      <w:r>
        <w:rPr>
          <w:sz w:val="24"/>
          <w:szCs w:val="24"/>
        </w:rPr>
      </w:r>
    </w:p>
    <w:p>
      <w:pPr>
        <w:pStyle w:val="Normal"/>
        <w:jc w:val="both"/>
        <w:rPr>
          <w:sz w:val="24"/>
          <w:szCs w:val="24"/>
        </w:rPr>
      </w:pPr>
      <w:r>
        <w:rPr>
          <w:sz w:val="24"/>
          <w:szCs w:val="24"/>
        </w:rPr>
        <w:tab/>
        <w:t>TURGAY AVCI (Devamla) – Evet.</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ayrak çekeceklerdi konvoy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en zannederdim maçlarda olur yalnız bu. Seçimlerde de hazırlık vardı?</w:t>
      </w:r>
    </w:p>
    <w:p>
      <w:pPr>
        <w:pStyle w:val="Normal"/>
        <w:jc w:val="both"/>
        <w:rPr>
          <w:sz w:val="24"/>
          <w:szCs w:val="24"/>
        </w:rPr>
      </w:pPr>
      <w:r>
        <w:rPr>
          <w:sz w:val="24"/>
          <w:szCs w:val="24"/>
        </w:rPr>
      </w:r>
    </w:p>
    <w:p>
      <w:pPr>
        <w:pStyle w:val="Normal"/>
        <w:jc w:val="both"/>
        <w:rPr/>
      </w:pPr>
      <w:r>
        <w:rPr>
          <w:sz w:val="24"/>
          <w:szCs w:val="24"/>
        </w:rPr>
        <w:tab/>
        <w:t>TURGAY AVCI (Devamla) – Evet Sayın Başkan, değerli milletvekilleri; Meclis Bütçemizin tartışıldığı bugün bu ülkenin Meclisi 50 milletvekilinden oluşmaktadır. 50’sinin de burada olması gerekiyordu. O yayları çökmüş siyah koltuklardan uzak kaldıkları için Meclise girmem şımarıklığını göstermeye hakları yoktur. Halkımız bütün açıklığı ile bu siyasi düşünceleri, oyunları ve beyinlerin arkasındaki dalaveraların hepsini izliyor, biliyor ve günü geldiğinde de gereğini yapacaktır. Özgürlük ve Reform Partisi de Sayın Akıncı’nın ifade ettiği gibi seçim tarihi belirlendiğinde seçime de hazır olarak görevini yapacaktır. Ben tekrar hayırlı ve uğurlu olsun diyorum. Diş İlişkiler Komitesi doğru bir öneri. Yeni bir bina, çağdaş bir bina, milletvekillerimizin danışmanlarıyla ve Mecliste yabancı 5-6 dilde çalışabilecek meslek memurlarının varlığı ile bunları da göz önünde bulundurmamız gerekiyor çünkü dışa açılım dediğimiz sadece milletvekillerinin gitmesi değildir. Arap ülkeleri, Rusya, İngiliz, AB, İskandinav. Bu zenginliğin de yaratılması gerekiyor hem Mecliste hem Dışişleri Bakanlığında yarın bunları paylaşacağız. Yani bir  bütün olarak düşünmemiz gerekiyor bütçesi ile, insan kaynakları ile, alt yapısı ile birlikte doğal olarak desteğimiz, oyumuz olumlu, hayırlı ve uğurlu olsun.</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Buyurun Sayın Gökmen.</w:t>
      </w:r>
    </w:p>
    <w:p>
      <w:pPr>
        <w:pStyle w:val="Normal"/>
        <w:jc w:val="both"/>
        <w:rPr>
          <w:sz w:val="24"/>
          <w:szCs w:val="24"/>
        </w:rPr>
      </w:pPr>
      <w:r>
        <w:rPr>
          <w:sz w:val="24"/>
          <w:szCs w:val="24"/>
        </w:rPr>
      </w:r>
    </w:p>
    <w:p>
      <w:pPr>
        <w:pStyle w:val="Normal"/>
        <w:jc w:val="both"/>
        <w:rPr/>
      </w:pPr>
      <w:r>
        <w:rPr>
          <w:sz w:val="24"/>
          <w:szCs w:val="24"/>
        </w:rPr>
        <w:tab/>
        <w:t>MUSTAFA GÖKMEN (İskele) – Sayın Başkan, değerli arkadaşlarım; Sayın Avcı, Sayın Genel Başkanımız konuşacaklarımın tümünü seslendirdi, dillendirdi ekleyecek doğrusu bir sözüm yok. Ancak eğer 2008 Mali Yılı Bütçesinden şayet boykotu olan milletvekilleri arkadaşlarım  eğer maaş çekecekse doğrusu çok yazık olur. Hem boykot sürecek, hem maaş almaya devam edecekler. Doğrusu ben çok rahatsızım bu noktada da Meclisimiz herhalde üzerine düşeni yapacaktır. Bu beklentimi muhafaza ediyorum. 2008 Bütçesinin de hayırlı olmasını temenni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Gökmen. Buyurun Sayın Uluçay.    </w:t>
      </w:r>
    </w:p>
    <w:p>
      <w:pPr>
        <w:pStyle w:val="Normal"/>
        <w:jc w:val="both"/>
        <w:rPr>
          <w:sz w:val="24"/>
          <w:szCs w:val="24"/>
        </w:rPr>
      </w:pPr>
      <w:r>
        <w:rPr>
          <w:sz w:val="24"/>
          <w:szCs w:val="24"/>
        </w:rPr>
      </w:r>
    </w:p>
    <w:p>
      <w:pPr>
        <w:pStyle w:val="Normal"/>
        <w:jc w:val="both"/>
        <w:rPr/>
      </w:pPr>
      <w:r>
        <w:rPr>
          <w:sz w:val="24"/>
          <w:szCs w:val="24"/>
        </w:rPr>
        <w:tab/>
        <w:t>TEBERRÜKEN ULUÇAY (Gazi Mağusa) – Sayın Başkan, değerli milletvekilleri; tabii bütçe kitapçığının birinci kısmını getirdim. Ama bütün kitabı konuşacak değilim. Burada sadece bir satır var. Bunu sizlerin bilgisine getirmek istiyorum. Bütçe Komitesinde Meclis Bütçesini tartışırken de bunun altını çizmiştim. Geçen sene bütçe kitapçığında mutlaka dikkatinizi çekmiştir. Ödenekler, 2007 bütçe ödeneği, 2007 tadil ödeneği ve 2008 bütçe ödeneği olarak yer alıyor. Bu kitapçıkta bir tek Meclis Bütçesinin 2007 bütçe ödeneği 12 milyon 482 bin 484, 2007 tadil ödeneği, 12 milyon 482 bin 484. Yani sadece 2007’nin başında bütçe ödeneği olarak öngördüğümüz rakama Meclis uymuştur.</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Hiç sarkıtmadınız 2008’e bir şey?</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Dolayısıyla bu noktada bütçe disiplini açısından...</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Hükümet hep aştı yani. Onu demek istersiniz?</w:t>
      </w:r>
    </w:p>
    <w:p>
      <w:pPr>
        <w:pStyle w:val="Normal"/>
        <w:jc w:val="both"/>
        <w:rPr>
          <w:sz w:val="24"/>
          <w:szCs w:val="24"/>
        </w:rPr>
      </w:pPr>
      <w:r>
        <w:rPr>
          <w:sz w:val="24"/>
          <w:szCs w:val="24"/>
        </w:rPr>
      </w:r>
    </w:p>
    <w:p>
      <w:pPr>
        <w:pStyle w:val="Normal"/>
        <w:jc w:val="both"/>
        <w:rPr/>
      </w:pPr>
      <w:r>
        <w:rPr>
          <w:sz w:val="24"/>
          <w:szCs w:val="24"/>
        </w:rPr>
        <w:tab/>
        <w:t>TEBERRÜKEN ULUÇAY (Devamla) – Evet, diğer bütün kalemlerde ve bakanlıkların harcamalarında tabii ki ihtiyaç dahilinde tadil bütçe yapılmıştır. Ama Meclis Bütçesi tadile ihtiyaç duymamıştır. Çünkü kendisine ayrılan miktarı yıl içerisind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Turgay Bey de çok aştı mı kalemi?</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Yok o...</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Teşekkür ettiydin bize Komitede.</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Turgay Bey çok aşmadı.</w:t>
      </w:r>
    </w:p>
    <w:p>
      <w:pPr>
        <w:pStyle w:val="Normal"/>
        <w:jc w:val="both"/>
        <w:rPr>
          <w:sz w:val="24"/>
          <w:szCs w:val="24"/>
        </w:rPr>
      </w:pPr>
      <w:r>
        <w:rPr>
          <w:sz w:val="24"/>
          <w:szCs w:val="24"/>
        </w:rPr>
      </w:r>
    </w:p>
    <w:p>
      <w:pPr>
        <w:pStyle w:val="Normal"/>
        <w:jc w:val="both"/>
        <w:rPr>
          <w:sz w:val="24"/>
          <w:szCs w:val="24"/>
        </w:rPr>
      </w:pPr>
      <w:r>
        <w:rPr>
          <w:sz w:val="24"/>
          <w:szCs w:val="24"/>
        </w:rPr>
        <w:tab/>
        <w:t>TURGAY AVCI (Yerinden)(Devamla) – Eskiden başka yere harcarlardı o paraları. Biz yurt dışına harcadık.</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Dışişleri Bakanlığını yarın konuşurken faaliyetleri doğrultusundaki artışları da ortaya koyacağız. Dolayısıyla Meclisin çalışmalarını, bunun altını çizdikten sonra kısaca şöyle özetlemem gerekiyor.</w:t>
      </w:r>
    </w:p>
    <w:p>
      <w:pPr>
        <w:pStyle w:val="Normal"/>
        <w:jc w:val="both"/>
        <w:rPr>
          <w:sz w:val="24"/>
          <w:szCs w:val="24"/>
        </w:rPr>
      </w:pPr>
      <w:r>
        <w:rPr>
          <w:sz w:val="24"/>
          <w:szCs w:val="24"/>
        </w:rPr>
      </w:r>
    </w:p>
    <w:p>
      <w:pPr>
        <w:pStyle w:val="Normal"/>
        <w:jc w:val="both"/>
        <w:rPr/>
      </w:pPr>
      <w:r>
        <w:rPr>
          <w:sz w:val="24"/>
          <w:szCs w:val="24"/>
        </w:rPr>
        <w:tab/>
        <w:t>Tabii ki bizlerin esas milletvekili olarak görev yaptığı yer Meclis çatısıdır. Dolayısıyla birincil görev yerimiz Meclis olduğu için, Mecliste bizim görev yapmamız gayet doğal ve bunu yapıyoruz da. Diğer milletvekili arkadaşların belirttiği hususa bir cümleyle değinmek istiyorum. Biz Mecliste iş yapıyoruz. Bugün Meclisin bütçe çalışmalarına geçen sene olduğu gibi bu sene de katılmayan, boykot eden muhalefet partileri, sayın milletvekilleri, zaman zaman konuları dışarıda konuşuyorlar ama onlar siyaset yapıyorlar, biz Mecliste iş yapıyoruz. Bu konuda bence net olan bu. Hem yasalar konusunda çalışma yapıyoruz, hem Meclisin daha verimli olması için çalışma yapıyoruz. Ve bütçe dönemlerini de Komite aşamasında özellikle daha verimli hale getirmek için ilgili kurumlarla ve bakanlıklarla çeşitli istişarelerde de bulunuyoruz.</w:t>
      </w:r>
    </w:p>
    <w:p>
      <w:pPr>
        <w:pStyle w:val="Normal"/>
        <w:jc w:val="both"/>
        <w:rPr>
          <w:sz w:val="24"/>
          <w:szCs w:val="24"/>
        </w:rPr>
      </w:pPr>
      <w:r>
        <w:rPr>
          <w:sz w:val="24"/>
          <w:szCs w:val="24"/>
        </w:rPr>
      </w:r>
    </w:p>
    <w:p>
      <w:pPr>
        <w:pStyle w:val="Normal"/>
        <w:jc w:val="both"/>
        <w:rPr/>
      </w:pPr>
      <w:r>
        <w:rPr>
          <w:sz w:val="24"/>
          <w:szCs w:val="24"/>
        </w:rPr>
        <w:tab/>
        <w:t xml:space="preserve">Evet, Meclisin genel olarak çalışmalarına kısaca bir değinmek lazım. Biz geçen sene Meclisin başta dış temaslar olmak üzere, birçok alanda çalışmalarını yoğunlaştırması gerektiği hususunu dile getirmiştik ve bu konuda özellikle Almanya, Avrupa Birliğinin büyük ülkelerinden Almanya ve İngiltere’yi hedef olarak koymuştuk. Bu geçtiğimiz bir yıla baktığımızda her iki ülkeye dönük de dış temaslar açısından bir açılım getirildiğini görmek mümkün. Ve bu açılımların neticesinde de bu dış temaslar sonucunda olumlu ilişkilerin ve olumlu istişarelerin yapıldığını hatta ve hatta kararların alındığını görmek mümkün. Buna en somut örnek, geçen sene Mayıs ayında Almanya’ya yapmış olduğumuz, Meclis Heyetinin yapmış olduğu bir ziyarette Alman Federal Meclisinin almış olduğu izolasyonların kaldırılmasına dönük kararı orada bu temas esnasında hem  istişare ederek, hem de kararın arkasında duran Alman milletvekilleri ile, parti temsilcileri Alman milletvekilleri ile birebir görüşerek bu kararın alınmasına da Parlamentoda şahit olara gerçekten somut sonuç elde etmiş bulunmaktayız. Tabii ki bize o zamanlar sorulmuştu bu yapılan çalışmalar işte bize ne getirdi, ne getirecek? Bunu yarın konuşacağız Dışişleri Bütçesinde. Bu konular uzun soluklu konulardır. 30 yılda yapılmayanı sizin üç yılda yapmanız mümkün değildir. Ama yapmak için sürekli çalışmak gerekiyor. İngiltere’ye dönük çalışmalarımız da oldu ve özellikle orada yapılan temaslarla ilgili de yine yarın Dışişleri Bütçesinde hem bazı talepleri, hem bazı şikayetleri gündeme getireceğiz. Ve bu dönemde Meclisin dış temaslarla ilgili biraz önce Sayın Yektaoğlu’nun da söylediği gibi gerçekten rolünü artırdığı ve bugüne kadar geçmişte tamamen Cumhurbaşkanının uhdesinde olan bu konularda son dönemde başta Meclis olmak üzere AKPA temsilcimiz Sayın Özdil Nami ve diğer muhalefet partilerinden gelen temsilciler ve Meclis Heyetinin diğer ülkelere dönük yapmış olduğu dış temaslar sonuç vermeye başlıyor. Dolayısıyla Meclis yeni dönemde bu çalışmalarına devam edecek, etmelidir. Bir ihtiyaç hissetmiştir Dışişleri Komisyonunun oluşturulmasıyla ilgili.  Bunu  Sayın Yektaoğlu altını çizdiği içn ben tekrar tekrar altını çizmeyeceğim ama bu sene bunun adımlarını da atacağız hatta Türkiye Büyük Millet Meclisinden gelen Dışişleri Komisyonu ile çok verimli çalışma toplantıları yaptık. Üç ayda bir de çalışmalarımızı gözden geçirme ve ne yapabileceğimiz hususunda bir istişare toplantısı yapma kararı aldık.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aşkanlık Divanı olarak, ne olarak?</w:t>
      </w:r>
    </w:p>
    <w:p>
      <w:pPr>
        <w:pStyle w:val="Normal"/>
        <w:jc w:val="both"/>
        <w:rPr>
          <w:sz w:val="24"/>
          <w:szCs w:val="24"/>
        </w:rPr>
      </w:pPr>
      <w:r>
        <w:rPr>
          <w:sz w:val="24"/>
          <w:szCs w:val="24"/>
        </w:rPr>
      </w:r>
    </w:p>
    <w:p>
      <w:pPr>
        <w:pStyle w:val="Normal"/>
        <w:jc w:val="both"/>
        <w:rPr/>
      </w:pPr>
      <w:r>
        <w:rPr>
          <w:sz w:val="24"/>
          <w:szCs w:val="24"/>
        </w:rPr>
        <w:tab/>
        <w:t>TEBERRÜKEN ULUÇAY (Devamla) – Oluşturacağımız Komisyonla birlikte. Dolayısıyla bu yeni dönemde geçen yıl atmaya başladığımız adımlar  doğrultusunda bu çalışmalar devam edecektir. Tabii bunun dışında Meclisin çalışmalarındaki genel verimliliği artırmak için bir dizi çalışmalarımız var. Bu zaman zaman belki kamuoyuna yansıyor ama zaman zaman yansımıyor. Bu çalışmalarımız hem Mecliste çalışanlara dönük, hem de milletvekillerinin çalışmalarındaki verimliliği artırmaya dönük. Bu çalışmaların bir kısmı teknolojik boyutu ile ilgili o da şu an üzerinde çalıştığımız Meclis çalışmalarının  halkımıza doğrudan  ve halkımızın talep ettiği anda ulaşabilmesini sağlamak için ve bu çalışmaların ulaşmasını güncelleyebilmek için Meclisin internet sayfasında ciddi bir çalışmamız var, son aşamasına geliyoruz, test çalışmasını başlattık. Mecliste çalışanlarımız özverili bir şekilde üstlerine düşen bu ekstra görevi yerine getirecekler ve gerek Genel Kurul çalışmalarının, gerekse Komite çalışmalarının, gerekse Meclis Başkanının ve Başkanlık Divanının veya Meclis Heyetlerinin yapmış olduğu görüşmeler, istişareler, temaslar daha güncel bir şekilde ve halkımızı bilgilendirmek amacıyla web sayfasında yer alacaktır. Bu yönde çalışmalarımız  yoğunlaşmıştır. Bunun dışında Meclis çalışanlarımızın yine verimliliğini artırmak için önümüzdeki yıl teknolojik anlamda zaman kaybını minimuma indirmek  ve çalışmalardaki verimliliği artırmak, karar alma süreçlerini hızlandırmak için bir internet çalışmamız olacaktır. Bu çalışmanın sonucunda da Meclis içindeki çalışanlarımızın, birimlerimizin birbiriyle istişare etme konusunda önemli ölçüde bir zaman tasarrufu sağlanacak. Karar alma süreci hızlanacak ve bu doğallıkla milletvekillerimizin çalışmalarında da bir verimlilik sağlayacaktır. Bunun dışında milletvekillerimizin çalışmalarını artırabilmek için, verimliliğini artırabilmek için danışman statüsünde milletvekillerinin sayısına oranla ve elbette ki bütçe olanaklarına göre lisan bilen, uluslararası ilişkiler ve hukuk alanında uzman, yeni yetişen gençlerden istihdam edilerek milletvekillerinin yasal düzeydeki çalışmalarına, yasalar üzerindeki çalışmalarına katkı koymaya çalışacaklardır. Bunun dışında üç tane Komitemiz vardır biliyorsunuz yoğun çalışan. Mustafa Bey söz aldı ama komitelerin çalışmalarından bahsetmedi bu defa.</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Vallahi mal kararını buldu dedi arkadaşlar. Ben de ona uydum yani Teberrüken Bey.</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Dolayısıyla üç komitenin yoğun bir çalışması vardır. Bu çalışmalar devam ediyor. Bu çalışmalar yeni dönemde de devam edecek. Yine bu Komite çalışmalarının verimliliğini artırmak için bir dizi çalışmalarımız mevcuttur. Yeni dönemde Meclis çalışmalarını mümkün olduğunca artırarak, hem içte, hem dışta etkinliğini artırmak, yürütmeyle olan istişaresini, işbirliğini geliştirmek ve yasama organı olan Meclisin daha rasyonel çalışmasını sağlamak için çalışmalara devam edeceğiz. Meclis Bütçesinin herkese hayırlı olmasını diliyorum. Bu arada Meclis çalışanlarına da buradan teşekkür etmek istiyorum. Teşekkürle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Milletvekili. </w:t>
      </w:r>
    </w:p>
    <w:p>
      <w:pPr>
        <w:pStyle w:val="Normal"/>
        <w:jc w:val="both"/>
        <w:rPr>
          <w:sz w:val="24"/>
          <w:szCs w:val="24"/>
        </w:rPr>
      </w:pPr>
      <w:r>
        <w:rPr>
          <w:sz w:val="24"/>
          <w:szCs w:val="24"/>
        </w:rPr>
      </w:r>
    </w:p>
    <w:p>
      <w:pPr>
        <w:pStyle w:val="Normal"/>
        <w:ind w:firstLine="720"/>
        <w:jc w:val="both"/>
        <w:rPr>
          <w:sz w:val="24"/>
          <w:szCs w:val="24"/>
        </w:rPr>
      </w:pPr>
      <w:r>
        <w:rPr>
          <w:sz w:val="24"/>
          <w:szCs w:val="24"/>
        </w:rPr>
        <w:t>Nisap var mı Sayın Katip? Yoklama yapın.</w:t>
      </w:r>
    </w:p>
    <w:p>
      <w:pPr>
        <w:pStyle w:val="Normal"/>
        <w:ind w:firstLine="720"/>
        <w:jc w:val="both"/>
        <w:rPr>
          <w:sz w:val="24"/>
          <w:szCs w:val="24"/>
        </w:rPr>
      </w:pPr>
      <w:r>
        <w:rPr>
          <w:sz w:val="24"/>
          <w:szCs w:val="24"/>
        </w:rPr>
      </w:r>
    </w:p>
    <w:p>
      <w:pPr>
        <w:pStyle w:val="Normal"/>
        <w:jc w:val="both"/>
        <w:rPr/>
      </w:pPr>
      <w:r>
        <w:rPr>
          <w:sz w:val="24"/>
          <w:szCs w:val="24"/>
        </w:rPr>
        <w:tab/>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BAŞKAN – Nisap vardır. Sayın Başkan size hitap edecektir. Buyurun Sayın Başkan.</w:t>
      </w:r>
    </w:p>
    <w:p>
      <w:pPr>
        <w:pStyle w:val="Normal"/>
        <w:jc w:val="both"/>
        <w:rPr>
          <w:sz w:val="24"/>
          <w:szCs w:val="24"/>
        </w:rPr>
      </w:pPr>
      <w:r>
        <w:rPr>
          <w:sz w:val="24"/>
          <w:szCs w:val="24"/>
        </w:rPr>
      </w:r>
    </w:p>
    <w:p>
      <w:pPr>
        <w:pStyle w:val="Normal"/>
        <w:jc w:val="both"/>
        <w:rPr/>
      </w:pPr>
      <w:r>
        <w:rPr>
          <w:sz w:val="24"/>
          <w:szCs w:val="24"/>
        </w:rPr>
        <w:tab/>
        <w:t>MECLİS BAŞKANI FATMA EKENOĞLU – Sayın Başkan, değerli milletvekilleri; Cumhuriyet Meclisimizin, yani evimizin bütçesini görüşüyoruz. Herkese katkılarından dolayı teşekkür ediyorum. Sayın Akıncı’ya da teşekkür ediyorum. Keşke bu istemini, kütüphanedeki bilgisayar olayını daha önceden söyleseydi, kütüphanemizin kendi içinde, memurlarımızın kullandığı var ama, anladığım kadarıyla Sayın Akıncı’nın dışarıda milletvekillerinin kullandığı ve araştırmak için oraya gelen, artık üniversiteler ülkesiyiz, araştırmacıların kullanabileceği bilgisayarlar, yapılmayacak bir şey değildir.</w:t>
      </w:r>
    </w:p>
    <w:p>
      <w:pPr>
        <w:pStyle w:val="Normal"/>
        <w:rPr>
          <w:sz w:val="24"/>
          <w:szCs w:val="24"/>
        </w:rPr>
      </w:pPr>
      <w:r>
        <w:rPr>
          <w:sz w:val="24"/>
          <w:szCs w:val="24"/>
        </w:rPr>
      </w:r>
    </w:p>
    <w:p>
      <w:pPr>
        <w:pStyle w:val="Normal"/>
        <w:rPr>
          <w:sz w:val="24"/>
          <w:szCs w:val="24"/>
        </w:rPr>
      </w:pPr>
      <w:r>
        <w:rPr>
          <w:sz w:val="24"/>
          <w:szCs w:val="24"/>
        </w:rPr>
        <w:tab/>
        <w:t xml:space="preserve">MUSTAFA AKINCI (Lefkoşa) (Yerinden) – Printerleriyle beraber. </w:t>
      </w:r>
    </w:p>
    <w:p>
      <w:pPr>
        <w:pStyle w:val="Normal"/>
        <w:rPr>
          <w:sz w:val="24"/>
          <w:szCs w:val="24"/>
        </w:rPr>
      </w:pPr>
      <w:r>
        <w:rPr>
          <w:sz w:val="24"/>
          <w:szCs w:val="24"/>
        </w:rPr>
      </w:r>
    </w:p>
    <w:p>
      <w:pPr>
        <w:pStyle w:val="Normal"/>
        <w:jc w:val="both"/>
        <w:rPr/>
      </w:pPr>
      <w:r>
        <w:rPr>
          <w:sz w:val="24"/>
          <w:szCs w:val="24"/>
        </w:rPr>
        <w:tab/>
        <w:t xml:space="preserve">FATMA EKENOĞLU (Devamla) – En kısa süreçte bunu yapacağız. Yapma sözü veriyoruz buradan. Tabii 2008 yılı bütçesini görüşüyoruz ve yine muhalefet koltuklarımız boş. Meclisimizi gözbebeğimiz gibi korumamız gerekir diye düşünüyorum ve yıpratmamamız gereken bir organımız. Bu yönüyle de muhalefet partilerinin bakmasını ve daha fazla bu Yüce Meclisi yıpratmamalarını arzuluyorum. Hepimiz birlikte halkımız, insanımız için en iyi yasaları yapmak görevimiz. Bunun için buraya gönderildik. Hükümet yapmak, hükümet partisi olmak ne kadar onurlu ise bana göre muhalefet milletvekilliği de o kadar onurludur ve yapılabilecek çok şey var buradan diye düşünüyorum. Komitelerde iki pencereden de bakmak ve o yönüyle yasaları hazırlamak. Şu anda komitedeki arkadaşlarımız iki pencereden de bakmaya çalışıyor ama muhalefetin de orda olması farklı bir olay, farklı bir zenginlik diye düşünüyorum ve bunun acısını da en iyi şekilde yurt dışı temaslarımızda yaşıyoruz. Çünkü yurt dışı temaslarına çıktığımız zaman Meclisimizde muhalefetiyle, iktidarıyla orda olmamız gerekir. Dolayısıyla bu yönüyle de bize zarar getirir diye düşünüyorum. Çünkü dıştan aldığımız bilgiler, sinyaller 2008 yılında bir görüşme süreci yaşanacağı yönünde. Dolayısıyla da Parlamentomuz, milletvekillerimiz de bu sürece katkı koymalıdır gittikleri, bulundukları ortamlarda, yerlerde diye düşünüyorum. Tabii bu bütçe görüşmelerinde ve Türkiye Büyük Millet Meclisinin Dışişleri Komisyonunun ülkemize ziyarete geldiği zaman bir ihtiyaç orta yere doğdu. Farklı bir komisyonun da oluşturulması gerektiği noktasında bir süredir biz yurt dışına gönderdiğimiz milletvekillerini sabitledik zaten ve o konularda bir devamlılık sağladık. Önümüzdeki süreçte hep birlikte bu noktanın üstüne de giderek Dışişleri Komisyonunu kurabiliriz. Yeni bir değişiklikle onu da yaparız diye düşünüyorum. Birlikte yapacağımız bir olay. Bunun yanında tabii daha önce İçtüzükle ilgili yaptığımız muhalefetin daha boykot etmeden birlikte yaptığımız ve komisyona gönderdiğimiz bir İçtüzük değişikliğimiz vardır. O İçtüzük değişikliğinde bazı noktalara parmak basıldıydı ama Dışişleri Komisyonunun kurulması noktasını atlamıştık. Bu da bugün yakaladığımız bir eksikliğimiz. Onu da ilave ederek yeni süreçte bunu yaparız diye düşünüyorum. </w:t>
      </w:r>
    </w:p>
    <w:p>
      <w:pPr>
        <w:pStyle w:val="Normal"/>
        <w:jc w:val="both"/>
        <w:rPr>
          <w:sz w:val="24"/>
          <w:szCs w:val="24"/>
        </w:rPr>
      </w:pPr>
      <w:r>
        <w:rPr>
          <w:sz w:val="24"/>
          <w:szCs w:val="24"/>
        </w:rPr>
      </w:r>
    </w:p>
    <w:p>
      <w:pPr>
        <w:pStyle w:val="Normal"/>
        <w:jc w:val="both"/>
        <w:rPr/>
      </w:pPr>
      <w:r>
        <w:rPr>
          <w:sz w:val="24"/>
          <w:szCs w:val="24"/>
        </w:rPr>
        <w:tab/>
        <w:t>Tabii benim ısrarla üstünde durduğum, Sayın Akıncı “Önceliği nerde Meclis binasının” dedi. Ama ben bir d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yır, önceliklere göre yapın.</w:t>
      </w:r>
    </w:p>
    <w:p>
      <w:pPr>
        <w:pStyle w:val="Normal"/>
        <w:jc w:val="both"/>
        <w:rPr>
          <w:sz w:val="24"/>
          <w:szCs w:val="24"/>
        </w:rPr>
      </w:pPr>
      <w:r>
        <w:rPr>
          <w:sz w:val="24"/>
          <w:szCs w:val="24"/>
        </w:rPr>
      </w:r>
    </w:p>
    <w:p>
      <w:pPr>
        <w:pStyle w:val="Normal"/>
        <w:jc w:val="both"/>
        <w:rPr>
          <w:sz w:val="24"/>
          <w:szCs w:val="24"/>
        </w:rPr>
      </w:pPr>
      <w:r>
        <w:rPr>
          <w:sz w:val="24"/>
          <w:szCs w:val="24"/>
        </w:rPr>
        <w:tab/>
        <w:t>FATMA EKENOĞLU (Yerinden) (Devamla) – Öncelikler sırasına baktığımız zaman ben bir de şöyle bakıyorum olaya. Bu ülkede bir grup müşavir vardır ki sürekli onlar için işte eleştiriler götürülüyor. Meclisimizde de bir grup müşavir vardır ama ben bu insanlara birer oda, birer bilgisayar veremedikten sonra bu insanları nasıl çalıştırayım. Dolayısıyla bu müşavirlerin...</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Yani Fatma Hanım, ben bir şey sormak isterim. Yani bir müşavirin ille tek odası, bilgisayarı, sekreteri, odacısı, makam arabacısı sürücüsü olacak? Anlamadım. </w:t>
      </w:r>
    </w:p>
    <w:p>
      <w:pPr>
        <w:pStyle w:val="Normal"/>
        <w:rPr>
          <w:sz w:val="24"/>
          <w:szCs w:val="24"/>
        </w:rPr>
      </w:pPr>
      <w:r>
        <w:rPr>
          <w:sz w:val="24"/>
          <w:szCs w:val="24"/>
        </w:rPr>
      </w:r>
    </w:p>
    <w:p>
      <w:pPr>
        <w:pStyle w:val="Normal"/>
        <w:jc w:val="both"/>
        <w:rPr>
          <w:sz w:val="24"/>
          <w:szCs w:val="24"/>
        </w:rPr>
      </w:pPr>
      <w:r>
        <w:rPr>
          <w:sz w:val="24"/>
          <w:szCs w:val="24"/>
        </w:rPr>
        <w:tab/>
        <w:t>FATMA EKENOĞLU (Devamla) – Hayır hayır, o yönü ile demiyorum ama çalışabileceğ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ir odaya toplayın efendim hepsini de çalışsın. Bir oda yeter. Ne münasebet bir de bu çıktı.</w:t>
      </w:r>
    </w:p>
    <w:p>
      <w:pPr>
        <w:pStyle w:val="Normal"/>
        <w:jc w:val="both"/>
        <w:rPr>
          <w:sz w:val="24"/>
          <w:szCs w:val="24"/>
        </w:rPr>
      </w:pPr>
      <w:r>
        <w:rPr>
          <w:sz w:val="24"/>
          <w:szCs w:val="24"/>
        </w:rPr>
      </w:r>
    </w:p>
    <w:p>
      <w:pPr>
        <w:pStyle w:val="Normal"/>
        <w:jc w:val="both"/>
        <w:rPr/>
      </w:pPr>
      <w:r>
        <w:rPr>
          <w:sz w:val="24"/>
          <w:szCs w:val="24"/>
        </w:rPr>
        <w:tab/>
        <w:t xml:space="preserve">FATMA EKENOĞLU (Devamla) – Çalışabilecekleri rahat bir ortamlarının olması gerekir. Her milletvekiline bir oda verebilmeliyiz diye düşünüyorum. Tabii şimdi son süreçlerde şu da şekilleniyor, danışmana, uzman kişilere de ihtiyacı var bu Meclisimizin. Çünkü yasaları yaparken daha geniş bir çalışma istiyor. Şu anda komisyon sayısını artırdığımız zaman ve aynı gün birkaç komisyon biranda toplanıyor, oda ihtiyacımız doğdu, yetmiyor. Yani çalışmaların içerisinde Meclis daha çok bulunduğu süreçte ihtiyaç olduğunu fark ettik. Artık yetmiyor burası. Daha fonksiyonel, daha geniş bir mekan ihtiyacımız var ve bu yeni sürçte bir araştırma yapılacak yer ve proje konusunda Sayın Akıncı’nın bilgisine getireceğiz. Bilgilerinden, tecrübelerinden bu noktada yararlanacağız. En uygun yeri bulmaya çalışıyoruz. Bulduğumuz anda Sayın İçişleri Bakanımız da bu noktada söz verdiler en  uygun  yeri bulduğumuz zaman, belki önümüzdeki süreçte bir proje ortaya çıkar, bir proje yarışması yapılır ve onun ardından da okuldan sonra bize sıra gelir diye düşünüyorum. Tekrardan herkese katkılarından dolayı teşekkür ediyorum ve oylamaya geçebiliriz.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kan. Sayın milletvekilleri, Cumhuriyet Meclisi Bütçesi üzerindeki görüşmeler tamamlanmıştır. Şimdi bu Bütçeyi oylarınıza sunuyorum. Kabul edenler?... Kabul etmeyenler?... Çekimser?... Oyçokluğu ile kabul edilmiştir. Hayırlı ols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8; Yüksek Yönetim Denetçisi Ombudsman Bütçesinin görüşülmesine geçiyoruz. Yüksek Yönetim Denetçisi Ombudsman Bütçesinin ödeneklerini okuyunuz lütfen. </w:t>
      </w:r>
      <w:r>
        <w:br w:type="page"/>
      </w:r>
    </w:p>
    <w:p>
      <w:pPr>
        <w:pStyle w:val="Normal"/>
        <w:ind w:firstLine="708"/>
        <w:jc w:val="both"/>
        <w:rPr>
          <w:sz w:val="24"/>
          <w:szCs w:val="24"/>
        </w:rPr>
      </w:pPr>
      <w:r>
        <w:rPr>
          <w:sz w:val="24"/>
          <w:szCs w:val="24"/>
        </w:rPr>
        <w:t>KATİP – Kurumsal I. Düzey 18; Yüksek Yönetim Denetçisi Ombudsman Bütç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I Düzey 18: Yüksek Yönetim Denetçisi Ombudsman Bütçesi. 01 Personel Giderleri (YTL) : 708 Bin 540. 02 Sosyal Güvenlik Kurumuna Devlet Prim Giderleri (YTL) : 27 Bin 841.  03 Mal ve Hizmet Alımı Giderleri (YTL) : 133 Bin 465. 05 Cari Giderleri (YTL) : Bin 800. 06 Sermaye Giderleri (YTL) : Yok. 07 Sermaye Transferleri (YTL) : Yok. 08 Borç Verme: Yok. II. Düzey Toplamı: Yok. Kurumsal Toplamı (YTL) : 871 Bin 646.</w:t>
      </w:r>
    </w:p>
    <w:p>
      <w:pPr>
        <w:pStyle w:val="Normal"/>
        <w:ind w:firstLine="708"/>
        <w:jc w:val="both"/>
        <w:rPr>
          <w:sz w:val="24"/>
          <w:szCs w:val="24"/>
        </w:rPr>
      </w:pPr>
      <w:r>
        <w:rPr>
          <w:sz w:val="24"/>
          <w:szCs w:val="24"/>
        </w:rPr>
      </w:r>
    </w:p>
    <w:p>
      <w:pPr>
        <w:pStyle w:val="Normal"/>
        <w:ind w:firstLine="708"/>
        <w:jc w:val="both"/>
        <w:rPr/>
      </w:pPr>
      <w:r>
        <w:rPr>
          <w:sz w:val="24"/>
          <w:szCs w:val="24"/>
        </w:rPr>
        <w:t>BAŞKAN – Evet bu Bütçe üzerinde söz isteyen var mı efendim?.. Buyurun Sayın Akıncı.</w:t>
      </w:r>
    </w:p>
    <w:p>
      <w:pPr>
        <w:pStyle w:val="Normal"/>
        <w:ind w:firstLine="708"/>
        <w:jc w:val="both"/>
        <w:rPr>
          <w:sz w:val="24"/>
          <w:szCs w:val="24"/>
        </w:rPr>
      </w:pPr>
      <w:r>
        <w:rPr>
          <w:sz w:val="24"/>
          <w:szCs w:val="24"/>
        </w:rPr>
      </w:r>
    </w:p>
    <w:p>
      <w:pPr>
        <w:pStyle w:val="Normal"/>
        <w:ind w:firstLine="708"/>
        <w:jc w:val="both"/>
        <w:rPr/>
      </w:pPr>
      <w:r>
        <w:rPr>
          <w:sz w:val="24"/>
          <w:szCs w:val="24"/>
        </w:rPr>
        <w:t>MUSTAFA AKINCI (Lefkoşa) – Sayın Başkan, değerli milletvekilleri; çok kısa olarak Ombudsman Bütçesi ile ilgili bir şeyler söyleyeceğim ama ondan önce söylemeyi unuttuğum bir şey var. Sayın Başbakanın bugün verdiği bazı rakamlar oldu, istihdamlarla ilgili. Gerçi oturduğum yerden de söyledim rakamlar birbirini tutmuyor. Bu başka bir tartışmaya kapı da açabilir. Şöyle ki; benim aldıklarım da resmi rakamlardır. Ben kendim uydurmadım ya o rakamları. DPÖ’nün rakamları. Yıllar itibariyle işte Eylül sonu itibariyle 2007’nin rakamlarıdır. Başbakan 2007 Ekim itibarıyla söyledi ama o kadar büyük farklar vardır ki rakamlarda bir ayda o kadar büyük fark oluşması mümkün değ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PAY AFŞAROĞLU (Lefkoşa) (Yerinden) – Nereden  aldınız rakamlar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DPÖ’d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PAY AFŞAROĞLU (Yerinden) (Devamla) – DPÖ’den de nerden? Siteden, bir yayın sitesind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Devamla) – Aldığım şeyler bir kısmı DPÖ Müsteşarlığındandır, bir kısmı da web sitesindendir ama güncel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PAY AFŞAROĞLU (Yerinden) (Devamla) – Şey değil biri ben bulamadım da bu personelle ilgi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Onlar herhalde şeyde, Müsteşarlıktan gelenler arasında olac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PAY AFŞAROĞLU (Yerinden) (Devamla) – Yani özel olarak istediğiniz de aldınız? Yoksa yayından mı?</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Evet. Talep ettim, Bütçe çalışmalarıma ışık tutsun diye talep ettim. Bu rakamlarda gizli rakamlar değildir bildiğiniz gib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PAY AFŞAROĞLU (Yerinden) (Devamla) – Yok yok, sadece ben ulaşamadığım için sordu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Devamla) – Şeyde mesela Başbakanın okuduğu bir şey vardı 2006-2007 değerlendirmesi o web sitesinde var. Onu ben ordan çıkarttım mesela 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PAY AFŞAROĞLU  (Yerinden) (Devamla) – Tamam, personelle ilgili bilgi ve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İstihdamlarla ilgili verileri direk aldım. Elden aldım. Web Sitesinde var mı, yok mu bilmiyorum onu ama onu ben talep ettim. Yani istihdamlarla ilgili yıllar itibarıyla gelişmeyi talep ederek, isteyerek aldım. Yalnız kurumlarla ilgili verilerde 2007 yoktu. Onu söyledim zaten. Dün 2006’ya kadar idi o. Ama rakamlar gerçekten Maliyenin rakamlarıyla benim rakamlarım, ki DPÖ’nün rakamları yani. Benim uydurduğum rakamlar değil. Bayağı birbirinden farklı. Sayın Başbakandan tabii yarın arzu ediyorum, alacağım o söylediği rakamları bir daha karşılaştırayım ve ona göre bir değerlendirme yapabileyim. Çünkü benim de kafam karıştı bu rakamlardan, onu ifade edeyim.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Başkan Yardımcısı Sayın Gülboy Beydağlı’ndan devralır)</w:t>
      </w:r>
    </w:p>
    <w:p>
      <w:pPr>
        <w:pStyle w:val="Normal"/>
        <w:jc w:val="both"/>
        <w:rPr>
          <w:sz w:val="24"/>
          <w:szCs w:val="24"/>
        </w:rPr>
      </w:pPr>
      <w:r>
        <w:rPr>
          <w:sz w:val="24"/>
          <w:szCs w:val="24"/>
        </w:rPr>
      </w:r>
    </w:p>
    <w:p>
      <w:pPr>
        <w:pStyle w:val="Normal"/>
        <w:jc w:val="both"/>
        <w:rPr/>
      </w:pPr>
      <w:r>
        <w:rPr>
          <w:sz w:val="24"/>
          <w:szCs w:val="24"/>
        </w:rPr>
        <w:tab/>
        <w:t>Sayın arkadaşlar; Ombudsman Bütçesi konusunda hatırlayacaksınız bu Mecliste Ombudsman seçiminde tek ret oyunu veren ben oldum ve bunu da saklamadım. Gizli oydu ama ben açıktan tutumumu söylemiştim. İlgili arkadaşımız Sayın Önsav’ın kişiliği ile yakından, uzaktan hiçbir ilgisi yoktu tabii ki benim o tutumumun. Takdir ettiğim bir insandır, değerli bir arkadaştır, ona en ufak bir lafım yoktur. Sadece ve sadece bir siyasi partiyle bu kadar özdeşleşmiş bir ismin böylesi bir makama gelmesinin yanlış olacağına inandım. Bu inancım, sadece benim inancım da değil doğrusu. Bu konuda uzmanlar da bu konularda yazılar da yazdılar. Hatta hükümet partisinin gazetesinde de çıktı bu yazılar. Bu konuda eleştirel bakış açıları getirdiler. Şimdi o tabii bir seçimdi, oldu bitti. Ama  bu Ombudsman müessesesi öyle bir müessesedir ki sürekli kamuoyunun gündeminde olması lazım eğer etkili olacaksa. Ve bu etkisini kamuoyu desteğiyle ancak ifa edebilecek müessesedir. Sayılı müesseselerden, kurumlardan biridir ki kamuoyu desteğine birçok başka kurumdan, kuruluştan daha fazla ihtiyacı vardır görevlerini çok daha etkili yapabilmesi için. Ben doğrusu çok tatminkâr, çok doyurucu bulmamaktayım Ombudsman olgusunun kamuoyunda tuttuğu yerden çok tatmin olduğumu söyleyemem. Ve bir şey daha vardır Ombudsmanın yetkileri arasında. Sadece birinin kendisine bir ihbar yapması gerekmez. Kendisi, kendi başına da harekete geçebilir basında gördüğü birtakım aksaklıklar, yanlışlıklar üzerine. Şimdi böyle bir şey de hiç duymadım ben. Yani basında bir yerde yönetime ilişkin bir aksaklık oldu da Ombudsman buna el attı diye bir şey duymadım. Mesela işte en son yaşadığımız hadiseler. Fazıl Plümer olayı. Okul mesela günlerce gündemde kaldı. Buraya acaba Ombudsman el atamazdı? Yetki alanına girmez? Bana göre girer. Veyahut da sınır boylarında işte bilmem kimin iki tane bilmem nesine el kondu. İki tane sandalyeye mesela  veyahut da başka bir şeye ve sınırda birtakım tartışmalar oldu. Ne olup bitiyor acaba? Hükümet yasalara uygun mu hareket ediyor, tüzüklere uygun mu hareket ediyor diye bu kadar ayyuka çıkmış bir konuda Ombudsman el koyabilirdi. Konuya müdahil olabilirdi, inceleyebilirdi ve tavır geliştirebilirdi. Bunlar sadece iki tane yakın örnek olarak aklıma gelip söylediklerimdir. Bunun dışında da konular olabilir.</w:t>
      </w:r>
    </w:p>
    <w:p>
      <w:pPr>
        <w:pStyle w:val="Normal"/>
        <w:jc w:val="both"/>
        <w:rPr>
          <w:sz w:val="24"/>
          <w:szCs w:val="24"/>
        </w:rPr>
      </w:pPr>
      <w:r>
        <w:rPr>
          <w:sz w:val="24"/>
          <w:szCs w:val="24"/>
        </w:rPr>
      </w:r>
    </w:p>
    <w:p>
      <w:pPr>
        <w:pStyle w:val="Normal"/>
        <w:jc w:val="both"/>
        <w:rPr/>
      </w:pPr>
      <w:r>
        <w:rPr>
          <w:sz w:val="24"/>
          <w:szCs w:val="24"/>
        </w:rPr>
        <w:tab/>
        <w:t>Dolayısıyla ben Ombudsman’ın, Sayın Önsav’ın çok daha hareketli olmasını arzu ediyorum. Ağırlığını bu konularda hissettirmesi lazım. Kamuoyunda ismini daha çok duymamız lazım. Gerektikçe tabii. Boşu boşuna ille sayfaları doldursun basında demiyoruz. Ve tabii ki yine okudum Mecliste komitede yapılan çalışmalar sırasındaki söylediklerini. Kadro eksikliğimiz var,kadro eksikliğimiz var, bu kadrolar doldurulsun Meclis bize karşı cömert davransın diye bir ricası oldu Ombudsman’ın. Arkadaşlar bu konularda galiba bizim ülkemizin çok acı bir gerçeği var. O da şudur; gerekli olan yerlerde yeteri kadar adamımız yok. Gerekli olmayan yerlerde de personel yığılması var. Bunları da bir şekilde yani işte kamu reformu, kamu reformu diyoruz ya galiba en önemli noktalardan bir tanesi de budur. Gerekli olan kurumlarda gereken sayıda insanı bulundurmazsak onlardan da tabii ki beklediğimiz verimi alamayız mümkün değil ama gerekli olmayan yerlerde de insan yığılması olduğunu oralarda da bir atalet kendini doğal olarak göstermektedir. Benim bu konuda söylemek istediğim bunlardı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var mı? Yoktur. İsim okuyarak yoklama yapalım.</w:t>
      </w:r>
    </w:p>
    <w:p>
      <w:pPr>
        <w:pStyle w:val="Normal"/>
        <w:jc w:val="both"/>
        <w:rPr>
          <w:sz w:val="24"/>
          <w:szCs w:val="24"/>
        </w:rPr>
      </w:pPr>
      <w:r>
        <w:rPr>
          <w:sz w:val="24"/>
          <w:szCs w:val="24"/>
        </w:rPr>
      </w:r>
    </w:p>
    <w:p>
      <w:pPr>
        <w:pStyle w:val="Normal"/>
        <w:jc w:val="both"/>
        <w:rPr>
          <w:sz w:val="24"/>
          <w:szCs w:val="24"/>
        </w:rPr>
      </w:pPr>
      <w:r>
        <w:rPr>
          <w:sz w:val="24"/>
          <w:szCs w:val="24"/>
        </w:rPr>
        <w:tab/>
        <w:t>KÂTİP – (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Tamam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Yüksek Yönetim Denetçisi Ombudsman Bütçesi üzerindeki görüşmeler tamamlanmıştır. Bu Bütç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Şimdi Kurumsal 17; Kamu Hizmeti Komisyonu Başkanlığı Bütçesinin görüşülmesine geçiyoruz. Kamu Hizmeti Komisyonu Başkanlığı Bütçesinin ödeneklerini okuyunuz lütfen.</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17; Kamu Hizmeti Komisyonu Başkanlığı Bütç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I Düzey 17: Kamu Hizmeti Komisyonu Başkanlığı Bütçesi. 01 Personel Giderleri (YTL) : 1 Milyon 638 Bin 416. 02 Sosyal Güvenlik Kurumuna Devlet Prim Giderleri (YTL) : 70 Bin 631.  03 Mal ve Hizmet Alımı Giderleri (YTL) : 1 Milyon 21 Bin 742. 05 Cari Giderleri (YTL) : Yok. 06 Sermaye Giderleri (YTL) : Yok. 07 Sermaye Transferleri (YTL) : Yok. 08 Borç Verme: Yok. II. Düzey Toplamı: Yok. Kurumsal Toplamı (YTL) : 2 Milyon 730 Bin 78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Bu Bütçe üzerinde söz isteyen var mı? Buyurun Sayın Akıncı.</w:t>
      </w:r>
    </w:p>
    <w:p>
      <w:pPr>
        <w:pStyle w:val="Normal"/>
        <w:ind w:firstLine="708"/>
        <w:jc w:val="both"/>
        <w:rPr>
          <w:sz w:val="24"/>
          <w:szCs w:val="24"/>
        </w:rPr>
      </w:pPr>
      <w:r>
        <w:rPr>
          <w:sz w:val="24"/>
          <w:szCs w:val="24"/>
        </w:rPr>
      </w:r>
    </w:p>
    <w:p>
      <w:pPr>
        <w:pStyle w:val="Normal"/>
        <w:ind w:firstLine="708"/>
        <w:jc w:val="both"/>
        <w:rPr/>
      </w:pPr>
      <w:r>
        <w:rPr>
          <w:sz w:val="24"/>
          <w:szCs w:val="24"/>
        </w:rPr>
        <w:t>MUSTAFA AKINCI – Şimdi Kamu Hizmeti Komisyonu ile ilgili temelden bir konu vardır. O da oluşum biçimidir bu Komisyonun.Demokratikleşme ile de yakından ilgilidir. Çünkü Kamu yönetiminin mihenk taşlarından bir tanesidir Kamu Hizmeti Komisyonu. Biz yıllarca Sayın Denktaş’ın zamanında Kamu Hizmeti Komisyonunun oluşum biçimini, yani Sayın Cumhurbaşkanının, yani bir tek kişinin, kendisinin bunu oluşturmasını hep eleştirdik. Bu Mecliste bulunan bir çok arkadaşımız da bunu eleştirdi. Şimdi Denktaş gitti, Talat geldi bu konuyu konuşmaz hale geldik ama sistem aynı sistem devam ediyor. Aynı yöntem var. Gene Cumhurbaşkanı oluşturuyor bu Komisyonu. Bunun farklı yolları vardır. Daha değişik oluşturma yöntemleri vardır. Daha demokratik, daha çoğulcu anlayışla bu Komisyonun oluşturulmasının yolları vardır. Kamu reformu diyorsak işte bir parçası da budur. Biraz önce söylediklerimize ek olarak bu da, ülkede demokratikleşmenin bence bir başka unsurudur. O nedenle bunu dikkatinize  getirmek istedim. Tabii ülkede sınavlar nasıl olur, insanlar Kamu Hizmetine nasıl alınır özellikle eski Sağlık Bakanlarından Sayın Hüseyin Celal’ın ortaya koyduğu birtakım görüşler vardır. Bu konuda ben açıklama bekliyorum ama şimdi değil. Şimdiden söylüyorum Sağlık Bakanlığı Bütçesinde ben bu konuyu gündeme getireceğim ve açıklama isteyeceğim Hükümetten. Söyledikleri nedir Eski Sağlık Bakanının bir takım sınav kağıtlarının değiştirildiğini birtakım haksızlıklar yapıldığını iddia etti yüksek sesle. Bunları söyledi.</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Polis soruşturma yapıyor şu and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Tamam. Yani ben bu Kamu Hizmeti Komisyonu konuşulurken bunu da gündeme getirdim ki Sağlık Bakanlığı Bütçesinde bizlere bilgi versinle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Kalyoncu.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 Sayın Başkan, sayın milletvekilleri; Sayın Hüseyin Celal’in iddiasıyla ilgili konu geçici memur alımı ile ilgilidir ve polis ve savcılık konuyu araştırmaktadır şu anda o iddia üzerine.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onuç var mı?</w:t>
      </w:r>
    </w:p>
    <w:p>
      <w:pPr>
        <w:pStyle w:val="Normal"/>
        <w:jc w:val="both"/>
        <w:rPr>
          <w:sz w:val="24"/>
          <w:szCs w:val="24"/>
        </w:rPr>
      </w:pPr>
      <w:r>
        <w:rPr>
          <w:sz w:val="24"/>
          <w:szCs w:val="24"/>
        </w:rPr>
      </w:r>
    </w:p>
    <w:p>
      <w:pPr>
        <w:pStyle w:val="Normal"/>
        <w:jc w:val="both"/>
        <w:rPr>
          <w:sz w:val="24"/>
          <w:szCs w:val="24"/>
        </w:rPr>
      </w:pPr>
      <w:r>
        <w:rPr>
          <w:sz w:val="24"/>
          <w:szCs w:val="24"/>
        </w:rPr>
        <w:tab/>
        <w:t>ÖMER SOYER KALYONCU (Devamla) – Sonuç, yeni başladı soruşturmaya. Dolayısıyla bir sonuç beklemek henüz erken. Herhalde birkaç hafta sonra çıkar sonuç neyse durum orta yere. Yalnız Amme Hizmeti Komisyonu ile ilgili olarak öyle sanıyorum ki Anayasada da değişiklik yapmak lazım bu konuyla ilgil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luşma biçimiyle ilgili.</w:t>
      </w:r>
    </w:p>
    <w:p>
      <w:pPr>
        <w:pStyle w:val="Normal"/>
        <w:jc w:val="both"/>
        <w:rPr>
          <w:sz w:val="24"/>
          <w:szCs w:val="24"/>
        </w:rPr>
      </w:pPr>
      <w:r>
        <w:rPr>
          <w:sz w:val="24"/>
          <w:szCs w:val="24"/>
        </w:rPr>
      </w:r>
    </w:p>
    <w:p>
      <w:pPr>
        <w:pStyle w:val="Normal"/>
        <w:jc w:val="both"/>
        <w:rPr>
          <w:sz w:val="24"/>
          <w:szCs w:val="24"/>
        </w:rPr>
      </w:pPr>
      <w:r>
        <w:rPr>
          <w:sz w:val="24"/>
          <w:szCs w:val="24"/>
        </w:rPr>
        <w:tab/>
        <w:t>ÖMER SOYER KALYONCU (Devamla) – Tabii. Ve Anayasa gündemdedir. Dolayısıyla önerileri bu konuda geç değil. Henüz o maddeye de gelmedik aslında, bekleriz.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Peki, teşekkür ederim Sayın Kalyoncu.</w:t>
      </w:r>
    </w:p>
    <w:p>
      <w:pPr>
        <w:pStyle w:val="Normal"/>
        <w:jc w:val="both"/>
        <w:rPr>
          <w:sz w:val="24"/>
          <w:szCs w:val="24"/>
        </w:rPr>
      </w:pPr>
      <w:r>
        <w:rPr>
          <w:sz w:val="24"/>
          <w:szCs w:val="24"/>
        </w:rPr>
      </w:r>
    </w:p>
    <w:p>
      <w:pPr>
        <w:pStyle w:val="Normal"/>
        <w:jc w:val="both"/>
        <w:rPr>
          <w:sz w:val="24"/>
          <w:szCs w:val="24"/>
        </w:rPr>
      </w:pPr>
      <w:r>
        <w:rPr>
          <w:sz w:val="24"/>
          <w:szCs w:val="24"/>
        </w:rPr>
        <w:tab/>
        <w:t>Buyurun Sayın Ali Seylani.</w:t>
      </w:r>
    </w:p>
    <w:p>
      <w:pPr>
        <w:pStyle w:val="Normal"/>
        <w:jc w:val="both"/>
        <w:rPr>
          <w:sz w:val="24"/>
          <w:szCs w:val="24"/>
        </w:rPr>
      </w:pPr>
      <w:r>
        <w:rPr>
          <w:sz w:val="24"/>
          <w:szCs w:val="24"/>
        </w:rPr>
      </w:r>
    </w:p>
    <w:p>
      <w:pPr>
        <w:pStyle w:val="Normal"/>
        <w:jc w:val="both"/>
        <w:rPr>
          <w:sz w:val="24"/>
          <w:szCs w:val="24"/>
        </w:rPr>
      </w:pPr>
      <w:r>
        <w:rPr>
          <w:sz w:val="24"/>
          <w:szCs w:val="24"/>
        </w:rPr>
        <w:tab/>
        <w:t>ALİ SEYLANİ (Lefkoşa) – Sayın Başkan, değerli milletvekilleri, şimdi istihdam baskısı devam ettiği sürece Kamu Hizmeti Komisyonunun da görev, yetkileri artarak devam edecektir. Tabii kamuya istihdamın gerekçeleri bugün ülkede en örgütlü kesim kamu olduğuna göre çalışanların ekonomik, sosyal haklarının daha gelişmiş olmasından dolayı kamuya ciddi bir talep var. Tabii belki Ekonomi Bakanlığı Bütçesinde konuşmamız gerekecek ama özel sektör de artık kendisine çeki düzen vermelidir. Yani özel sektör en iyi elemanlarını, en ehil elemanlarını kamuya kaptırmaktan şikâyet edeceğine onları nasıl tutacağının yollarını bulmalıdır. Yine Ekonomi Bakanlığında konuşulacak diye düşünüyorum. Yasaklarla, sınırlamalarla nasıl ki ticareti engelleyemezsiniz, eğer insanların ekonomik ve sosyal haklarını da geliştirmezseniz, özel sektörde bunları tutmak mümkün olmayacaktır.</w:t>
      </w:r>
    </w:p>
    <w:p>
      <w:pPr>
        <w:pStyle w:val="Normal"/>
        <w:jc w:val="both"/>
        <w:rPr>
          <w:sz w:val="24"/>
          <w:szCs w:val="24"/>
        </w:rPr>
      </w:pPr>
      <w:r>
        <w:rPr>
          <w:sz w:val="24"/>
          <w:szCs w:val="24"/>
        </w:rPr>
      </w:r>
    </w:p>
    <w:p>
      <w:pPr>
        <w:pStyle w:val="Normal"/>
        <w:jc w:val="both"/>
        <w:rPr/>
      </w:pPr>
      <w:r>
        <w:rPr>
          <w:sz w:val="24"/>
          <w:szCs w:val="24"/>
        </w:rPr>
        <w:tab/>
        <w:t>Şimdi Kamu Hizmeti Komisyonuyla ilgili gerçekten kamuda reform düşünülürken Kamu Görevlileri Yasası ki birtakım değişiklikler başladı gelsin. Genel Kuruldan da geçti. Üst Kademe Yöneticileri Yasası ciddi olarak ellenmelidir ve tabii ki Kamu Hizmeti Komisyonu Yasası Anayasa değişikliği ile birlikte Anayasanın geneli üzerinde anlaşma olur veya olmaz, bir yeni düzenlemeye gidilmesi gerekir. Tabii ki bugünkü Meclis aritmetiğiyle bu mümkün değil ama madem ki herkes şikâyet ediyor, özellikle partiler muhalefete geçtiğinde daha çok Kamu Hizmeti Komisyonundan şikâyet ediyor, bu konuda bir genel konsensüs var demektir. Her şey varsa bu Yasayı düzenlememiz gerekir. Şimdi Kamu Hizmeti Komisyonu da yapısıyla ilgili değişiklik önerilerine, görüşlerine gelmeden önce 2003 yılına göre, yani Cumhuriyetçi Türk Partisi Birleşik Güçler hükümete gelmezden önce, ki Kamu Hizmeti Komisyonu ile bugünkü Kamu Hizmeti Komisyonunu mukayese etmek, yan yana koyup değerlendirmek bile mümkün değildir. Bunu neden söylüyorum? Bir kez daha söylemiştim. Yanılmıyorsam komitedeydi bütçede. İlk kez eski Kamu Hizmeti Komisyonu Başkanı BRT’de bir tartışma programına çıkmıştı biz sendikacı iken ve gelen, elde edilen ipuçları karşısında kendisi de itiraf etmişti. Küçük küçük şeyler. İşte o zamanki Cumhurbakanından, hükümetten gelmektedir küçük küçük mesajlar ve “bunların birini, ikisini dikkate almazsınız ama üçüncüde boyun eğersiniz” gibi bir de serzenişi olmuştu. Bu işler bugün böyle olmuyor. Bugün Kamu Hizmeti Komisyonu gerçekten tarafsız bir şekilde bu görevini yerine getiriyor. Bu, gerçekten son üç yıl içerisinde baktığınızda Kamu Hizmeti Komisyonunun yaptığı sınavlara karşı yüzde yüz güven sağlamak söz konusu değildir. Ama yüzde 90’nın üzerinde bir genel kabul vardır toplumda. Bu hem ilk atamalarda, hem terfi sisteminde bu nasıl sağlandı. 2003 yılında hep bahsettiğim sınav tüzüğü Haziran ayında yapılmıştı Bakanlar Kurulu, Başbakanlıkta seçim olduğu için 2004 yılı Şubatına ertelendi o günkü hükümet tarafından. CTP hükümete gelirkenden bu Tüzüğü uygulamaya koydu ve bu Tüzükte sendikaların da Kamu Hizmeti Komisyonunda gözlemci olarak bulunması vardı. Hatta kamu görevlileri adına iki sendikanın aynı anda bulunması söz konusudur. İşte şeffaflaştırırsanız Sivil Toplum Örgütlerini, sendikaları sürecin içerisine katarsanız güven gelir. Tabii ki korkmamak lazım, teşvik etmek lazım. Tabii Kamu Hizmeti Komisyonu bugünkü kadrosu ile ben inanıyorum ki yeterli değildir. Çünkü yıllardan beridir Kamu görevlilerinin büyük bir kısmı terfi açısından mağduriyetleri söz konusuydu. 44/2006 sayılı Yasayla bu yol açıldı ama Kamu Hizmeti Komisyonu gerçekten sabah 9 akşam 5 şu anda faaliyet içerisindedir. Herhalde onu da kadro açısından gündeme getirmek gerekir diye düşünüyorum. Şimdi Kamu Hizmeti Komisyonu daha güvenilir, daha şeffaf bir hale gelmesi için tabii ki yapısının, yasal yapısının, yasal statüsünün düzeltilmesi gerekir. Ben de Sayın Akıncı’ya katılıyorum ve birinci yazdığım Komisyona atama yönteminin değiştirilmesidir kesinlikle. Bu sürece sendikalar, sivil toplum örgütleri de dahil edilmelidir. Sayın Cumhurbaşkanı seçildikten sonra, herkesin Cumhurbaşkanıdır ama bir tek kişinin ve üstelik de üç yıl süre ile bu görevden atayanının dahi geri alamayacağı bir kadroya görevlendirme yapması çok da uygun değildir. Düşünün Cumhurbaşkanının....</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Mal kararını buldu.</w:t>
      </w:r>
    </w:p>
    <w:p>
      <w:pPr>
        <w:pStyle w:val="Normal"/>
        <w:jc w:val="both"/>
        <w:rPr>
          <w:sz w:val="24"/>
          <w:szCs w:val="24"/>
        </w:rPr>
      </w:pPr>
      <w:r>
        <w:rPr>
          <w:sz w:val="24"/>
          <w:szCs w:val="24"/>
        </w:rPr>
      </w:r>
    </w:p>
    <w:p>
      <w:pPr>
        <w:pStyle w:val="Normal"/>
        <w:jc w:val="both"/>
        <w:rPr/>
      </w:pPr>
      <w:r>
        <w:rPr>
          <w:sz w:val="24"/>
          <w:szCs w:val="24"/>
        </w:rPr>
        <w:tab/>
        <w:t>ALİ SEYLANİ (Devamla) – Evet mal kararını buluyor Sayın Kalyoncu. Buna bir açılım getirmek lazım, işin özeti odur. İkincisi bugün Kamudan üst kademe yöneticisi olup da emekli olanlar Komisyona üye olarak atanabiliyor. Bu kriter yeniden değerlendirilmelidir. Eğer ülkede verimlilikten bahsediyorsak bu bir kez daha düşünülmelidir. Bu noktada bir şey daha yaptık biz, bu Meclisten geçirdiğimiz Kamu Hizmeti Yasası ile daha önce Kamu Hizmeti Komisyonuna atanan üyeler ve başkanlar Cumhurbaşkanı ile uyum halinde gittiği sürece, uyum içinde gittiği sürece beşikten mezara Komisyon üyesiydiler. Biz buna bir limit getirdik 70 yaş limitini koyduk. 70 yaşına geldiğinde Komisyon üyeleri Cumhurbaşkanı veya atayan makam istese dahi bu göreve devam edemeyeceklerdir. Bir başka öneri son olarak...</w:t>
      </w:r>
    </w:p>
    <w:p>
      <w:pPr>
        <w:pStyle w:val="Normal"/>
        <w:jc w:val="both"/>
        <w:rPr>
          <w:sz w:val="24"/>
          <w:szCs w:val="24"/>
        </w:rPr>
      </w:pPr>
      <w:r>
        <w:rPr>
          <w:sz w:val="24"/>
          <w:szCs w:val="24"/>
        </w:rPr>
      </w:r>
    </w:p>
    <w:p>
      <w:pPr>
        <w:pStyle w:val="Normal"/>
        <w:jc w:val="both"/>
        <w:rPr/>
      </w:pPr>
      <w:r>
        <w:rPr>
          <w:sz w:val="24"/>
          <w:szCs w:val="24"/>
        </w:rPr>
        <w:tab/>
        <w:t>BAŞBAKAN YARDIMCISI VE DIŞİŞLERİ BAKANI TURGAY AVCI (Yerinden) – 60 yapalım onu.</w:t>
      </w:r>
    </w:p>
    <w:p>
      <w:pPr>
        <w:pStyle w:val="Normal"/>
        <w:jc w:val="both"/>
        <w:rPr>
          <w:sz w:val="24"/>
          <w:szCs w:val="24"/>
        </w:rPr>
      </w:pPr>
      <w:r>
        <w:rPr>
          <w:sz w:val="24"/>
          <w:szCs w:val="24"/>
        </w:rPr>
      </w:r>
    </w:p>
    <w:p>
      <w:pPr>
        <w:pStyle w:val="Normal"/>
        <w:jc w:val="both"/>
        <w:rPr/>
      </w:pPr>
      <w:r>
        <w:rPr>
          <w:sz w:val="24"/>
          <w:szCs w:val="24"/>
        </w:rPr>
        <w:tab/>
        <w:t xml:space="preserve">ALİ SEYLANİ (Devamla) – Bugün kamu Hizmeti Komisyonunun gerçekten yükü ağır ama bu yapıyı değiştirmek lazım. Şöyle ki, beş kişi atıyorsunuz Kamu Hizmeti Komisyonuna hayatın bütün alanlarında sağlık, eğitim, hukuk aklınıza gelen her şeyi bu beş kişi biliyor, bilecek ve değerlendirecek. Hem ilk atama yapacak, hem terfi ettirecek. Bu da doğru bir yöntem değildir. Tabii ki Kamu Hizmeti Komisyonu gerekli gördüğünde oralara uzman çağırabilir vesaire ama bunların tek tek bireyler eli ile değil alt komisyonlar eli ile, mesela bir Sağlık Komisyonu, bir Eğitim Komisyonu gibi komisyonlar eli ile yapılıp sonra üst kurulda değerlendirilmesi daha uygun olacaktır diye düşünüyoru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Kamu Hizmeti Komisyonu Başkanlığı Bütçesi üzerindeki görüşmeler tamamlanmıştır. Şimdi bu Bütçeyi oylarınıza sunuyorum. Kabul edenler?... Kabul etmeyenler?... Çekimser?... Oyçokluğu ile kabul edilmiştir. </w:t>
      </w:r>
    </w:p>
    <w:p>
      <w:pPr>
        <w:pStyle w:val="Normal"/>
        <w:jc w:val="both"/>
        <w:rPr>
          <w:sz w:val="24"/>
          <w:szCs w:val="24"/>
        </w:rPr>
      </w:pPr>
      <w:r>
        <w:rPr>
          <w:sz w:val="24"/>
          <w:szCs w:val="24"/>
        </w:rPr>
        <w:tab/>
      </w:r>
    </w:p>
    <w:p>
      <w:pPr>
        <w:pStyle w:val="Normal"/>
        <w:jc w:val="both"/>
        <w:rPr>
          <w:sz w:val="24"/>
          <w:szCs w:val="24"/>
        </w:rPr>
      </w:pPr>
      <w:r>
        <w:rPr>
          <w:sz w:val="24"/>
          <w:szCs w:val="24"/>
        </w:rPr>
        <w:tab/>
        <w:t xml:space="preserve">Bugünkü görüşmeler tamamlanmıştır. Program gereğince yarın Başkanlık Sunuşlarından sonra bir; Kurumsal 03; Başbakanlık Bütçesinin görüşülmesi. İki; Kurumsal 04; Başbakan Yardımcılığı ve Dışişleri Bakanlığı Bütçesinin görüşülmesi. Üç; Kurumsal 16; Sayıştay Başkanlığı Bütçesinin görüşülmesi.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6.44)</w:t>
      </w:r>
      <w:r>
        <w:br w:type="page"/>
      </w:r>
    </w:p>
    <w:p>
      <w:pPr>
        <w:pStyle w:val="Normal"/>
        <w:jc w:val="right"/>
        <w:rPr>
          <w:sz w:val="24"/>
          <w:szCs w:val="24"/>
        </w:rPr>
      </w:pPr>
      <w:r>
        <w:rPr>
          <w:sz w:val="24"/>
          <w:szCs w:val="24"/>
        </w:rPr>
        <w:t>DÖNEM : VI                                                                                                  YIL : 4</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19’uncu  Birleşim</w:t>
      </w:r>
    </w:p>
    <w:p>
      <w:pPr>
        <w:pStyle w:val="Normal"/>
        <w:jc w:val="center"/>
        <w:rPr>
          <w:sz w:val="24"/>
          <w:szCs w:val="24"/>
        </w:rPr>
      </w:pPr>
      <w:r>
        <w:rPr>
          <w:sz w:val="24"/>
          <w:szCs w:val="24"/>
        </w:rPr>
        <w:t>11 Aralık 2007, Salı</w:t>
      </w:r>
    </w:p>
    <w:p>
      <w:pPr>
        <w:pStyle w:val="Heading1"/>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8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ne başlanması.</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1;</w:t>
            </w:r>
          </w:p>
        </w:tc>
        <w:tc>
          <w:tcPr>
            <w:tcW w:w="6120" w:type="dxa"/>
            <w:tcBorders/>
          </w:tcPr>
          <w:p>
            <w:pPr>
              <w:pStyle w:val="Normal"/>
              <w:rPr>
                <w:sz w:val="24"/>
                <w:szCs w:val="24"/>
                <w:lang w:val="en-US" w:eastAsia="en-US"/>
              </w:rPr>
            </w:pPr>
            <w:r>
              <w:rPr>
                <w:sz w:val="24"/>
                <w:szCs w:val="24"/>
                <w:lang w:val="en-US" w:eastAsia="en-US"/>
              </w:rPr>
              <w:t>Cumhurbaş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02;</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Cumhuriyet Meclisi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8;</w:t>
            </w:r>
          </w:p>
        </w:tc>
        <w:tc>
          <w:tcPr>
            <w:tcW w:w="6120" w:type="dxa"/>
            <w:tcBorders/>
          </w:tcPr>
          <w:p>
            <w:pPr>
              <w:pStyle w:val="Normal"/>
              <w:rPr>
                <w:sz w:val="24"/>
                <w:szCs w:val="24"/>
                <w:lang w:val="en-US" w:eastAsia="en-US"/>
              </w:rPr>
            </w:pPr>
            <w:r>
              <w:rPr>
                <w:sz w:val="24"/>
                <w:szCs w:val="24"/>
                <w:lang w:val="en-US" w:eastAsia="en-US"/>
              </w:rPr>
              <w:t>Yüksek Yönetim Denetçisi (Ombudsman)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4)</w:t>
            </w:r>
          </w:p>
        </w:tc>
        <w:tc>
          <w:tcPr>
            <w:tcW w:w="2160" w:type="dxa"/>
            <w:tcBorders/>
          </w:tcPr>
          <w:p>
            <w:pPr>
              <w:pStyle w:val="Normal"/>
              <w:rPr>
                <w:sz w:val="24"/>
                <w:szCs w:val="24"/>
                <w:lang w:val="en-US" w:eastAsia="en-US"/>
              </w:rPr>
            </w:pPr>
            <w:r>
              <w:rPr>
                <w:sz w:val="24"/>
                <w:szCs w:val="24"/>
                <w:lang w:val="en-US" w:eastAsia="en-US"/>
              </w:rPr>
              <w:t>Kurumsal 17;</w:t>
            </w:r>
          </w:p>
        </w:tc>
        <w:tc>
          <w:tcPr>
            <w:tcW w:w="6120" w:type="dxa"/>
            <w:tcBorders/>
          </w:tcPr>
          <w:p>
            <w:pPr>
              <w:pStyle w:val="Normal"/>
              <w:rPr>
                <w:sz w:val="24"/>
                <w:szCs w:val="24"/>
                <w:lang w:val="en-US" w:eastAsia="en-US"/>
              </w:rPr>
            </w:pPr>
            <w:r>
              <w:rPr>
                <w:sz w:val="24"/>
                <w:szCs w:val="24"/>
                <w:lang w:val="en-US" w:eastAsia="en-US"/>
              </w:rPr>
              <w:t>Kamu Hizmeti Komisyonu Başkanlığı Bütçesi.</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7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50:00Z</dcterms:created>
  <dc:creator>tulay ersoz</dc:creator>
  <dc:description/>
  <cp:keywords/>
  <dc:language>en-US</dc:language>
  <cp:lastModifiedBy>mahir.ozkavra</cp:lastModifiedBy>
  <dcterms:modified xsi:type="dcterms:W3CDTF">2008-02-01T13:36:00Z</dcterms:modified>
  <cp:revision>1000</cp:revision>
  <dc:subject/>
  <dc:title>Dönem 6 Yıl 4 19’uncu Birleşim 11 Aralık 200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6</vt:lpwstr>
  </property>
  <property fmtid="{D5CDD505-2E9C-101B-9397-08002B2CF9AE}" pid="3" name="_dlc_DocIdItemGuid">
    <vt:lpwstr>c356f649-02cc-4283-9777-94c54d6d7659</vt:lpwstr>
  </property>
  <property fmtid="{D5CDD505-2E9C-101B-9397-08002B2CF9AE}" pid="4" name="_dlc_DocIdUrl">
    <vt:lpwstr>https://evrakcm.gov.ct.tr/siteler/belgeler/tutanaklar/_layouts/DocIdRedir.aspx?ID=6EZ6FWJHY7ZQ-2-846, 6EZ6FWJHY7ZQ-2-846</vt:lpwstr>
  </property>
</Properties>
</file>